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bCs/>
          <w:sz w:val="24"/>
        </w:rPr>
      </w:pPr>
      <w:r>
        <w:rPr>
          <w:b w:val="false"/>
          <w:bCs/>
          <w:sz w:val="24"/>
        </w:rPr>
        <w:t>Alexander Vojvoda</w:t>
      </w:r>
    </w:p>
    <w:p>
      <w:pPr>
        <w:pStyle w:val="Heading"/>
        <w:spacing w:lineRule="auto" w:line="360"/>
        <w:rPr/>
      </w:pPr>
      <w:r>
        <w:rPr/>
        <w:t>LAN Parties</w:t>
      </w:r>
    </w:p>
    <w:p>
      <w:pPr>
        <w:pStyle w:val="Normal"/>
        <w:spacing w:lineRule="auto" w:line="360"/>
        <w:jc w:val="both"/>
        <w:rPr>
          <w:b/>
          <w:b/>
          <w:sz w:val="32"/>
        </w:rPr>
      </w:pPr>
      <w:r>
        <w:rPr>
          <w:b/>
          <w:sz w:val="32"/>
        </w:rPr>
      </w:r>
    </w:p>
    <w:p>
      <w:pPr>
        <w:pStyle w:val="Normal"/>
        <w:spacing w:lineRule="auto" w:line="360"/>
        <w:jc w:val="both"/>
        <w:rPr/>
      </w:pPr>
      <w:r>
        <w:rPr/>
        <w:t>Hinter den Begriff LAN verbergen sich lokale, begrenzte Computernetzwerke (local area  network). Diese Netzwerke dienen einer begrenzten Personengruppe, nicht wie das Internet, um bei so genannten LAN – Parties verschiedene Spiele gegeneinander und miteinander zu spielen.</w:t>
      </w:r>
    </w:p>
    <w:p>
      <w:pPr>
        <w:pStyle w:val="Normal"/>
        <w:spacing w:lineRule="auto" w:line="360"/>
        <w:jc w:val="both"/>
        <w:rPr/>
      </w:pPr>
      <w:r>
        <w:rPr/>
      </w:r>
    </w:p>
    <w:p>
      <w:pPr>
        <w:pStyle w:val="Normal"/>
        <w:spacing w:lineRule="auto" w:line="360"/>
        <w:jc w:val="both"/>
        <w:rPr>
          <w:b/>
          <w:b/>
          <w:sz w:val="32"/>
        </w:rPr>
      </w:pPr>
      <w:r>
        <w:rPr>
          <w:b/>
          <w:sz w:val="32"/>
        </w:rPr>
        <w:t>Geschichte</w:t>
      </w:r>
    </w:p>
    <w:p>
      <w:pPr>
        <w:pStyle w:val="Normal"/>
        <w:spacing w:lineRule="auto" w:line="360"/>
        <w:jc w:val="both"/>
        <w:rPr/>
      </w:pPr>
      <w:r>
        <w:rPr/>
        <w:t xml:space="preserve">Das erste Auftreten dieser LAN – Parties fand nach dem ersten Erscheinen von „Mehrspieler Modi“ bei verschiedenen Computerspielen z.B.: Dactyl Nightmare (1991), Doom (1993) auf. Dieses Multiplayer – Spielen ermöglichte, durch das Zusammenschließen von verschiedenen Computern, dass mehrere Spieler gleichzeitig an ein und dasselbe Spiel teilnehmen. Schon nach kurzer Existenz der Möglichkeit Spiele über LAN zu spielen, war es bereits üblich sich privat in Räumen zu treffen. Durch die Weiterentwicklung der technischen Möglichkeiten im Bereich Software und Hardware erfreut sich der Bereich der LAN Parties, wie diese Treffen genannt werden, einer immer größeren Beliebtheit.  In Deutschland haben sich von 1999 bis 2000 die Anzahl dieser Treffen auf 1500 verdreifacht und die Teilnehmeranzahl auf 130 000 vervierfacht.  Die Teilnehmer an solchen Events sind zwischen 13 und 27 Jahren alt, doch die Hauptaltersgruppe ist zwischen 16 und 21 Jahren. (vgl. Tepe; </w:t>
      </w:r>
      <w:hyperlink r:id="rId2">
        <w:r>
          <w:rPr>
            <w:rStyle w:val="InternetLink"/>
          </w:rPr>
          <w:t>www.jugendszene.com</w:t>
        </w:r>
      </w:hyperlink>
      <w:r>
        <w:rPr/>
        <w:t>)</w:t>
      </w:r>
    </w:p>
    <w:p>
      <w:pPr>
        <w:pStyle w:val="Normal"/>
        <w:spacing w:lineRule="auto" w:line="360"/>
        <w:jc w:val="both"/>
        <w:rPr/>
      </w:pPr>
      <w:r>
        <w:rPr/>
      </w:r>
    </w:p>
    <w:p>
      <w:pPr>
        <w:pStyle w:val="Heading1"/>
        <w:rPr>
          <w:sz w:val="24"/>
        </w:rPr>
      </w:pPr>
      <w:r>
        <w:rPr/>
        <w:t>Arten des Spiels – Arten der Spieler</w:t>
      </w:r>
    </w:p>
    <w:p>
      <w:pPr>
        <w:pStyle w:val="Normal"/>
        <w:spacing w:lineRule="auto" w:line="360"/>
        <w:jc w:val="both"/>
        <w:rPr>
          <w:sz w:val="24"/>
        </w:rPr>
      </w:pPr>
      <w:r>
        <w:rPr>
          <w:sz w:val="24"/>
        </w:rPr>
      </w:r>
    </w:p>
    <w:p>
      <w:pPr>
        <w:pStyle w:val="TextBody"/>
        <w:rPr/>
      </w:pPr>
      <w:r>
        <w:rPr/>
        <w:t xml:space="preserve">Es gibt hier zwei Formen des Spiels. Zum einen wird hier über das Internet gespielt, wo sich der Spieler anonym durch dieses Spiel bewegt und den gegenüber nur an seinem virtuellen Namen usw. erkennt. Zum anderen werden auch reale Kontakte gepflegt, eben auf den so genannten LAN – Parties. Diese LAN – Parties sind vom zeitlichen Aspekt sehr viel aufwendiger, da hier sehr viel an Gerätschaft und Equipment zusammengetragen werden muss. Diese Treffen dienen in erster Linie dazu Spaß zu haben und dem Know How Austausch, auf technischer und spielerischer Ebene. Aus diesem Hobby haben sich auch so genannte Pro Gamer entwickelt, die auf internationalen Wettkämpfen um hohe Gewinnsummen kämpfen und auch in manchen Fällen von finanzstarken Sponsoren unterstützt werden. (siehe Artikel „Hauptberuf LAN - Gamer: Wie man sein Hobby zum Beruf macht“; </w:t>
      </w:r>
      <w:hyperlink r:id="rId3">
        <w:r>
          <w:rPr>
            <w:rStyle w:val="InternetLink"/>
          </w:rPr>
          <w:t>http://www.planetlan.de/ezine.html?ausgabe=3&amp;artikel=1</w:t>
        </w:r>
      </w:hyperlink>
      <w:r>
        <w:rPr/>
        <w:t>; 29.11.2004)</w:t>
      </w:r>
    </w:p>
    <w:p>
      <w:pPr>
        <w:pStyle w:val="Normal"/>
        <w:spacing w:lineRule="auto" w:line="360"/>
        <w:jc w:val="both"/>
        <w:rPr/>
      </w:pPr>
      <w:r>
        <w:rPr/>
        <w:t>Diese Spiele bedürfen sehr intensiver Vorbereitung. Es bedarf sehr hoher Investitionen von Zeit und Geld. Dieser Aufwand wird insbesondere bei den Vorbereitungen zu einer solchen Veranstaltung ersichtlich. Es werden regelrechte Trainingslager veranstaltet, die täglich einige Stunden Training beanspruchen. Das technische Equipment erfordert von den Teilnehmern eines solchen Events einen finanziellen Input.</w:t>
      </w:r>
    </w:p>
    <w:p>
      <w:pPr>
        <w:pStyle w:val="Normal"/>
        <w:spacing w:lineRule="auto" w:line="360"/>
        <w:jc w:val="both"/>
        <w:rPr/>
      </w:pPr>
      <w:r>
        <w:rPr/>
      </w:r>
    </w:p>
    <w:p>
      <w:pPr>
        <w:pStyle w:val="Heading1"/>
        <w:rPr/>
      </w:pPr>
      <w:r>
        <w:rPr/>
        <w:t>Der Clan</w:t>
      </w:r>
    </w:p>
    <w:p>
      <w:pPr>
        <w:pStyle w:val="Normal"/>
        <w:spacing w:lineRule="auto" w:line="360"/>
        <w:jc w:val="both"/>
        <w:rPr/>
      </w:pPr>
      <w:r>
        <w:rPr/>
      </w:r>
    </w:p>
    <w:p>
      <w:pPr>
        <w:pStyle w:val="Normal"/>
        <w:spacing w:lineRule="auto" w:line="360"/>
        <w:jc w:val="both"/>
        <w:rPr/>
      </w:pPr>
      <w:r>
        <w:rPr/>
        <w:t>Bei diesen Turnieren wird meistens in Spielergemeinschaften, den Clans, oder auch als Einzelspieler gespielt. Ein weiterer Aspekt bei solchen Events ist die Präsentation des eigenen Clans. Jeder Clan präsentiert sich durch das Tragen von eigenen Leibchen, die mit dem eigenen Clan – Logo versehen sind, darüber hinaus wird noch die eigene Clan – Homepage beworben. Bei der Betrachtung der  Homepages der einzelnen Clans kann man schnell die Vorlieben des Clans herausfiltern, welche Spiele oder Spielgenres bevorzugt werden, da sie Elemente der bevorzugten Spiele enthalten. Weiters werden die Gehäuse der Computer, Bildschirme usw. mit individuellen Logos und Motiven verziert, die auch abweichend von der Clanpräferenz sein können und die eigenen Präferenzen angeben.</w:t>
      </w:r>
    </w:p>
    <w:p>
      <w:pPr>
        <w:pStyle w:val="Normal"/>
        <w:spacing w:lineRule="auto" w:line="360"/>
        <w:jc w:val="both"/>
        <w:rPr/>
      </w:pPr>
      <w:r>
        <w:rPr/>
      </w:r>
    </w:p>
    <w:p>
      <w:pPr>
        <w:pStyle w:val="Heading1"/>
        <w:rPr/>
      </w:pPr>
      <w:r>
        <w:rPr/>
        <w:t>Die Veranstaltungen – LAN Parties</w:t>
      </w:r>
    </w:p>
    <w:p>
      <w:pPr>
        <w:pStyle w:val="Normal"/>
        <w:spacing w:lineRule="auto" w:line="360"/>
        <w:jc w:val="both"/>
        <w:rPr/>
      </w:pPr>
      <w:r>
        <w:rPr/>
      </w:r>
    </w:p>
    <w:p>
      <w:pPr>
        <w:pStyle w:val="TextBody"/>
        <w:rPr/>
      </w:pPr>
      <w:r>
        <w:rPr/>
        <w:t xml:space="preserve">Die folgenden Ausführungen konnte ich aus der unten erwähnten Literatur erhalten bzw.  wurde mir in  einem Gespräch mit einem ehemaligen LAN – Spieler ein völlig anderes Bild geschildert. Diese divergierenden Schilderungen des Ablaufs so einer Veranstaltung könnte zum einen an den veralterten Quellen des Textes – der Bereich der LAN – Parties ist sicherlich einer der Bereiche, der sich sehr schnell verändert hat in den letzten Jahren –  liegen oder an der sehr dynamischen Entwicklung der LAN – Szene.  </w:t>
      </w:r>
    </w:p>
    <w:p>
      <w:pPr>
        <w:pStyle w:val="Normal"/>
        <w:spacing w:lineRule="auto" w:line="360"/>
        <w:jc w:val="both"/>
        <w:rPr/>
      </w:pPr>
      <w:r>
        <w:rPr/>
      </w:r>
    </w:p>
    <w:p>
      <w:pPr>
        <w:pStyle w:val="Heading2"/>
        <w:rPr/>
      </w:pPr>
      <w:r>
        <w:rPr/>
        <w:t>Teilnehmerzahl</w:t>
      </w:r>
    </w:p>
    <w:p>
      <w:pPr>
        <w:pStyle w:val="Normal"/>
        <w:spacing w:lineRule="auto" w:line="360"/>
        <w:jc w:val="both"/>
        <w:rPr>
          <w:b/>
          <w:b/>
          <w:sz w:val="28"/>
        </w:rPr>
      </w:pPr>
      <w:r>
        <w:rPr>
          <w:b/>
          <w:sz w:val="28"/>
        </w:rPr>
      </w:r>
    </w:p>
    <w:p>
      <w:pPr>
        <w:pStyle w:val="Normal"/>
        <w:spacing w:lineRule="auto" w:line="360"/>
        <w:jc w:val="both"/>
        <w:rPr/>
      </w:pPr>
      <w:r>
        <w:rPr/>
        <w:t xml:space="preserve">Die Teilnehmerzahl bewegt sich sicherlich bei manchen internationalen Events bei 5000 Spielern und alles zusammen werden solche Veranstaltungen von ca. 20 000 Personen besucht. Bei größten nationalen Veranstaltungen in Österreich erreicht die Teilnehmerzahl ca. 2000 Spieler und 1000 Zaungäste. </w:t>
      </w:r>
    </w:p>
    <w:p>
      <w:pPr>
        <w:pStyle w:val="Heading2"/>
        <w:rPr/>
      </w:pPr>
      <w:r>
        <w:rPr/>
        <w:t>Geld</w:t>
      </w:r>
    </w:p>
    <w:p>
      <w:pPr>
        <w:pStyle w:val="Normal"/>
        <w:spacing w:lineRule="auto" w:line="360"/>
        <w:jc w:val="both"/>
        <w:rPr>
          <w:b/>
          <w:b/>
          <w:sz w:val="28"/>
        </w:rPr>
      </w:pPr>
      <w:r>
        <w:rPr>
          <w:b/>
          <w:sz w:val="28"/>
        </w:rPr>
      </w:r>
    </w:p>
    <w:p>
      <w:pPr>
        <w:pStyle w:val="TextBody"/>
        <w:rPr/>
      </w:pPr>
      <w:r>
        <w:rPr/>
        <w:t>Hingegen mancher Ansicht geht es bei manchen solcher Veranstaltung um sehr viel Geld, wie schon erwähnt werden hier bis zu 100 000€ Preisgeld gewonnen und manche Firmen halten sich eigene Teams. Wie schon erwähnt und im Gespräch mit dem ehemaligen LAN – Spieler zahlen manche südkoreanische Firmen für manche Spieler, um in ihrem Team zu spielen, bis zu 200 000$.  In Südkorea sieht die Situation so aus, dass die meisten guten Spieler ihre beste Phase mit dem 18. oder 19. Lebensjahr erreichen, aber gerade in diesem Alter der pflichtmäßige Wehrdienst in Südkorea abzuleisten ist. Daher wird für besonders gute Spieler vom Staat eine Freistellung vom Wehrdienst erwirkt.</w:t>
      </w:r>
    </w:p>
    <w:p>
      <w:pPr>
        <w:pStyle w:val="TextBody"/>
        <w:rPr/>
      </w:pPr>
      <w:r>
        <w:rPr/>
      </w:r>
    </w:p>
    <w:p>
      <w:pPr>
        <w:pStyle w:val="TextBody"/>
        <w:rPr>
          <w:b/>
          <w:b/>
          <w:sz w:val="28"/>
        </w:rPr>
      </w:pPr>
      <w:r>
        <w:rPr>
          <w:b/>
          <w:sz w:val="28"/>
        </w:rPr>
        <w:t>Motivation</w:t>
      </w:r>
    </w:p>
    <w:p>
      <w:pPr>
        <w:pStyle w:val="TextBody"/>
        <w:rPr>
          <w:b/>
          <w:b/>
          <w:sz w:val="28"/>
        </w:rPr>
      </w:pPr>
      <w:r>
        <w:rPr>
          <w:b/>
          <w:sz w:val="28"/>
        </w:rPr>
      </w:r>
    </w:p>
    <w:p>
      <w:pPr>
        <w:pStyle w:val="TextBody"/>
        <w:rPr/>
      </w:pPr>
      <w:r>
        <w:rPr/>
        <w:t xml:space="preserve">Zunächst steht natürlich das Interesse am Spiel und die Freude am Spiel im Vordergrund. Weiters kommt natürliche ein technische Komponente hinzu, ohne derer eine LAN – Partie oder solche private Treffen niemals zu organisieren wäre. Bei höheren Spielniveaus verwandelt sich dann diese Lust am Spiel zu einer Profession. Es wird professionell gespielt, d.h. es wird professionell trainiert mit Lebens –, Trainings –  und Ernährungsplan.  Nach Beschreibungen wird hier vergleichbar eines Leichtathleten trainiert. Es werden immer die selben Maps (Spiellevels) gespielt, bis man sich schon fast unbewusst und völlig intuitiv in ihnen bewegt. Bsp..: In einer Map, beim Spiel „Unreal Tournement“, ist an einer Stelle ein bestimmtes Item, das alle 55 Sekunden nach Entwenden wieder erscheint. Dieser 55 Sekunden – Rhythmus wird so verinnerlich, dass manche Spieler keine Stoppuhr mehr brauchen, um diese Zeitdauer genau zu kennen. </w:t>
      </w:r>
    </w:p>
    <w:p>
      <w:pPr>
        <w:pStyle w:val="Normal"/>
        <w:spacing w:lineRule="auto" w:line="360"/>
        <w:jc w:val="both"/>
        <w:rPr/>
      </w:pPr>
      <w:r>
        <w:rPr/>
      </w:r>
    </w:p>
    <w:p>
      <w:pPr>
        <w:pStyle w:val="Normal"/>
        <w:spacing w:lineRule="auto" w:line="360"/>
        <w:jc w:val="both"/>
        <w:rPr>
          <w:b/>
          <w:b/>
          <w:sz w:val="32"/>
        </w:rPr>
      </w:pPr>
      <w:r>
        <w:rPr>
          <w:b/>
          <w:sz w:val="32"/>
        </w:rPr>
        <w:t>Literatur</w:t>
      </w:r>
    </w:p>
    <w:p>
      <w:pPr>
        <w:pStyle w:val="Normal"/>
        <w:spacing w:lineRule="auto" w:line="360"/>
        <w:jc w:val="both"/>
        <w:rPr>
          <w:b/>
          <w:b/>
          <w:sz w:val="32"/>
        </w:rPr>
      </w:pPr>
      <w:r>
        <w:rPr>
          <w:b/>
          <w:sz w:val="32"/>
        </w:rPr>
      </w:r>
    </w:p>
    <w:p>
      <w:pPr>
        <w:pStyle w:val="Normal"/>
        <w:numPr>
          <w:ilvl w:val="0"/>
          <w:numId w:val="2"/>
        </w:numPr>
        <w:spacing w:lineRule="auto" w:line="360"/>
        <w:jc w:val="both"/>
        <w:rPr/>
      </w:pPr>
      <w:r>
        <w:rPr/>
        <w:t xml:space="preserve">Tepe, Daniel (2002): Die LAN – Szene. Verfügbar über: </w:t>
      </w:r>
      <w:hyperlink r:id="rId4">
        <w:r>
          <w:rPr>
            <w:rStyle w:val="InternetLink"/>
          </w:rPr>
          <w:t>www.jugendszene.com</w:t>
        </w:r>
      </w:hyperlink>
      <w:r>
        <w:rPr/>
        <w:t xml:space="preserve"> (28.11.2004)</w:t>
      </w:r>
    </w:p>
    <w:p>
      <w:pPr>
        <w:pStyle w:val="Normal"/>
        <w:numPr>
          <w:ilvl w:val="0"/>
          <w:numId w:val="2"/>
        </w:numPr>
        <w:spacing w:lineRule="auto" w:line="360"/>
        <w:jc w:val="both"/>
        <w:rPr/>
      </w:pPr>
      <w:hyperlink r:id="rId5">
        <w:r>
          <w:rPr>
            <w:rStyle w:val="InternetLink"/>
          </w:rPr>
          <w:t>www.planetlan.de/ezine.html</w:t>
        </w:r>
      </w:hyperlink>
      <w:r>
        <w:rPr/>
        <w:t xml:space="preserve"> (29.11.2004)</w:t>
      </w:r>
    </w:p>
    <w:p>
      <w:pPr>
        <w:pStyle w:val="Normal"/>
        <w:numPr>
          <w:ilvl w:val="0"/>
          <w:numId w:val="2"/>
        </w:numPr>
        <w:spacing w:lineRule="auto" w:line="360"/>
        <w:jc w:val="both"/>
        <w:rPr/>
      </w:pPr>
      <w:r>
        <w:rPr/>
        <w:t>Bühl, Achim; CyberSociety – Mythos und Realität der Informationsgesellschaft; Papy Rossa Verlag; 199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2"/>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gendszene.com/" TargetMode="External"/><Relationship Id="rId3" Type="http://schemas.openxmlformats.org/officeDocument/2006/relationships/hyperlink" Target="http://www.planetlan.de/ezine.html?ausgabe=3&amp;artikel=1" TargetMode="External"/><Relationship Id="rId4" Type="http://schemas.openxmlformats.org/officeDocument/2006/relationships/hyperlink" Target="http://www.jugendszene.com/" TargetMode="External"/><Relationship Id="rId5" Type="http://schemas.openxmlformats.org/officeDocument/2006/relationships/hyperlink" Target="http://www.planetlan.de/ezin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58:00Z</dcterms:created>
  <dc:creator>Standardarbeitsplatz</dc:creator>
  <dc:description/>
  <dc:language>en-US</dc:language>
  <cp:lastModifiedBy>Standardarbeitsplatz</cp:lastModifiedBy>
  <cp:lastPrinted>2004-12-07T13:57:00Z</cp:lastPrinted>
  <dcterms:modified xsi:type="dcterms:W3CDTF">2004-12-07T12:58:00Z</dcterms:modified>
  <cp:revision>2</cp:revision>
  <dc:subject/>
  <dc:title>LAN Parties</dc:title>
</cp:coreProperties>
</file>