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Kultur und Mediensoziologie – Ausgewählte Aspekte, Dr. Ingo Mörth</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Zur Geschichte des Wohnens</w:t>
      </w:r>
    </w:p>
    <w:p>
      <w:pPr>
        <w:pStyle w:val="Normal"/>
        <w:spacing w:lineRule="auto" w:line="360"/>
        <w:rPr>
          <w:lang w:val="it-IT"/>
        </w:rPr>
      </w:pPr>
      <w:r>
        <w:rPr>
          <w:lang w:val="it-IT"/>
        </w:rPr>
        <w:t>Luis Liendo Espinoza 9655783</w:t>
      </w:r>
    </w:p>
    <w:p>
      <w:pPr>
        <w:pStyle w:val="Normal"/>
        <w:spacing w:lineRule="auto" w:line="360"/>
        <w:rPr>
          <w:lang w:val="it-IT"/>
        </w:rPr>
      </w:pPr>
      <w:r>
        <w:rPr>
          <w:lang w:val="it-IT"/>
        </w:rPr>
      </w:r>
    </w:p>
    <w:p>
      <w:pPr>
        <w:pStyle w:val="Normal"/>
        <w:spacing w:lineRule="auto" w:line="360"/>
        <w:rPr/>
      </w:pPr>
      <w:r>
        <w:rPr/>
        <w:t>Die tiefgreifenden gesellschaftlichen Veränderungen zwischen dem 18.Jh. und 20.Jh. in den fortgeschrittenen, europäischen Staaten an deren Ende die Etablierung der bürgerlichen Gesellschaft stand, betrafen praktisch alle elementaren Bereiche des gesellschaftlichen Lebens. Mit den ökonomischen, kulturellen und politischen Umbrüchen einher ging auch eine Veränderung der praktischen, unmittelbaren Lebensumstände. So waren Veränderungen der Familienstruktur und der sexuellen, zwischenmenschlichen Beziehungen keine isolierten bloß im Bewußtsein stattfindenden Vorgänge, sondern - wie alle wirkliche, gesellschaftliche Tatbestände - immer auch praktische Veränderungen. Wohnen und Wohnung sind, soweit es nicht ohnehin klar ist, keine anthropologische, außer den historischen Verhältnissen stehende Kostanten, sondern praktische, materielle Manifestation bestimmter gesellschaftlicher Beziehungen und Verhältnisse. Im Folgenden sollen einzelne Momente der Entwicklung bürgerlicher Wohnverhältnisse dargestellt werden.</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 xml:space="preserve">Das Ganze Haus </w:t>
      </w:r>
    </w:p>
    <w:p>
      <w:pPr>
        <w:pStyle w:val="Normal"/>
        <w:spacing w:lineRule="auto" w:line="360"/>
        <w:rPr>
          <w:rFonts w:ascii="Arial" w:hAnsi="Arial" w:cs="Arial"/>
        </w:rPr>
      </w:pPr>
      <w:r>
        <w:rPr>
          <w:rFonts w:cs="Arial" w:ascii="Arial" w:hAnsi="Arial"/>
        </w:rPr>
      </w:r>
    </w:p>
    <w:p>
      <w:pPr>
        <w:pStyle w:val="Normal"/>
        <w:spacing w:lineRule="auto" w:line="360"/>
        <w:rPr/>
      </w:pPr>
      <w:r>
        <w:rPr/>
        <w:t xml:space="preserve">Bis ins 18.Jh. war das sogenannte Ganze Haus die vorherrschende Arbeits-, Wohn- und Lebenseinheit. Der Haushalt bestand aus dem patriarchalischen Hausvater, seiner Frau, der Hausmutter, deren Kindern, etwaigen Verwandten und der verschiedenen Knechte, Mägde, Dienstboten, Lehrlinge dazu Tagelöhnern und andere nut zeitlich befristete Mitbewohner. Der Hausvater herrschte über die anderen BewohnerInnen im Haus und war vertrat sie gleichzeitig sozusagen als Vormund nach außen. Das Haus war wesentlich Arbeits- und Wohnstätte, in den Städten beherbergte das Haus ein Geschäft oder eine Werkstatt, am Land stand der Bauernhof. Das Ganze Haus umfaßte alle sozialen Schichten der Bevölkerung, von einzelnen sozialen Randgruppen, wie Prostituierte, </w:t>
      </w:r>
      <w:r>
        <w:rPr>
          <w:i/>
          <w:iCs/>
        </w:rPr>
        <w:t>Vagabunden</w:t>
      </w:r>
      <w:r>
        <w:rPr/>
        <w:t>, Gaukler etc., abgesehen lebte der Großteil der Bevölkerung als Teil der Familie des Hausbesitzers oder als Gesinde, Arbeiter in dieser Wohnform. Verschiedene rechtliche aber natürliche auch ökonomische Beschränkungen, welche den Haus – und Wohnungsbau streng reglementierten, verhinderten daß nennenswerte Teile der Unterschicht ´sich außerhalb des Ganzen Hauses einen eigenen Hausstand gründen konnten.</w:t>
      </w:r>
    </w:p>
    <w:p>
      <w:pPr>
        <w:pStyle w:val="Normal"/>
        <w:spacing w:lineRule="auto" w:line="360"/>
        <w:rPr/>
      </w:pPr>
      <w:r>
        <w:rPr/>
        <w:t>Die Räume des Ganzen Hauses waren mit Ausnahme eines gesonderten Küchenbereiches im Grunde Allzweckräume, Arbeit, Gewerbe, Freizeit, Konversation, all dies spielte sich in den gleichen Räumen ab. Manchmal gab es einen größeren Raum, der im Winter beheizt wurde und als zentraler Aufenthalts- und Arbeitsort diente. Bezeichnend ist, daß es meist keinen Flur gab, sodaß alle Zimmer Durchgangszimmer waren:</w:t>
      </w:r>
    </w:p>
    <w:p>
      <w:pPr>
        <w:pStyle w:val="Normal"/>
        <w:spacing w:lineRule="auto" w:line="360"/>
        <w:rPr/>
      </w:pPr>
      <w:r>
        <w:rPr/>
      </w:r>
    </w:p>
    <w:p>
      <w:pPr>
        <w:pStyle w:val="Normal"/>
        <w:spacing w:lineRule="auto" w:line="360"/>
        <w:rPr/>
      </w:pPr>
      <w:r>
        <w:rPr/>
        <w:t>„</w:t>
      </w:r>
      <w:r>
        <w:rPr/>
        <w:t>Um in einen bestimmten Raum zu gelangen, mußte man also jeweils andere Räume durchqueren und damit automatisch am Leben der dort sich aufhaltenden Personen teilnehmen.“</w:t>
      </w:r>
      <w:r>
        <w:rPr>
          <w:rStyle w:val="FootnoteCharacters"/>
          <w:rStyle w:val="FootnoteAnchor"/>
        </w:rPr>
        <w:footnoteReference w:id="2"/>
      </w:r>
    </w:p>
    <w:p>
      <w:pPr>
        <w:pStyle w:val="Normal"/>
        <w:spacing w:lineRule="auto" w:line="360"/>
        <w:rPr/>
      </w:pPr>
      <w:r>
        <w:rPr/>
      </w:r>
    </w:p>
    <w:p>
      <w:pPr>
        <w:pStyle w:val="Normal"/>
        <w:spacing w:lineRule="auto" w:line="360"/>
        <w:rPr/>
      </w:pPr>
      <w:r>
        <w:rPr/>
        <w:t>Die räumliche Organisation verhinderte nicht nur eine Differenzierung von Arbeits- und Wohnbereich, von Arbeits- und Freizeit, sondern schuf zwischen den BewohnerInnen, die sich aus praktischen Gründen immer wieder begegneten, eine bestimmte Vertrautheit. Das gleiche galt im Übrigen auch für die Beziehungen nach außen zu den BewohnerInnen anderer Hausstände. Spontane und unangemeldete Hausbesuche waren selbstverständlich, die soziale Bande beruhte freilich nicht allein auf idealistische Freundschaft, sondern war der Verwobenheit von Arbeit, Leben und Wohnen geschuldet. Zwischen den Häusern existierten zum Teil über Generationen entstandene feste Beziehungsnetze, deren Grund eine „selbstorganisierte, wirtschaftliche und soziale Solidargemeinschaft“</w:t>
      </w:r>
      <w:r>
        <w:rPr>
          <w:rStyle w:val="FootnoteCharacters"/>
          <w:rStyle w:val="FootnoteAnchor"/>
        </w:rPr>
        <w:footnoteReference w:id="3"/>
      </w:r>
      <w:r>
        <w:rPr/>
        <w:t xml:space="preserve"> war. Eine Unterscheidung zwischen geschäftlich-beruflichen und freundschaftlichen, gesellschaftlichen Verkehr spielte kaum eine Rolle. Für die BewohnerInnen bedeutete dies, auch wenn sie das Haus nicht verließen, täglich vielfältige Begegnungen mit unterschiedlichsten Menschen. Die Bedeutung dieser regen Sozietät darf jedoch nicht überschätzt und idealisiert werden. </w:t>
      </w:r>
    </w:p>
    <w:p>
      <w:pPr>
        <w:pStyle w:val="Normal"/>
        <w:spacing w:lineRule="auto" w:line="360"/>
        <w:rPr/>
      </w:pPr>
      <w:r>
        <w:rPr/>
      </w:r>
    </w:p>
    <w:p>
      <w:pPr>
        <w:pStyle w:val="Normal"/>
        <w:spacing w:lineRule="auto" w:line="360"/>
        <w:rPr/>
      </w:pPr>
      <w:r>
        <w:rPr/>
        <w:t>„</w:t>
      </w:r>
      <w:r>
        <w:rPr/>
        <w:t>Allerdings ist nicht ganz klar, inwieweit dieses Muster von »Sozietät« sich nicht doch im wesentlichen auf die Beziehungen innerhalb der oberen Stände beschränkte und ob die Dienstboten dabei mehr als eine physisch allgegenwärtige Personalkulisse darstellten.“</w:t>
      </w:r>
      <w:r>
        <w:rPr>
          <w:rStyle w:val="FootnoteCharacters"/>
          <w:rStyle w:val="FootnoteAnchor"/>
        </w:rPr>
        <w:footnoteReference w:id="4"/>
      </w:r>
    </w:p>
    <w:p>
      <w:pPr>
        <w:pStyle w:val="Normal"/>
        <w:spacing w:lineRule="auto" w:line="360"/>
        <w:rPr/>
      </w:pPr>
      <w:r>
        <w:rPr/>
      </w:r>
    </w:p>
    <w:p>
      <w:pPr>
        <w:pStyle w:val="Normal"/>
        <w:spacing w:lineRule="auto" w:line="360"/>
        <w:rPr/>
      </w:pPr>
      <w:r>
        <w:rPr/>
        <w:t xml:space="preserve">Ähnliches gilt für die Beziehungen der HausbewohnerInnen untereinander, die </w:t>
      </w:r>
      <w:r>
        <w:rPr>
          <w:i/>
          <w:iCs/>
        </w:rPr>
        <w:t>bestimmte</w:t>
      </w:r>
      <w:r>
        <w:rPr/>
        <w:t xml:space="preserve"> Vertrautheit bezog sich auf die praktische Nähe im Alltagsleben und bedeutete nicht einen im empathischen Sinne vertrauten Umgang miteinander. Die Hierarchie zwischen dem Besitzer und seiner Familie zu den Besitzlosen MitbewohnerInnen war unhinterfragbar festgeschrieben. Der Hausvater war durch sein Geburtsrecht, quasi natürlich, Eigner seiner Privilegien, das gemeinsame Leben mit den Untergebenen, wie es sich täglich im Rhythmus der Arbeit und des gemeinsamen Mahls verwirklichte, konnte daran nichts ändern. Die unmittelbare Nähe des gemeinsamen Lebens ist keineswegs mit einem egalitären oder gar herzlichen Umgang miteinander zu verbinden. Die Nähe zeitigte auch negative Wirkungen, den BewohnerInnen, vor allem den Untergebenen, war kein Raum für Privatheit, Individualität und Intimität gegeben, wenn sie aus den verschiedensten Gründen meinten einen Ort der Ruhe zu brauchen, so war dies oft an irgendwelchen Plätzen außerhalb des Hauses möglich. Selbst die Schlafräume der Herrschaft und des Gesinde waren meistens nicht voneinander getrennt. Sexuelle Kontakte zwischen den BwohnerInnen, zu schweigen von längeren sexuellen Bindungen, oblagen so der informellen Überwachung der Herrschaft bzw. der ganzen Hausgemeinschaft. Diese durchwegs Intimität und zwischenmenschlich-emotionale Nähe zwischen einzelnen HausbewohnerInnen verhindernde praktische Nähe, galt ebenso für die Familie des Hausbesitzers. Diese war nicht Familie im heutigen, modernen Sinne, intensive Liebesbeziehungen zwischen den Eheleuten, wie auch zu den Kindern der Familie waren in diesen Verhältnissen unbedeutend. </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Die bürgerliche Wohnung</w:t>
      </w:r>
    </w:p>
    <w:p>
      <w:pPr>
        <w:pStyle w:val="Normal"/>
        <w:spacing w:lineRule="auto" w:line="360"/>
        <w:rPr>
          <w:rFonts w:ascii="Arial" w:hAnsi="Arial" w:cs="Arial"/>
        </w:rPr>
      </w:pPr>
      <w:r>
        <w:rPr>
          <w:rFonts w:cs="Arial" w:ascii="Arial" w:hAnsi="Arial"/>
        </w:rPr>
      </w:r>
    </w:p>
    <w:p>
      <w:pPr>
        <w:pStyle w:val="Normal"/>
        <w:spacing w:lineRule="auto" w:line="360"/>
        <w:rPr/>
      </w:pPr>
      <w:r>
        <w:rPr/>
        <w:t>Bereits im 16.Jh. begannen sich die Wohnverhältnisse der bürgerlichen Oberschicht zu verändern, bis ins 18.Jh. hatte sich eine bürgerliche Wohnkultur entwickelt, die Ende des 19. Jahrhunderts auch die unteren Schichten erreichte und im 20.Jh. schließlich von praktisch allen Schichten der Bevölkerung übernommen wurde. Die ökonomische Grundlage für diese Entwicklung bildete die zuerst gemächliche dann schnellere Expansion und Steigerung des wirtschaftlichen Handels und der Produktion. Die durch verschiedene, neue Technologien weiter forcierte Differenzierung der Arbeitsteilung, die Spezialisierung der Arbeit, forderte notwendig spezialisierte Arbeitsstätten, in den Manufakturen entstanden nun in großer Zahl von den Wohnstätten völlig isolierte Arbeitsplätze. Gleichzeitig verloren die vormaligen Hausarbeiten, zur Nahrungsbereitung, zur Versorgung der BewohnerInnen mit den elementaren Gütern, durch die veränderten ökonomischen Gegebenheiten ihre Bedeutung. Die autarke Vorratswirtschaft des Ganzen Hauses wurde nun durch die Versorgung mit Konsumgütern, durch den Markt abgelöst. Dieser Vorgang wird beispielsweise an der Art und Weise der Küchen ersichtlich. Die frühern Küchen in den wohlhabenderen Häusern waren riesige Räume, manchmal waren sie größten Räume des ganzen Gebäudes. Zentrum war ein eingemauerter Herd, mit einem mächtigen Rauchfang. Neben dem Geschirr, daß weiträumig aufgehängt und aufgesellt wurde, gab es ein Butterfaß, eine Wurstmaschine, Materialien zur Fleischverarbeitung, manchmal auch kleine Gehege zur Haltung Lebendgeflügel. Alles Arbeiten, die mit der Entwicklung der Konsumwirtschaft zunehmend unnötig wurden.</w:t>
      </w:r>
      <w:r>
        <w:rPr>
          <w:rStyle w:val="FootnoteCharacters"/>
          <w:rStyle w:val="FootnoteAnchor"/>
        </w:rPr>
        <w:footnoteReference w:id="5"/>
      </w:r>
      <w:r>
        <w:rPr/>
        <w:t xml:space="preserve"> Gleiches gilt für Spinn- und Webmaschinen. Die benötigten Güter wurden nun im Geschäft gekauft. Die Auflösung der Hausarbeiten wurde auch durch die Entwicklung der Lohnarbeit weiter gefördert, wodurch Arbeiten zur Instandsetzung des Hauses, zur Kultivierung und Bebauung des Grundes nun auch von LohnarbeiterInnen übernommen werden konnten. Die Verringerung der Hausarbeiten führte natürlich zu einer Verringerung des benötigten Hauspersonals, die Räume des Hauses waren nun in erster Linie Wohnräume, all diese Entwicklungen führten dazu, daß sich der Lebensbereich Schritt für Schritt in die reine Wohnstätte einer Familie zu wandeln. Daß vor allem in den Bürgerhäusern der Oberschicht verbliebene Dienst- und Arbeitspersonal wurde nun zunehmend vom Leben der Herrschaft getrennt. Je weiter sich unter den Bedingungen des Kapitals die naturwüchsigen Banden und Machtstrukturen von Geburt, Stand und Blut aufzulösen begannen und durch die abstrakte, anonyme Herrschaft des Marktes ersetzt wurden, vor der zumindest tendenziell alle als gleichwertige Objekte möglicher Ausbeutung gesehen werden, alle zumindest formal- politisch und rechtlich gleichberechtigt wurde, desto weiter begannen sich die Hausbesitzer bzw. deren Familien von den, nun nicht durch Geburt, aber durch Lohnarbeit bestimmten, Untergebenen zu distanzieren. Das Personal mußte nun getrennt von der Herrschaft speisen, schlafen und ihre Zeit verbringen, schließlich wurde der Kontakt nur noch auf nötigste beschränkt.</w:t>
      </w:r>
    </w:p>
    <w:p>
      <w:pPr>
        <w:pStyle w:val="Normal"/>
        <w:spacing w:lineRule="auto" w:line="360"/>
        <w:rPr/>
      </w:pPr>
      <w:r>
        <w:rPr/>
      </w:r>
    </w:p>
    <w:p>
      <w:pPr>
        <w:pStyle w:val="Normal"/>
        <w:spacing w:lineRule="auto" w:line="360"/>
        <w:rPr/>
      </w:pPr>
      <w:r>
        <w:rPr/>
        <w:t>„</w:t>
      </w:r>
      <w:r>
        <w:rPr/>
        <w:t>Als Symbol dafür entstand die Klingelschnur im Wohnzimmer, mit der die Herrschaft ihre Bediensteten herbeirufen konnte.“</w:t>
      </w:r>
      <w:r>
        <w:rPr>
          <w:rStyle w:val="FootnoteCharacters"/>
          <w:rStyle w:val="FootnoteAnchor"/>
        </w:rPr>
        <w:footnoteReference w:id="6"/>
      </w:r>
    </w:p>
    <w:p>
      <w:pPr>
        <w:pStyle w:val="Normal"/>
        <w:spacing w:lineRule="auto" w:line="360"/>
        <w:rPr/>
      </w:pPr>
      <w:r>
        <w:rPr/>
      </w:r>
    </w:p>
    <w:p>
      <w:pPr>
        <w:pStyle w:val="Normal"/>
        <w:spacing w:lineRule="auto" w:line="360"/>
        <w:rPr/>
      </w:pPr>
      <w:r>
        <w:rPr/>
        <w:t>Die Wandlung des Hauses zur ausschließlichen Wohnstätte veränderte grundlegend deren Charakter. Das Haus wurde nun zum Ort der Verwirklichung der bürgerlichen Familie jenseits der Sphäre des politisch, ökonomischen, wie überhaupt Familie eine neue Bedeutung bekam. Die von den Hausarbeiten zunehmend entlastete Hausmutter wurde mit der Auflösung der Bande des Hauses zur ökonomisch-öffentlichen Welt, nun zur Hausfrau, deren hauptsächliche Inhalt in der Aufzucht und Erziehung der Kinder bzw. in der Abwesenheit des Vaters in der Aufrechterhaltung der Hausordnung lag, womit weniger die effektive, praktische Leitung der noch im Bereich des bürgerlichen Hauses verbliebenen Arbeiten, als eher die ritualisierte Einmahnung der vielfältigen bürgerlichen Marotten, der Etikette gemeint war, wohl eine Kompensation für das Fehlen einer selbst- und mitbestimmten Sphäre öffentlichen Lebens. Ins Zentrum des heimeligen familiären Lebens rückten zunehmend die Kinder. Im Ganzen Haus wurden die Kinder nur in den ersten Lebensjahren von den Erwachsenen versorgt, schon im frühen Alter von vier bis fünf Jahren wurden die Kinder an das Arbeiten gewöhnt, bald begannen sie ihrer Erfahrung und physischen Kondition entsprechend zu Arbeiten. Eine Kindheit in unserem heutigen Sinne gab es nicht, eher nahmen sie als kleine und unterlegene Erwachsene am ökonomischen und sozialen Leben teil, es gab keine Rücksicht auf etwaige kindliche Bedürfnisse. Säuglinge wurde oft kurzerhand fest in Tüchern gewickelt, sodaß man die zur Bewegungslosigkeit verurteilten Babys bequem irgendwo ablegen konnte. Spezielle Einrichtungen für Kleinkinder, verschlossene Kinderstühle, Gehschulen, gab es vielleicht in wohlhabenderen Häusern, aber auch diese dienten nur dazu, den rohen, physischen Schutz der Kleinkinder auch ohne ständige Beaufsichtigung zu gewährleisten. Mit den erwähnten gesellschaftlichen Veränderungen begann sich auch die Stellung des Kindes fundamental zu ändern. Diese wurden nun mit besonderer Zuwendung bedacht, überhaupt erst mit einer Erziehung bedacht, welche die Kinder im Verhalten und Denken für die komplexe, soziale Wirklichkeit des Kapitalismus zurichten sollte. Praktisch äußerte sich diese Veränderung im bürgerlichen Haushalt mit dem Auftreten von gesonderten Kinderbereichen, von Kinderstuben und eigens auf die Bedürfnissen der Kinder ausgerichteten Inventars, Stühle und Tische in Kindergröße, Kinderspielzeug etc..</w:t>
      </w:r>
    </w:p>
    <w:p>
      <w:pPr>
        <w:pStyle w:val="Normal"/>
        <w:spacing w:lineRule="auto" w:line="360"/>
        <w:rPr/>
      </w:pPr>
      <w:r>
        <w:rPr/>
        <w:t>Der neue Familiensinn, die Aufwertung der emotional-zwischenmenschlichen Aspekte zwischen den Familienmitgliedern, konstruierte eine intime, private Welt, die von der äußeren Sphäre des Öffentlichen und Ökonomischen räumlich-praktisch und auch geistig-kulturell getrennt wurde. Die Familie bildete das psychosoziale Komplement zu dem Bereich der Arbeit, selbstzweckhafte Rationalität, Disziplinierung und Triebunterdrückung auf der einen, heimelige Gefühlsduselei, von sozialer Wirklichkeit abgeschirmte Selbstbezogene Scheinwelt auf der anderen Seite, die unvermittelte Spaltung von Vernunft und Empfindung, Notwendigkeit und Freiheit. Auf beiden Seite sich selbst bedingende Formen der Entfremdung und von Gewaltverhältnissen.</w:t>
      </w:r>
    </w:p>
    <w:p>
      <w:pPr>
        <w:pStyle w:val="Normal"/>
        <w:spacing w:lineRule="auto" w:line="360"/>
        <w:rPr/>
      </w:pPr>
      <w:r>
        <w:rPr/>
      </w:r>
    </w:p>
    <w:p>
      <w:pPr>
        <w:pStyle w:val="Normal"/>
        <w:spacing w:lineRule="auto" w:line="360"/>
        <w:rPr/>
      </w:pPr>
      <w:r>
        <w:rPr/>
        <w:t>„</w:t>
      </w:r>
      <w:r>
        <w:rPr/>
        <w:t>In der Aufwertung und Kultivierung der familiären Szene drückt sich das Bestreben aus, den beruflichen und geschäftlichen, von der »Rationalität des Betriebes« geprägten Verkehrskreis freizuhalten von den als störend angesehenen affektbetonten Verhaltensweisen und Triebregungen. Die Privatisierung und räumliche Verdrängung der Lust und Unlustregungen in den Wohnbereich erwies sich als ein Mittel, um den Triebhaushalt wirksamer als zuvor zu beherrschen und zu entschärfen.“</w:t>
      </w:r>
      <w:r>
        <w:rPr>
          <w:rStyle w:val="FootnoteCharacters"/>
          <w:rStyle w:val="FootnoteAnchor"/>
        </w:rPr>
        <w:footnoteReference w:id="7"/>
      </w:r>
    </w:p>
    <w:p>
      <w:pPr>
        <w:pStyle w:val="Normal"/>
        <w:spacing w:lineRule="auto" w:line="360"/>
        <w:rPr/>
      </w:pPr>
      <w:r>
        <w:rPr/>
      </w:r>
    </w:p>
    <w:p>
      <w:pPr>
        <w:pStyle w:val="Normal"/>
        <w:spacing w:lineRule="auto" w:line="360"/>
        <w:rPr/>
      </w:pPr>
      <w:r>
        <w:rPr/>
        <w:t xml:space="preserve">Die Einmauerung und Verhüllung der bürgerlichen Häuser durch Hecken und Mauern diente nicht allein dem instrumentellen Schutz des Privateigentums, sondern war selbst Ausdruck der zunehmenden Isolierung des bürgerlichen Subjekts, welche nur die tatsächlichen praktischen Verhältnisse wiederspiegelte, die Monade, die isoliert, allein auf sich gestellte Privatheit, die mitten in der zusammengedrängtesten Gesellschaft, um ihr Überleben kämpft. Innerhalb des Hauses wurde diese Isolierung der Individuen noch einmal reproduziert, die Flure sollten die Bewegung ohne unnötige Störungen der Privatheit ermöglichen, das sexuell-triebhafte wurde noch einmal von einer vermeintlich asexuellen Familienliebe getrennt und in die Schlafzimmer gebannt. Vorher gab es keine Trennung zwischen Schlaf- und Wohnzimmer, Anfang des 19. Jahrhunderts bildeten sich in Italien und Frankreich erst unterschiedliche Wörter für Wohn- und Schlafzimmer heraus. Vorher gab es entweder zusammenklappbare Betten, die am Tag verstaut wurden oder das Bett stand im Wohnzimmer bzw. einem Arbeitsraum, der Raum war also auch für andere Zwecke da. Im adeligen Leben des Rokoko war das Bett auch Ort gesellschaftlicher Empfänge. Dieses Verhalten galt den </w:t>
      </w:r>
      <w:r>
        <w:rPr>
          <w:i/>
          <w:iCs/>
        </w:rPr>
        <w:t xml:space="preserve">aufgeklärten </w:t>
      </w:r>
      <w:r>
        <w:rPr/>
        <w:t xml:space="preserve">Bürgern als dekadent, in der bürgerlichen Wohnung wird der Schlafraum zur tagsüber geschlossenen und leerstehenden Schlafkammer, welche die menschliche Sexualität von den Kindern bzw. vom alltäglichen Leben überhaupt fernhalten sollte. </w:t>
      </w:r>
    </w:p>
    <w:p>
      <w:pPr>
        <w:pStyle w:val="Normal"/>
        <w:spacing w:lineRule="auto" w:line="360"/>
        <w:rPr/>
      </w:pPr>
      <w:r>
        <w:rPr/>
        <w:t xml:space="preserve">Die bürgerliche Wohnung setzte sich im urbanen, westlichen Europa Anfang des 20. Jh. stetig auch in der Unterschicht durch, den finanziellen Beschränkungen entsprechend konnte die vollständige Abkapselung nur unvollständig nachvollzogen werden, gemeinsame Toilett- und Badeanlagen zeugen davon, mit der finalen Integration der ArbeiterInnenklasse in die gesellschaftliche Ordnung, im Zuge von Faschismus und Nationalsozialismus wurden auch diese Mängel behoben. Die Massenstandardwohnung heute ist nur das abgespeckte Abbild der originär bürgerlichen Lebensweise, das Quadratmeterleben, das sich außerhalb der Arbeitszeit wesentlich innerhalb von einigen Wänden abspielt. </w:t>
      </w:r>
    </w:p>
    <w:p>
      <w:pPr>
        <w:pStyle w:val="Normal"/>
        <w:spacing w:lineRule="auto" w:line="360"/>
        <w:rPr/>
      </w:pPr>
      <w:r>
        <w:rPr/>
      </w:r>
    </w:p>
    <w:p>
      <w:pPr>
        <w:pStyle w:val="Normal"/>
        <w:spacing w:lineRule="auto" w:line="360"/>
        <w:rPr/>
      </w:pPr>
      <w:r>
        <w:rPr/>
        <w:t xml:space="preserve">Literatur: </w:t>
      </w:r>
    </w:p>
    <w:p>
      <w:pPr>
        <w:pStyle w:val="Normal"/>
        <w:spacing w:lineRule="auto" w:line="360"/>
        <w:rPr/>
      </w:pPr>
      <w:r>
        <w:rPr/>
      </w:r>
    </w:p>
    <w:p>
      <w:pPr>
        <w:pStyle w:val="Normal"/>
        <w:spacing w:lineRule="auto" w:line="360"/>
        <w:rPr/>
      </w:pPr>
      <w:r>
        <w:rPr/>
        <w:t>Korff, Gottfried: Puppenstuben als Spiegel bürgerlicher Wohnkultur. In: Wohnen im Wandel. Beiträge zur Geschichte des Alltags in der bürgerlichen Gesellschaft. Hg. v. Lutz Niethammer. Wuppertal: Peter Hammer Verlag 1979. S. 28-43.</w:t>
      </w:r>
    </w:p>
    <w:p>
      <w:pPr>
        <w:pStyle w:val="Normal"/>
        <w:spacing w:lineRule="auto" w:line="360"/>
        <w:rPr/>
      </w:pPr>
      <w:r>
        <w:rPr/>
      </w:r>
    </w:p>
    <w:p>
      <w:pPr>
        <w:pStyle w:val="Normal"/>
        <w:spacing w:lineRule="auto" w:line="360"/>
        <w:rPr/>
      </w:pPr>
      <w:r>
        <w:rPr/>
        <w:t>Sandgruber, Roman: Gesindestuben, Kleinhäuser und Arbeitskasernen, Ländliche Wohnverhältnisse im 18. und 19. Jahrhundert in Österreich. In: Wohnen im Wandel. Beiträge zur Geschichte des Alltags in der bürgerlichen Gesellschaft. Hg. v. Lutz Niethammer. Wuppertal: Peter Hammer Verlag 1979. S. 107-131.</w:t>
      </w:r>
    </w:p>
    <w:p>
      <w:pPr>
        <w:pStyle w:val="Normal"/>
        <w:spacing w:lineRule="auto" w:line="360"/>
        <w:rPr/>
      </w:pPr>
      <w:r>
        <w:rPr/>
      </w:r>
    </w:p>
    <w:p>
      <w:pPr>
        <w:pStyle w:val="Normal"/>
        <w:spacing w:lineRule="auto" w:line="360"/>
        <w:rPr/>
      </w:pPr>
      <w:r>
        <w:rPr/>
        <w:t>Weber-Kellermann, Ingeborg: Die gute Kinderstube. Zur Geschichte des Wohnens von Bürgerkindern. In: Wohnen im Wandel. Beiträge zur Geschichte des Alltags in der bürgerlichen Gesellschaft. Hg. v. Lutz Niethammer. Wuppertal: Peter Hammer Verlag 1979. S. 44-64.</w:t>
      </w:r>
    </w:p>
    <w:p>
      <w:pPr>
        <w:pStyle w:val="Normal"/>
        <w:spacing w:lineRule="auto" w:line="360"/>
        <w:rPr/>
      </w:pPr>
      <w:r>
        <w:rPr/>
      </w:r>
    </w:p>
    <w:p>
      <w:pPr>
        <w:pStyle w:val="Normal"/>
        <w:spacing w:lineRule="auto" w:line="360"/>
        <w:rPr/>
      </w:pPr>
      <w:r>
        <w:rPr/>
        <w:t>Zinn, Hermann: Entstehung und Wandel bürgerlicher Wohngewohnheiten und Wohnstrukturen. In: Wohnen im Wandel. Beiträge zur Geschichte des Alltags in der bürgerlichen Gesellschaft. Hg. v. Lutz Niethammer. Wuppertal: Peter Hammer Verlag 1979. S. 13-27.</w:t>
      </w:r>
    </w:p>
    <w:p>
      <w:pPr>
        <w:pStyle w:val="Normal"/>
        <w:spacing w:lineRule="auto" w:line="36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nn 1979, S. 16.</w:t>
      </w:r>
    </w:p>
  </w:footnote>
  <w:footnote w:id="3">
    <w:p>
      <w:pPr>
        <w:pStyle w:val="Footnote"/>
        <w:rPr/>
      </w:pPr>
      <w:r>
        <w:rPr>
          <w:rStyle w:val="FootnoteCharacters"/>
        </w:rPr>
        <w:footnoteRef/>
      </w:r>
      <w:r>
        <w:rPr/>
        <w:t xml:space="preserve"> </w:t>
      </w:r>
      <w:r>
        <w:rPr/>
        <w:t>Zinn 1979, S. 26.</w:t>
      </w:r>
    </w:p>
  </w:footnote>
  <w:footnote w:id="4">
    <w:p>
      <w:pPr>
        <w:pStyle w:val="Footnote"/>
        <w:rPr/>
      </w:pPr>
      <w:r>
        <w:rPr>
          <w:rStyle w:val="FootnoteCharacters"/>
        </w:rPr>
        <w:footnoteRef/>
      </w:r>
      <w:r>
        <w:rPr/>
        <w:t xml:space="preserve"> </w:t>
      </w:r>
      <w:r>
        <w:rPr/>
        <w:t>Zinn 1979, S. 15.</w:t>
      </w:r>
    </w:p>
  </w:footnote>
  <w:footnote w:id="5">
    <w:p>
      <w:pPr>
        <w:pStyle w:val="Footnote"/>
        <w:rPr/>
      </w:pPr>
      <w:r>
        <w:rPr>
          <w:rStyle w:val="FootnoteCharacters"/>
        </w:rPr>
        <w:footnoteRef/>
      </w:r>
      <w:r>
        <w:rPr/>
        <w:t xml:space="preserve"> </w:t>
      </w:r>
      <w:r>
        <w:rPr/>
        <w:t>Vgl. Korff 1979, S. 38.</w:t>
      </w:r>
    </w:p>
  </w:footnote>
  <w:footnote w:id="6">
    <w:p>
      <w:pPr>
        <w:pStyle w:val="Footnote"/>
        <w:rPr/>
      </w:pPr>
      <w:r>
        <w:rPr>
          <w:rStyle w:val="FootnoteCharacters"/>
        </w:rPr>
        <w:footnoteRef/>
      </w:r>
      <w:r>
        <w:rPr/>
        <w:t xml:space="preserve"> </w:t>
      </w:r>
      <w:r>
        <w:rPr/>
        <w:t>Zinn 1979, S. 19.</w:t>
      </w:r>
    </w:p>
  </w:footnote>
  <w:footnote w:id="7">
    <w:p>
      <w:pPr>
        <w:pStyle w:val="Footnote"/>
        <w:rPr/>
      </w:pPr>
      <w:r>
        <w:rPr>
          <w:rStyle w:val="FootnoteCharacters"/>
        </w:rPr>
        <w:footnoteRef/>
      </w:r>
      <w:r>
        <w:rPr/>
        <w:t xml:space="preserve"> </w:t>
      </w:r>
      <w:r>
        <w:rPr/>
        <w:t>Zinn 1979, S.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12:00Z</dcterms:created>
  <dc:creator>Jo Eh</dc:creator>
  <dc:description/>
  <dc:language>en-US</dc:language>
  <cp:lastModifiedBy>Standardarbeitsplatz</cp:lastModifiedBy>
  <cp:lastPrinted>2005-01-18T14:12:00Z</cp:lastPrinted>
  <dcterms:modified xsi:type="dcterms:W3CDTF">2005-01-18T13:12:00Z</dcterms:modified>
  <cp:revision>2</cp:revision>
  <dc:subject/>
  <dc:title>Zur Geschichte des Wohnens</dc:title>
</cp:coreProperties>
</file>