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u w:val="single"/>
        </w:rPr>
      </w:pPr>
      <w:r>
        <w:rPr>
          <w:sz w:val="48"/>
          <w:u w:val="single"/>
        </w:rPr>
        <w:t xml:space="preserve">Die Mietskaserne </w:t>
      </w:r>
    </w:p>
    <w:p>
      <w:pPr>
        <w:pStyle w:val="Subtitle"/>
        <w:rPr>
          <w:i/>
          <w:i/>
          <w:iCs/>
          <w:sz w:val="36"/>
        </w:rPr>
      </w:pPr>
      <w:r>
        <w:rPr>
          <w:i/>
          <w:iCs/>
          <w:sz w:val="36"/>
        </w:rPr>
        <w:t xml:space="preserve"> </w:t>
      </w:r>
      <w:r>
        <w:rPr>
          <w:i/>
          <w:iCs/>
          <w:sz w:val="36"/>
        </w:rPr>
        <w:t>Geschichte des Massenwohnbaus</w:t>
      </w:r>
    </w:p>
    <w:p>
      <w:pPr>
        <w:pStyle w:val="Normal"/>
        <w:spacing w:lineRule="auto" w:line="360"/>
        <w:rPr>
          <w:i/>
          <w:i/>
          <w:iCs/>
          <w:sz w:val="36"/>
        </w:rPr>
      </w:pPr>
      <w:r>
        <w:rPr>
          <w:i/>
          <w:iCs/>
          <w:sz w:val="36"/>
        </w:rPr>
      </w:r>
    </w:p>
    <w:p>
      <w:pPr>
        <w:pStyle w:val="Normal"/>
        <w:spacing w:lineRule="auto" w:line="360"/>
        <w:rPr/>
      </w:pPr>
      <w:r>
        <w:rPr/>
        <w:t xml:space="preserve">Über die Geschichte des Massenwohnbaus ist es sehr schwer noch Unterlagen zu bekommen, da es kaum noch Chroniken, Pläne oder Berichte von Aufträgen gibt. Vieles, von der Bauweise bis zu den Lebensbedingungen muss aus dem sozialen Kontext und den damaligen Umständen geschlussfolgert werden. Mit Hilfe von Bauplänen, literarischen Beschreibungen, Hygienestatistiken und dergleichen kann man jedoch Erkenntnisse über die Lebensweise in Massenbauten erlangen. </w:t>
      </w:r>
    </w:p>
    <w:p>
      <w:pPr>
        <w:pStyle w:val="Normal"/>
        <w:spacing w:lineRule="auto" w:line="360"/>
        <w:rPr/>
      </w:pPr>
      <w:r>
        <w:rPr/>
      </w:r>
    </w:p>
    <w:p>
      <w:pPr>
        <w:pStyle w:val="Normal"/>
        <w:spacing w:lineRule="auto" w:line="360"/>
        <w:rPr>
          <w:b/>
          <w:b/>
          <w:bCs/>
          <w:sz w:val="32"/>
          <w:u w:val="single"/>
        </w:rPr>
      </w:pPr>
      <w:r>
        <w:rPr>
          <w:b/>
          <w:bCs/>
          <w:sz w:val="32"/>
          <w:u w:val="single"/>
        </w:rPr>
        <w:t>Geschichte:</w:t>
      </w:r>
    </w:p>
    <w:p>
      <w:pPr>
        <w:pStyle w:val="Normal"/>
        <w:spacing w:lineRule="auto" w:line="360"/>
        <w:rPr/>
      </w:pPr>
      <w:r>
        <w:rPr/>
        <w:t>Angefangen hat der Massenwohnungsbau mit den Mietskasernen und ihren Vorläufern. Durch den explosionsartigen Wachstum der Industriestädte im 19. Jahrhundert konnte man die neu in die Stadt strömenden Menschen nicht mehr in den vorhandenen Wohnmöglichkeiten unterbringen. Man musste bevölkerungspolitische Maßnahmen ergreifen. Die Menschen lebten auf engstem Raum. Von den meisten Arbeiterwohnhäusern waren nicht nur die Wohnungen überfüllt sondern auch in den Treppenhäusern, Kellern, Dachböden und Nischen hausten Menschen. Das führte schnell nicht nur zu einer enormen Unordnung und Unüberschaubarkeit sondern begünstigte auch die Ausbreitung von Krankheiten. Die Hauseigentümer warfen regelmäßig all jene aus ihren Häusern, die keine Miete bezahlten und so gab es viele Menschen, die mit ihrem Hab und Gut von Behausung zu Behausung zogen. Diese Situation führte im 19. Jahrhundert zu einer Umgestaltung der Wohnstrukturen. Ein Beispiel hierfür, ein Vorläufer der Mietskaserne war das „maison mixte“. In dieser Wohnform lebten Menschen verschiedener Klassen unter einem Dach zusammen. Die reichen, bürgerlichen Familien lebten in den unteren Stockwerken während die ärmeren Menschen oben lebten. In der Theorie sollte dadurch ein besseres Verständnis der Klassen untereinander entstehen und sich ihr Verhältnis zueinander bessern. Es war gedacht, dass sich die unterschiedlichen Parteien gegenseitig helfen. Die Reichen sollten die ärmeren Mitbewohner beschützen und diese sollten wiederum ihre Dienste anbieten. In der Praxis entwickelte sich das maison mixte zu einem Streitfeld. Es führte nicht wie gewünscht zu einer näheren Verständnisbeziehung zwischen den Schichten sondern eher zu einer noch weiteren Entfremdung. Deshalb musste eine andere Lösung gefunden werden. Diese Lösung waren reine Arbeiterwohnungen in den Vororten. Diese waren auch notwendig, da immer mehr Leute in die Städte kamen und diese dehnten sich in weiterer Folge rasch aus – sowohl in die Breite als auch in die Höhe. Die Grundstückspreise stiegen und immer mehr Menschen lebten auf engstem Raum im Stadtkern. Deshalb entstanden Arbeiterwohnungen in den Randgebieten der Stadt um der große Zahl der Arbeiter, die im Stadtkern lebten Herr zu werden. Die Mieten im Zentrum stiegen immer mehr und so verschwand das ursprüngliche Klientel, das in den Wohnungen gelebt hatte langsam. Die Bauherren nutzten das und ersetzten die alten baufälligen Gebäude im Zentrum. Die Arbeiter waren somit in die Vororte gezogen, was aber zu einer noch  stärkeren sozialen Trennung führte.</w:t>
      </w:r>
    </w:p>
    <w:p>
      <w:pPr>
        <w:pStyle w:val="Normal"/>
        <w:spacing w:lineRule="auto" w:line="360"/>
        <w:rPr/>
      </w:pPr>
      <w:r>
        <w:rPr/>
        <w:t xml:space="preserve">Aber auch in diesen Wohnungen wurden die Mieten sehr bald gleich hoch wie im Zentrum. Die Bauherren betrieben eine immer stärker werdende Gewinnmaximierungsstrategie. Die Wohnungen wurden kleiner, die Wände dünner und die Flure enger. Für die kinderreichen Arbeiterfamilien bedeutete das, dass sehr viele Menschen auf engstem Raum zusammenleben mussten. Da sich durch dieses geballte Zusammenleben immer mehr Probleme ergaben setzte man nach einiger zeit wieder eher auf kleinere Gebäude mit einer überschaubareren Wohnungsanzahl. Dennoch war das wichtigste für die Besitzer, dass sie immer noch im Feld zwischen Rentabilität und Gewinn waren. Das Wohlergehen der Mieter kam erst an zweiter Stelle. Die Mietshäuser waren zu Beginn nur 2-3 stöckig wurden aber dann im Laufe der Zeit 5-6 stöckig. </w:t>
      </w:r>
    </w:p>
    <w:p>
      <w:pPr>
        <w:pStyle w:val="Normal"/>
        <w:spacing w:lineRule="auto" w:line="360"/>
        <w:rPr/>
      </w:pPr>
      <w:r>
        <w:rPr/>
        <w:t xml:space="preserve">Im 20. Jahrhundert verschwanden die Mietskasernen aus sozialen aber auch gesundheitlichen Gründen immer mehr aus dem Stadtbild. An ihren Platz traten Wohngebäude, die mehr Platz und vor allem hellere und zumutbarere Wohnbedingungen boten. </w:t>
      </w:r>
    </w:p>
    <w:p>
      <w:pPr>
        <w:pStyle w:val="Normal"/>
        <w:spacing w:lineRule="auto" w:line="360"/>
        <w:rPr/>
      </w:pPr>
      <w:r>
        <w:rPr/>
        <w:t xml:space="preserve">Im letzten Drittel des 20. Jahrhunderts aber tauchten Mietskasernen wieder häufiger auf. Sie schufen absichtlich einen Gegenpol zum aufgesplitterten Wohnen der damaligen Zeit. Massenwohnungen werden wieder angepriesen als ein Zeichen der neuen Urbanität. </w:t>
      </w:r>
    </w:p>
    <w:p>
      <w:pPr>
        <w:pStyle w:val="Normal"/>
        <w:spacing w:lineRule="auto" w:line="360"/>
        <w:rPr/>
      </w:pPr>
      <w:r>
        <w:rPr/>
      </w:r>
    </w:p>
    <w:p>
      <w:pPr>
        <w:pStyle w:val="Normal"/>
        <w:spacing w:lineRule="auto" w:line="360"/>
        <w:rPr>
          <w:b/>
          <w:b/>
          <w:bCs/>
          <w:sz w:val="32"/>
          <w:u w:val="single"/>
        </w:rPr>
      </w:pPr>
      <w:r>
        <w:rPr>
          <w:b/>
          <w:bCs/>
          <w:sz w:val="32"/>
          <w:u w:val="single"/>
        </w:rPr>
        <w:t>Infrastruktur der Städte:</w:t>
      </w:r>
    </w:p>
    <w:p>
      <w:pPr>
        <w:pStyle w:val="Normal"/>
        <w:spacing w:lineRule="auto" w:line="360"/>
        <w:rPr/>
      </w:pPr>
      <w:r>
        <w:rPr/>
        <w:t>Was sich im 19. Jahrhundert änderte war, dass die Stadt nicht mehr rein die Residenz der Bürger war sondern auch das Proletariat verstärkt seinen Wohnraum im inneren der Stadt suchte. Vorreiter der Massenbauten war London, doch bald zogen Städte wie Paris, Berlin oder New York nach. Besonders New York hatte mit dem Problem eines großen Zuzugs von Immigranten zu kämpfen, die keine Behausung hatten. London versuchte erst noch „klein“ zu bleiben und die Massenwohnungsbauten in das Stadtbild zu integrieren. In den anderen Städten aber entstanden innerhalb kürzester Zeit gigantische Siedlungen mit Mietskasernen. Das Ergebnis waren riesige Bauten mit Hinterhöfen, engen Treppenaufgängen, vielen Wohnungen eng nebeneinander. Diese Gebäude wurden alle nach einem weiträumigen Gesamtplan angelegt und schon bald waren geometrische Straßen- und Blocknetze entstanden. Im 19. Jahrhundert sah man die Urbanität nicht nur in den öffentlichen Gebäuden, Plätzen, Parks und Avenuen, sondern auch sehr deutlich in den Behausungen. Mit dem Beginn des Industriezeitalters änderte sich auch das Straßennetz entscheidend Alte, bestehende Straßen wurden mit den vielen neuen verbunden. Doch während die Strassen in der Altstadt sich nach den Gebäuden richteten wurden in den Neubaugebieten erst die Straßen geplant und die Häuser dann danach ausgerichtet. Man sieht dies sehr gut am Beispiel Manhattans: Im südlichen Teil Manhattans, dem alten Teil sind die Straßen noch nicht parallel und einzuteilen in deutliche Blöcke, während der Rest der Insel eine wie mit dem Lineal gezogene Rasterung aufweist. Die einzelnen Blöcke waren gedacht als soziales System. Der Block sollte die Nachbarschaft darstellen und zu Zusammenhalt und Identität verhelfen. Durch dieses geplante Straßennetz entstanden einige Hauptverkehrsadern und viele kleine Strassen.</w:t>
      </w:r>
    </w:p>
    <w:p>
      <w:pPr>
        <w:pStyle w:val="Normal"/>
        <w:spacing w:lineRule="auto" w:line="360"/>
        <w:rPr/>
      </w:pPr>
      <w:r>
        <w:rPr/>
      </w:r>
    </w:p>
    <w:p>
      <w:pPr>
        <w:pStyle w:val="Normal"/>
        <w:spacing w:lineRule="auto" w:line="360"/>
        <w:rPr>
          <w:b/>
          <w:b/>
          <w:bCs/>
          <w:sz w:val="32"/>
          <w:u w:val="single"/>
        </w:rPr>
      </w:pPr>
      <w:r>
        <w:rPr>
          <w:b/>
          <w:bCs/>
          <w:sz w:val="32"/>
          <w:u w:val="single"/>
        </w:rPr>
        <w:t xml:space="preserve">Bürgerliche Wohnungen vs. Arbeiterwohnungen: </w:t>
      </w:r>
    </w:p>
    <w:p>
      <w:pPr>
        <w:pStyle w:val="Normal"/>
        <w:spacing w:lineRule="auto" w:line="360"/>
        <w:rPr/>
      </w:pPr>
      <w:r>
        <w:rPr/>
        <w:t xml:space="preserve">Am Anfang waren Arbeiterwohnungen von bürgerlichen Wohnungen noch deutlich zu unterscheiden, doch ab dem 20. Jahrhundert wird es zunehmend schwieriger, weil die Grenzen immer mehr verschwimmen. Am Anfang sah man noch deutlich welche Wohnungen von Bürgern und welche von den Arbeitern bewohnt wurden. Ein besonders gutes Beispiel ist hier das Stiegenhaus. In bürgerlichen Wohnhäusern waren die Treppenhäuser oft prunkvoll dekoriert (in den Wohnungen selbst war es dann aber weniger prunkvoll) Diese Treppenhäuser sollten ein Haus repräsentieren. In Arbeiterwohnhäusern wurde auf derlei Schmuck verzichtet. Die Außenfassaden wurden sowohl von Arbeiter- als auch bürgerlichen Wohngebäuden schön verziert, da sie das Haus von außen repräsentierten und über die Trostlosigkeit im inneren hinweg zu täuschen. Besonders bei Arbeiterhäusern war oft nur die straßenzugewandte Seite schön. Zum Hof hin waren sie wie auch ihr Inneres verkommen. Besonders zwischen 1870 und 1900 war diese Art der Täuschung sehr verbreitet.   </w:t>
      </w:r>
    </w:p>
    <w:p>
      <w:pPr>
        <w:pStyle w:val="Normal"/>
        <w:spacing w:lineRule="auto" w:line="360"/>
        <w:rPr/>
      </w:pPr>
      <w:r>
        <w:rPr/>
      </w:r>
    </w:p>
    <w:p>
      <w:pPr>
        <w:pStyle w:val="Normal"/>
        <w:spacing w:lineRule="auto" w:line="360"/>
        <w:rPr>
          <w:b/>
          <w:b/>
          <w:bCs/>
          <w:sz w:val="32"/>
          <w:u w:val="single"/>
        </w:rPr>
      </w:pPr>
      <w:r>
        <w:rPr>
          <w:b/>
          <w:bCs/>
          <w:sz w:val="32"/>
          <w:u w:val="single"/>
        </w:rPr>
        <w:t xml:space="preserve">Wohnbedingungen in den typischen Mietskasernen des 19. Jhd.: </w:t>
      </w:r>
    </w:p>
    <w:p>
      <w:pPr>
        <w:pStyle w:val="Normal"/>
        <w:spacing w:lineRule="auto" w:line="360"/>
        <w:rPr/>
      </w:pPr>
      <w:r>
        <w:rPr/>
        <w:t xml:space="preserve">Die Wohnverhältnisse in den frühen Mietskasernen waren miserabel. Die Wohnungen waren klein und dunkel. Die früher noch existierenden Innenhöfe wurden zu Gunsten neuer Wohnungen immer verkleinert und da die Häuser oft sehr dichtgedrängt standen und nur kleine Gassen zwischen ihnen hindurchführten kam nur sehr wenig Tageslicht in die Wohnungen. Durch Einsparungen und Gewinnmaximierung von Seiten der Besitzer waren auch die Wohnbedingungen sehr schlecht. Die Wohnungen waren viel zu klein und die Wände zu dünn. Doch es war schwer sich dagegen zu wehren, da es praktisch keinen Mieterschutz gab. Man konnte vom Vermieter jederzeit auf die Strasse gesetzt werden. Damit das nicht passierte musste man sich genau an die vorgegebenen Regeln halten. Der einzige Freiraum, den man hatte war eigentlich das Wohnungsinnere, aber auch das Leben in den Wohnungen und in der Familie waren überaus schwierig. Es lebten viel zu viele Menschen auf zu engem Raum. Die meisten Wohnungen bestanden nur aus 2 Zimmern und da die Familien meist recht kinderreich waren war in diesen Wohnungen praktisch keine Privatsphäre gegeben. Im Durchschnitt kam in so einer Wohnung für jedes Familienmitglied nur eine Fläche von 5-6 Quadratmetern. Aufgrund dieser Enge kam es natürlich oft zu Reibereien und Konflikten. Es mussten strikte Regeln für das Zusammenleben eingehalten werden. Meist waren der Großteil der Familienmitglieder außer Haus. Nur zum Abendessen und zum schlafen war die ganze Familie in der Wohnung. </w:t>
      </w:r>
    </w:p>
    <w:p>
      <w:pPr>
        <w:pStyle w:val="Normal"/>
        <w:spacing w:lineRule="auto" w:line="360"/>
        <w:rPr/>
      </w:pPr>
      <w:r>
        <w:rPr/>
      </w:r>
    </w:p>
    <w:p>
      <w:pPr>
        <w:pStyle w:val="Normal"/>
        <w:spacing w:lineRule="auto" w:line="360"/>
        <w:rPr>
          <w:b/>
          <w:b/>
          <w:bCs/>
          <w:sz w:val="32"/>
          <w:u w:val="single"/>
        </w:rPr>
      </w:pPr>
      <w:r>
        <w:rPr>
          <w:b/>
          <w:bCs/>
          <w:sz w:val="32"/>
          <w:u w:val="single"/>
        </w:rPr>
        <w:t xml:space="preserve">Massenwohnungen heute: </w:t>
      </w:r>
    </w:p>
    <w:p>
      <w:pPr>
        <w:pStyle w:val="Normal"/>
        <w:spacing w:lineRule="auto" w:line="360"/>
        <w:rPr/>
      </w:pPr>
      <w:r>
        <w:rPr/>
        <w:t xml:space="preserve">Der Bau von vielen Wohneinheiten auf dichtem Raum ist immer noch ein sehr gängiges Mittel des Wohnungsbaus. Immer wieder werden Massenwohnbauten gebaut. Das Hauptaugenmerk der Bauherren ist es aber nicht nur viele Wohnungen zu schaffen, sondern diese auch so wohnlich wie möglich zu gestalten. Helle Räume, gute Raumaufteilung und gute Infrastruktur in der Umgebung sind sehr wichtig. Eine ganz neue Form des Massenwohnungsbaus ist es die Infrastruktur gleich in das Gebäude mit einzubeziehen. In vielen großen Städten sind Einkaufsmöglichkeiten und Wohnungen eng beieinander, wenn nicht sogar in einem Gebäudekomplex. Es gibt auch richtige Wohnsiedlungen, die in ein Einkaufszentrum praktisch integriert sind. Bei den Wohnungen ist also praktisch schon die gesamte Infrastruktur dabei: Parkhaus, Einkaufsmöglichkeit, Wellnesstempel,.....Diese Form des integrierten Wohnens wird auch sicher in den nächsten Jahren noch ausgebaut werden. </w:t>
      </w:r>
    </w:p>
    <w:p>
      <w:pPr>
        <w:pStyle w:val="Header"/>
        <w:tabs>
          <w:tab w:val="clear" w:pos="4536"/>
          <w:tab w:val="clear" w:pos="9072"/>
        </w:tabs>
        <w:spacing w:lineRule="auto" w:line="360"/>
        <w:rPr/>
      </w:pPr>
      <w:r>
        <w:rPr/>
      </w:r>
    </w:p>
    <w:p>
      <w:pPr>
        <w:pStyle w:val="Normal"/>
        <w:spacing w:lineRule="auto" w:line="360"/>
        <w:rPr>
          <w:b/>
          <w:b/>
          <w:bCs/>
          <w:sz w:val="28"/>
          <w:u w:val="single"/>
        </w:rPr>
      </w:pPr>
      <w:r>
        <w:rPr>
          <w:b/>
          <w:bCs/>
          <w:sz w:val="28"/>
          <w:u w:val="single"/>
        </w:rPr>
        <w:t xml:space="preserve">Literatur: </w:t>
      </w:r>
    </w:p>
    <w:p>
      <w:pPr>
        <w:pStyle w:val="Normal"/>
        <w:spacing w:lineRule="auto" w:line="360"/>
        <w:rPr/>
      </w:pPr>
      <w:r>
        <w:rPr/>
        <w:t>Gilles Barbey: WohnHaft – Essay über die innere Geschichte der Massenwohnung; Friedr. Vieweg &amp; Sohn Verlag; Braunschweig/Wiesbaden 1984</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ultur- und Mediensoziologie – Zentrale Themen</w:t>
    </w:r>
  </w:p>
  <w:p>
    <w:pPr>
      <w:pStyle w:val="Header"/>
      <w:rPr>
        <w:i/>
        <w:i/>
        <w:iCs/>
        <w:lang w:val="fr-FR"/>
      </w:rPr>
    </w:pPr>
    <w:r>
      <w:rPr>
        <w:i/>
        <w:iCs/>
        <w:lang w:val="fr-FR"/>
      </w:rPr>
      <w:t>Marita Lengauer</w:t>
      <w:tab/>
      <w:tab/>
      <w:t>Matr. Nr. : 025504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4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27:00Z</dcterms:created>
  <dc:creator>Marita Lengauer</dc:creator>
  <dc:description/>
  <dc:language>en-US</dc:language>
  <cp:lastModifiedBy>Standardarbeitsplatz</cp:lastModifiedBy>
  <dcterms:modified xsi:type="dcterms:W3CDTF">2005-01-10T14:27:00Z</dcterms:modified>
  <cp:revision>2</cp:revision>
  <dc:subject/>
  <dc:title>Die Mietskaserne – Geschichte des Massenwohnbaus</dc:title>
</cp:coreProperties>
</file>