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e Renaissance der Spiele in der modernen Gesellscha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t>Gunter Runk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der modernen Gesellschaft entwickelt sich eine zunehmende Knappheit der Arbeit. Die Arbeitslosigkeit in den Industriegesellschaften ist nicht mehr mit den Mitteln der traditionellen Wirtschaftspolitik, wie z.B. Steigerung der Investitionen zu lösen, sondern nur durch eine Verringerung der Arbeitszeit. Die moderne Gesellschaft ist an eine evolutionäre Stufe gestoßen, in der zusätzliche Investitionen Arbeitsplätze wegrationalisieren, anstatt sie zu schaff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b/>
          <w:b/>
        </w:rPr>
      </w:pPr>
      <w:r>
        <w:rPr>
          <w:b/>
        </w:rPr>
        <w:t>Substitution von Arbeit durch Spie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ieser von vielen beklagte Vorgang hat nur für die "workoholics" die sich mit Arbeit betrinken negative .Konsequenzen. Die Reduktion der Arbeit bei steigender Produktion besitzt Vorteile. Arbeit kann zugunsten von Freizeit und Spielen zurückgedrängt werden. Dem alten Traum der Menschheit in Überfluss zu genießen und sich hinzugeben zu geduldig komplizierten Spielen, kann man ein Stück näher kommen. Ein Paradigmenwechsel ist notwendig. Die Hochschätzung der Arbeit muss zurückgedrängt werden zugunsten der Spiele und Freizeit. Dies ist nicht nur angenehmer, obwohl das Angenehme nicht immer verwirklicht wird, wie man an vielen Gesellschaften feststellen kann, die jahrhundertelang angenehme Aktivitäten unterdrückt haben, sondern es stellt ein funktionales Erfordernis der modernen Gesellschaft dar. Die moderne Gesellschaft verändert sich durch die übriggebliebene Arbeit. So erfolgt eine wachsende Interpenetration von Arbeit, Freizeit und Spiel. Da die Gesellschaft zunehmend auf Selbstreferenz umgestellt wird, geht das, was man früher Entfremdung nannte, zurück zugunsten selbstbestimmter Arbeit und Interaktion. Da auch die Arbeit Kriterien der Selbstreferenz unterworfen wird, soll die Arbeit nun zunehmend den einzelnen befriedigen, ihm Spaß machen und zur Verwirklichung seiner sonstigen selbstreferentiellen Ziele beitragen. Dies geschieht dadurch, dass die Arbeit nicht mehr als gottgewolltes Jammertal, sondern als Möglichkeit der Selbstverwirklichung konzipiert wird. Die Veränderung der Semantik bewirkt, dass die Arbeit spielerischer vonstatten gehen soll, die Vorgesetzten freundlicher werden und die Harmonie informeller Kontakte gefördert wi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Nachindustrielle Gesellschaften können spielerischer werden, weil die Rationalität des Systems bewirkt, dass in sinkender Arbeitszeit mehr Güter produziert werden. Die wachsende freie Zeit erfordert nun funktionale Äquivalente, und da bietet sich das an, was in Utopien der Menschheit immer schon geträumt wurde, nämlich Spiele, Verschwendung, Genu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In vorindustriellen Gesellschaften waren diese spielerischen Elemente traditionell in der Volkskultur verankert. Die industriellen Gesellschaften haben die traditionelle Volkskultur zurückgedrängt. Sie ruhen zwar auf den Elementen der traditionellen Volkskultur, aber sie brauchen sie au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der modernen Gesellschaft wurde das Interesse an den Spielen nicht überwunden, sondern man erinnert sich wieder an sie; und aus den immanenten Bedingungen der modernen Gesellschaft entsteht ein wachsender Bedarf an Spie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before="0" w:after="120"/>
        <w:jc w:val="both"/>
        <w:rPr>
          <w:b/>
          <w:b/>
        </w:rPr>
      </w:pPr>
      <w:r>
        <w:rPr>
          <w:b/>
        </w:rPr>
        <w:t>Die Rückkkehr gemeinschaftlicher Struktu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n dieser Stelle muss ich den Fortgang der Argumentation unterbrechen, um ein allgemeines Problem zwischenzuschalten. Ich bin der Meinung, dass die alte Unterscheidung von Gemeinschaft und Gesellschaft von Tönnies, die in den pattern variables von Parsons weiterentwickelt und dann später von ihm aus theorietechnischen Gründen aufgegeben wurde, wieder für die soziologische Analyse fruchtbar gemacht werden soll. In fast allen Bereichen der sozialen Realität kann man eine zugrundeliegende Dichotomie von gemeinschaftlichen Strukturen gegenüber gesellschaftlichen oder systemischen Strukturen finden. Wenn die Kälte der Systemtheorie beklagt wird, so artikuliert sich darin ein Unbehagen, weil die Systemtheoretiker in der Praxis an der Analyse und Perfektionierung der systemischen Strukturen arbeiten. Es stellt daher keine Restauration von Wärmemetaphern dar, wenn gemeinschaftliche Strukturen stärker in die Theorie eingebaut werden müssen, sondern dies ist ein Erfordernis, um überhaupt moderne Entwicklungslinien der Gesellschaften nachzeichnen zu kö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ie moderne Gesellschaft zeichnet sich durch eine zunehmende Differenzierung von gemeinschaftlichen und systemischen Strukturen aus. Früher waren diese verschiedenen Strukturen stärker verschränkt. Die gemeinschaftlichen Strukturen wurden zunehmend durchorganisiert, u.a. mit den Mitteln der asketischen Ethik und der Leistungsorientierung, um die Menschen für die systemischen Strukturen funktionaler zu machen. Dieses Auseinandertreten von gemeinschaftlichen und systemischen Strukturen hat auch negative Konsequenzen. So folgt z.B. aus dieser wachsenden Trennung eine fortschreitende Zerstörung urbaner Umwelt, weil die politischen kommunalen Führungsschichten die traditionellen Gemeinschaftsstrukturen aufbrauchen, um das System effektiver zu gestalten. Dies führt auch zu einer differenzierteren Betrachtung des Begriffes 'konservativ'. Heutige Konservative sind hauptsächlich mit dem Bewahren des Systems beschäftigt und beugen die Gemeinschaftsstrukturen unter diese Intere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Ein weiteres Beispiel stellt die Bürokratisierung dar. So führt etwa die Überbürokratisierung des Bildungssystems besonders in der Bundesrepublik (mit einigen Tausend Bildungsbürokraten) im Vergleich zu Großbritannien (mit sieben Bildungsbürokraten nach Auskunft Ralph Dahrendorfs) nicht zu einer höheren Effektivität des Bildungssystems, sondern zu deren Gegenteil. Nimmt man als Indikator die Verleihung von Nobelpreisen, was nur einen Indikator unter anderen, allerdings einen nachprüfbaren, darstellt, so zeigt sich, dass Großbritannien zweimal so häufig diese Auszeichnung seit dem zweiten Weltkrieg erhalten hat als Forscher der Bundesrepublik Deutschland. Die Überbürokratisierung erfüllt nicht die ihr zugeschriebene Intention, die Effektivität des Systems zu steigern, sondern es entstehen paradoxe Effekte. Die wachsende Zahl der Bildungsbürokraten schafft sich Arbeit, indem sie die Wissenschaftler mit der Erfüllung bürokratischer Anforderungen beschäftigen und sie damit von ihren eigentlichen Aufgaben abhal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Solche Paradoxien zeigen, dass die eindimensionale Steigerung der Systemrationalität und -komplexität an Grenzen stößt, weil die Grundlagen der Gemeinschaftsstrukturen und damit auch die systemischen Strukturen, die auf den Gemeinschaftsstrukturen ruhen, tendenziell aufgelös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In vielen Bereichen lassen sich die gemeinschaftlichen Strukturen nicht ohne dysfunktionale Folgen durch systemische Strukturen ersetzen. So gibt es keine sinnvolle Alternative zu der Sozialisation von Kindern in Familien, und jeder noch so gut ausgebildete Erzieher ist emotional engagierten Eltern oder nur deren Teil unterle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 xml:space="preserve">Auch Erfolge der Therapie abweichenden Verhaltens lassen sich nur steigern, wenn die Gemeinschaftsstrukturen der zu Therapierenden auf Kosten der Gesellschaftsstrukturen gestärkt werden. Leider geschieht in der Gegenwart meist das Gegenteil, wodurch sich nicht die "Kranken", sondern die im wachsenden Therapiesystem Beschäftigten gesundstoß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ie systemischen Strukturen sind durch unpersönliche Hierarchien gekennzeichnet. In den Gemeinschaftsstrukturen gibt es ebenfalls Hierarchien, wie z.B. in der Familie, aber diese werden emotional aufgefangen. Durch die wachsende Selbstreferenz geraten autoritäre Strukturen unter ein Legitimationsdefiz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Viele Institutionen weichen solchen Folgeproblemen aus, indem sie auf Gemeinschaftsstrukturen umstellen. Dies geschieht bisweilen mit Hilfe von Symbolen, wenn z.B. der Chef seine Untergebenen oder der Dozent die Studenten duz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Von daher gibt es nicht nur eine systemische Durchdringung der Gemeinschaftsstrukturen, sondern auch den Kontereffekt der gemeinschaftlichen Interpenetration der Systemstrukturen, wie dies z.B. die sozialen Gruppen, die sich für die Humanisierung der Arbeit einsetzen, zeigen. Die Gemeinschaftsstrukturen beruhen stärker auf informellen, die Gesellschaftsstrukturen stärker auf formellen Kommunikationen. Eine Paradoxie der gesellschaftlichen Rationalisierung besteht darin, dass in vielen Bereichen, wie z.B. in der Bürokratie oder dem Militär, die Effektivität der formellen Strukturen sinkt, wenn nicht die informellen Kontakte gesteigert werden. So konnten die Beschäftigten der Bundespost ihren Betrieb zum Erliegen bringen, indem sie sich nur an die Vorschriften gehalten ha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Aus all dem ergibt sich eine wachsende Bedeutung der informellen Kontakte und gemeinschaftlichen Strukturen. Solche Strukturen zeichnen sich durch ein höheres Maß an Emotionalität, Expressivität und Partikularismus a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In der Systemtheorie wurden diese Elemente, die man vormodernen Gesellschaften zuschrieb, häufig unter dem Aspekt diskutiert, von effektiver Neutralität, Instrumentalität und Universalismus ersetzt zu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och diese beiden Brennpunkte (Gemeinschaftsstrukturen und Gesellschaftsstrukturen) sind keine logischen Widersprüche, sie zeigen kein Zwei-Personen-Null-Summen-Spiel an, sondern sie können beide gesteigert we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Man kann gleichzeitig Emotionalität, Expressivität und Partikularismus in Gemeinschaftsstrukturen und affektive Neutralität, Instrumentalität und Universalismus in Gesellschaftsstrukturen steigern. Diese gemeinsame Steigerung wird sogar zu einem Postulat der modernen Gesellscha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e Lösung Rousseaus, allgemeine Traktate zur Verbesserung der Gesellschaft und zur Förderung der Kinder zu schreiben und seine eigenen Kinder in Erziehungsheime zu stecken, ist für uns nicht mehr akzeptab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b/>
          <w:b/>
        </w:rPr>
      </w:pPr>
      <w:r>
        <w:rPr>
          <w:b/>
        </w:rPr>
        <w:t>Spiele als Symbole der (Freizeit-)Gemeinschaf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ie informellen Kommunikationen in den Gemeinschaftsstrukturen besitzen ein höheres Maß an Freiheit, als dies in den systemischen Strukturen der Fall ist. Diese höhere Freiheit schließt mehr spielerische Aktivitäten im Sinne des Spiels als Verschwendung und Genuss ei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a die moderne Gesellschaft aus funktionalen Gründen die Gemeinschaftsstrukturen stärken muss, impliziert dies auch eine stärkere Renaissance des Spiels als Genus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Weil die systemischen Strukturen nicht mit Modellen einer immanenten Logik, sondern eher mit Modellen des Spiels als Strategie analysiert werden müssen, erhält auch hier das 'Spiel' eine wachsende Bedeutung.</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Hinter der Wiedergeburt des Spiels als Genuss steht die Notwendigkeit von Unordnung zum Aufbau der Ordnung. Dieses Thema wurde in Spielen immer wieder illustriert, es handelt sich hier "um die elementarsten Spiele der Kindheit" - und um Spiele, die für alle Gesellschaften bedeutungsvoll sind. Diese Spiele sollen in die normative Struktur der Gesellschaft einführen, jedoch so, dass sie die Ordnung, deren Teil sie sind, darstellen und umkehr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So zeigt die Rolle des Narren am Fürstenhof, des Clowns, des Karnevalsprinzen und anderer zentraler Figuren des Karnevals Inversionen. Solche Umkehrungen der Werte erfüllen kompensatorische Funktionen. Nicht das Spiel oder die Auseinandersetzung mit anderen, sondern das Spiel gegen und mit dem Chaos, der Anarchie und Unordnung zeichnen solche Spiele aus. In der Gegenwart treten diese Spiele häufig in einer eingegrenzten Form als Clownerie, Akrobatik, Gefahr, Wagnis, Schwindel und Erregung auf. In einer die Inversionen aufnehmenden Gegenstruktur kann dieser Dualismus selbst thematisiert werden, so zum einen in der Figur des dummen August, dem trotz aller Tollpatschigkeit die Sympathien gelten. In den Figuren der Clowns zeigt sich die Kritik an den systemischen Strukturen und der Wunsch nach archaischer Freihe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Solche Spiele artikulieren die Sehnsucht nach dem vergessenen Glück, den Wunschträumen der Freiheit und den Utopien der Menschheit. In der Sehnsucht nach dem Dionysischen und der Aufhebung aller Not werden Träume einer besseren Gesellschaft bespie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Da die systemischen Strukturen der modernen Gesellschaft immer stärker auf Effektivität hin ausgerichtet werden, tritt eine steigende Differenzierung zu den Gemeinschaftsstrukturen auf. Diese verbinden sich mit der normativen Gegenstruktur der Gesellschaft, um selbst nicht aufgerieben zu werden. Die beiden Strukturen formieren sich neu, so z.B. unter dem Topos des Lebens. Wegen der Paradoxien der systemischen Strukturrationalisierungen rebellieren die Gemeinschaftsstrukturen. Das Leben beginnt die Vernunft vor vollendete Tatsachen zu stellen, und im Spiel äußert sich der Traum von einem gelungenen Le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
    </w:p>
    <w:p>
      <w:pPr>
        <w:pStyle w:val="Normal"/>
        <w:rPr>
          <w:sz w:val="20"/>
        </w:rPr>
      </w:pPr>
      <w:r>
        <w:rPr>
          <w:sz w:val="20"/>
        </w:rPr>
        <w:t>Text entnommen aus: Gunter Runkel: Soziologie des Spiels, Frankfurt/M. 1986: Hain, S. 160-167</w:t>
      </w:r>
    </w:p>
    <w:sectPr>
      <w:headerReference w:type="even" r:id="rId2"/>
      <w:headerReference w:type="default" r:id="rId3"/>
      <w:footerReference w:type="even" r:id="rId4"/>
      <w:footerReference w:type="default" r:id="rId5"/>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z w:val="16"/>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z w:val="16"/>
    </w:rPr>
  </w:style>
  <w:style w:type="character" w:styleId="WW8Num43z0">
    <w:name w:val="WW8Num43z0"/>
    <w:qFormat/>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z w:val="16"/>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rPr>
  </w:style>
  <w:style w:type="character" w:styleId="WW8Num166z0">
    <w:name w:val="WW8Num166z0"/>
    <w:qFormat/>
    <w:rPr>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i w:val="false"/>
      <w:sz w:val="24"/>
      <w:u w:val="none"/>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z w:val="16"/>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z w:val="16"/>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z w:val="16"/>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z w:val="16"/>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z w:val="16"/>
    </w:rPr>
  </w:style>
  <w:style w:type="character" w:styleId="WW8Num293z0">
    <w:name w:val="WW8Num293z0"/>
    <w:qFormat/>
    <w:rPr>
      <w:sz w:val="16"/>
    </w:rPr>
  </w:style>
  <w:style w:type="character" w:styleId="WW8Num294z0">
    <w:name w:val="WW8Num294z0"/>
    <w:qFormat/>
    <w:rPr>
      <w:rFonts w:ascii="Times New Roman" w:hAnsi="Times New Roman" w:cs="Times New Roman"/>
      <w:b/>
      <w:i w:val="false"/>
      <w:sz w:val="24"/>
      <w:u w:val="none"/>
    </w:rPr>
  </w:style>
  <w:style w:type="character" w:styleId="WW8Num295z0">
    <w:name w:val="WW8Num295z0"/>
    <w:qFormat/>
    <w:rPr>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z w:val="16"/>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WW8NumSt373z0">
    <w:name w:val="WW8NumSt37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HTMLMarkup">
    <w:name w:val="HTML Markup"/>
    <w:qFormat/>
    <w:rPr>
      <w:vanish/>
      <w:color w:val="FF000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s>
      <w:spacing w:lineRule="auto" w:line="360"/>
      <w:ind w:left="432" w:hanging="432"/>
      <w:jc w:val="both"/>
    </w:pPr>
    <w:rPr>
      <w:lang w:val="en-US"/>
    </w:rPr>
  </w:style>
  <w:style w:type="paragraph" w:styleId="BodyTextIndent2">
    <w:name w:val="Body Text Indent 2"/>
    <w:basedOn w:val="Normal"/>
    <w:qFormat/>
    <w:pPr>
      <w:spacing w:lineRule="auto" w:line="360"/>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1:13:00Z</dcterms:created>
  <dc:creator>Standardarbeitsplatz</dc:creator>
  <dc:description/>
  <dc:language>en-US</dc:language>
  <cp:lastModifiedBy>Ingo Mörth</cp:lastModifiedBy>
  <cp:lastPrinted>2001-02-12T18:51:00Z</cp:lastPrinted>
  <dcterms:modified xsi:type="dcterms:W3CDTF">2002-04-07T21:13:00Z</dcterms:modified>
  <cp:revision>2</cp:revision>
  <dc:subject/>
  <dc:title>Die soziale Organisation des Tourismus</dc:title>
</cp:coreProperties>
</file>