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eastAsia="de-DE"/>
        </w:rPr>
      </w:pPr>
      <w:r>
        <w:rPr>
          <w:b/>
          <w:lang w:eastAsia="de-DE"/>
        </w:rPr>
        <w:t>Gesellschaftliche Rahmenbedingungen für Mobilität/Tourismus/Reisen</w:t>
      </w:r>
    </w:p>
    <w:p>
      <w:pPr>
        <w:pStyle w:val="Normal"/>
        <w:jc w:val="both"/>
        <w:rPr>
          <w:i/>
          <w:i/>
          <w:lang w:eastAsia="de-DE"/>
        </w:rPr>
      </w:pPr>
      <w:r>
        <w:rPr>
          <w:i/>
          <w:lang w:eastAsia="de-DE"/>
        </w:rPr>
        <w:t>Karl Wilhelm Grümer</w:t>
      </w:r>
    </w:p>
    <w:p>
      <w:pPr>
        <w:pStyle w:val="Normal"/>
        <w:jc w:val="both"/>
        <w:rPr>
          <w:i/>
          <w:i/>
          <w:lang w:eastAsia="de-DE"/>
        </w:rPr>
      </w:pPr>
      <w:r>
        <w:rPr>
          <w:i/>
          <w:lang w:eastAsia="de-DE"/>
        </w:rPr>
      </w:r>
    </w:p>
    <w:p>
      <w:pPr>
        <w:pStyle w:val="Heading4"/>
        <w:rPr>
          <w:lang w:eastAsia="de-DE"/>
        </w:rPr>
      </w:pPr>
      <w:r>
        <w:rPr>
          <w:lang w:eastAsia="de-DE"/>
        </w:rPr>
        <w:t>Einleitung</w:t>
      </w:r>
    </w:p>
    <w:p>
      <w:pPr>
        <w:pStyle w:val="Normal"/>
        <w:spacing w:before="0" w:after="120"/>
        <w:jc w:val="both"/>
        <w:rPr/>
      </w:pPr>
      <w:r>
        <w:rPr>
          <w:lang w:eastAsia="de-DE"/>
        </w:rPr>
        <w:t xml:space="preserve">Der Fortschritt bei der Überwindung des Raums ist ein zentrales Kennzeichen aller Industriegesellschaften. Der Tourismus ist dabei ein wesentlicher Bestandteil dieses Phänomens der horizontalen Mobilität, die sowohl eine Form von Zweckmobilität (zielorientierte Ortsveränderungen zur Erfüllung alltäglicher Grundbedürfnisse im Zusammenhang mit Arbeit, Wohnen, Ausbildung und Versorgung) als auch eine Form der Erlebnismobilität umfaßt, die im Gegensatz zur Zweckmobilität nicht durch sachlich vorgegebene Gründe und Motive quasi erzwungen ist, sondern als eher freiwillige Mobilität aufgrund sozialer Wertschätzungs- und Entwicklungsbedürfnisse angesehen werden kann. Erlebnismobilität entwickelt sich damit auch aus einem onginaren, eigenständigen Bedürfnis heraus und ist nicht allein aus einem Grundbedürfnis (hier z.B. Reisen zur unn-üttelbaren Deckung des Grundbedarfs: Fahrt zur Arbeit) oder einem Sicherheitsbedürfnis (hier z.B. </w:t>
      </w:r>
      <w:r>
        <w:rPr>
          <w:i/>
          <w:lang w:eastAsia="de-DE"/>
        </w:rPr>
        <w:t xml:space="preserve">Kurwesen) </w:t>
      </w:r>
      <w:r>
        <w:rPr>
          <w:lang w:eastAsia="de-DE"/>
        </w:rPr>
        <w:t>abgeleitet.</w:t>
      </w:r>
    </w:p>
    <w:p>
      <w:pPr>
        <w:pStyle w:val="Normal"/>
        <w:spacing w:before="0" w:after="120"/>
        <w:jc w:val="both"/>
        <w:rPr/>
      </w:pPr>
      <w:r>
        <w:rPr>
          <w:lang w:eastAsia="de-DE"/>
        </w:rPr>
        <w:t>Uns erscheint die Gleichsetzung von Mobilität mit Reisen und Tourismus gerechtfertigt, wir werden im folgenden überwiegend von touristischer Mobilität sprechen. Die Begriffe Tourismus, Reisen und Fremdenverkehr werden hier, wie in der Literatur üblich, ebenfalls als synonyme Begriffe verwendet. Dabei bezeichnet Tourismus nach einer Definition der Welttourismusorganisation (WTO) alle diejenigen "Aktivitäten einer Person, die für weniger als einen bestimmten Zeitraum an einen Ort außerhalb ihrer gewöhnlichen Umgebung reist, wobei der Hauptreisezweck ein anderer ist als die Ausübung einer Tätigkeit, die vom besuchten Ort aus vergütet wird" (Statistisches Bundesamt 1991, S. 10).</w:t>
      </w:r>
    </w:p>
    <w:p>
      <w:pPr>
        <w:pStyle w:val="Normal"/>
        <w:spacing w:before="0" w:after="120"/>
        <w:jc w:val="both"/>
        <w:rPr/>
      </w:pPr>
      <w:r>
        <w:rPr>
          <w:lang w:eastAsia="de-DE"/>
        </w:rPr>
        <w:t>Unter dem Begriff gesellschaftliche Rahmenbedingungen' werden hier alle diejenigen sozial bedingten Einflußfaktoren verstanden, die die Entwicklung der touristischen Mobilität begünstigt und geprägt haben. Diese Einflüsse lassen sich im einzelnen zu folgenden Faktorbündeln zusammenfassen: natürliche Faktoren (Natur/Umwelt), sozio-politische Faktoren (Staat/Politik), ökonomische Faktoren (Wirtschaft), sozio-ökonomische Faktoren (Gesellschaftstruktur) und sozio-kulturelle Faktoren (Gesellschaftskultur). Uns geht es im folgenden um die Kennzeichnung der wichtigsten Einflußfaktoren und der Darstellung ihrer Entwicklung in den letzten Jahrzehnten. Wir werden demnach zwei Entwicklungslinien aufzuzeigen haben: die der sich verändernden touristischen Mobilität und die der sich wandelnden potentiellen und realen Einflußfaktoren.</w:t>
      </w:r>
    </w:p>
    <w:p>
      <w:pPr>
        <w:pStyle w:val="Heading4"/>
        <w:rPr>
          <w:lang w:eastAsia="de-DE"/>
        </w:rPr>
      </w:pPr>
      <w:r>
        <w:rPr>
          <w:lang w:eastAsia="de-DE"/>
        </w:rPr>
        <w:t>Das Modell gesellschaftlicher Rahmenbedingungen</w:t>
      </w:r>
    </w:p>
    <w:p>
      <w:pPr>
        <w:pStyle w:val="Normal"/>
        <w:spacing w:before="0" w:after="120"/>
        <w:jc w:val="both"/>
        <w:rPr/>
      </w:pPr>
      <w:r>
        <w:rPr>
          <w:lang w:eastAsia="de-DE"/>
        </w:rPr>
        <w:t>Den Ausgangspunkt der folgenden Überlegungen bildet ein Modell der gesellschaftlichen (also extern vorgegebenen) Einflüsse auf die Entwicklung der touristischen Erlebnismobilität. Ausgeklammert bleiben die innerhalb des Tourismus selbst liegenden (also internen) Einflußfaktoren (Anbietereinflüsse), aber auch die Analysen von Rückkopplungsprozessen, die vom wachsenden Tourismus auf andere Bereiche ausgehen. Auch die gegenseitigen Abhängigkeiten zwischen den einzelnen Rahmenbedingungen sind nicht Gegenstand dieser Analyse.</w:t>
      </w:r>
    </w:p>
    <w:p>
      <w:pPr>
        <w:pStyle w:val="Normal"/>
        <w:spacing w:before="0" w:after="120"/>
        <w:jc w:val="both"/>
        <w:rPr/>
      </w:pPr>
      <w:r>
        <w:rPr>
          <w:lang w:eastAsia="de-DE"/>
        </w:rPr>
        <w:t>Die hier dargestellten gesellschaftlichen Einflüsse sind im folgenden durch die Bildung empirischer Indikatoren zu konkretisieren. Die für unsere Analyse weniger zentralen Bereiche sind die der natürlichen Umwelt, der ökonomischen und der sozio-politischen Faktoten. Der Bereich der natürlichen Umwelt ist als extern vorgegeben zu betrachten (Klima, Landschaft etc.) und in seiner Grundsubstanz nicht veränderbar. Gesamtwirtschaftliche Entwicklungen und Wachstumspotentiale eines Landes beeinflussen in starkem Maße die touristische Mobilität. Dies gilt etwa für Arbeitsplatz- und Produktionsbedingungen, Einkommens- und Konsumstrukturen, aber auch für die spezifischen Leistungen der Tourismusanbieter wie Produktentwicklung, Preisgestaltung und Werbung.</w:t>
      </w:r>
    </w:p>
    <w:p>
      <w:pPr>
        <w:pStyle w:val="Normal"/>
        <w:spacing w:before="0" w:after="120"/>
        <w:jc w:val="both"/>
        <w:rPr/>
      </w:pPr>
      <w:r>
        <w:rPr>
          <w:lang w:eastAsia="de-DE"/>
        </w:rPr>
        <w:t>Sozio-politische Rahmenbedingungen, z.B. in Form von Gesetzgebung und Rechtsordnung, von politischen Beziehungen, aber auch in Form der Bereitstellung einer Verwaltungsinfrastruktur, bilden im Prinzip den konstitutionellen Rahmen für die Entwicklungsmöglichkeiten eines Landes. Ohne gesetzlich oder per Tradition garantierte individuelle Rechte auf freie Entfaltung der Persönlichkeit kann es keine Entwicklung individueller, nicht erzwungener Mobilität großer Teile einer Bevölkerung geben. Dies gilt übrigens nicht nur für die hier zur Diskussion stehende touristische Erlebnismobilität, sondern auch für die vertikale soziale Mobilität des Auf- und Abstiegs in der gesellschaftlichen Positionshierarchie (</w:t>
      </w:r>
      <w:r>
        <w:rPr>
          <w:i/>
          <w:lang w:eastAsia="de-DE"/>
        </w:rPr>
        <w:t>Mobilität). Nor</w:t>
      </w:r>
      <w:r>
        <w:rPr>
          <w:lang w:eastAsia="de-DE"/>
        </w:rPr>
        <w:t>mative Regelungen gesetzlicher oder auch sonstiger Art bilden somit den Humus, auf dem sich eine freie, massenhaft mögliche Mobilität erst entwickeln kann. Auch die Angebotsseite dieser Mobilität (z.B. Tourismus-, Automobil- und Verkehrsindustrie) ist gleichfalls von entsprechenden Grundübereinkünften in starkem Maße abhängi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lang w:eastAsia="de-DE"/>
        </w:rPr>
        <w:t>Im Grenzbereich zwischen sozio-politischen und ökonomischen Faktoren liegen zudem alle jene durch den Staat bereitgestellten Maßnahmen zur Gestaltung einer Infrastruktur, auf die wiederum eine private Nachfrage reagieren kann, wie z.B. Straßenbaumaßnahmen, landschaftliche Erschließungsvorhaben, Landschaftspflege etc.</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lang w:eastAsia="de-DE"/>
        </w:rPr>
        <w:t>Innerhalb des sozio-ökonomischen Bereichs sind Faktoren im Grenzbereich zwischen Wirtschaft und Gesellschaft angesprochen, die in der empirischen Forschung als sozio-demographische Merkmale beschrieben werden. Sie kennzeichnen Individuen aufgrund ihrer Zugehörigkeit zu bestimmten sozialen Kategorien. Im Rahmen unserer Fragestellung sind folgende Merkmale bedeutsam: das Alter, die Bildung, das Einkommen bzw. das Vermögen, die Berufs- und Haushaltsstruktur und das Verhältnis von Arbeitszeit und Freizeit. Es ist davon auszugehen, daß alle diese Merkmale einen Einfluß auf die Entwicklung der touristischen Mobilität in den letzten Jahrzehnten hatten, z.B. war die wachsende Mobilität begleitet von ansteigenden, konsumierbaren Einkommensanteilen und/oder von einem wachsenden Bildungspotential und/oder von einem sich verändernden Zeitverhältnis zwischen Arbeit und Freizei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eastAsia="de-DE"/>
        </w:rPr>
        <w:t xml:space="preserve">Letzteres führt uns zu dem zweiten wichtigen Merkmalskomplex, dem der sozio-ku turellen Faktoren. Hierunter sind die Einflüsse zu subsumieren, mittels derer ein sogenannter </w:t>
      </w:r>
      <w:r>
        <w:rPr>
          <w:i/>
          <w:lang w:eastAsia="de-DE"/>
        </w:rPr>
        <w:t xml:space="preserve">(Wertewandel </w:t>
      </w:r>
      <w:r>
        <w:rPr>
          <w:lang w:eastAsia="de-DE"/>
        </w:rPr>
        <w:t>beschrieben werden kann, der sich möglicherweise in bestimmten Verhaltensweisen im Freizeitbereich und in entsprechenden Einstellungen zu touristischen Angeboten niederschläg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eastAsia="de-DE"/>
        </w:rPr>
      </w:pPr>
      <w:r>
        <w:rPr>
          <w:lang w:eastAsia="de-DE"/>
        </w:rPr>
      </w:r>
    </w:p>
    <w:p>
      <w:pPr>
        <w:pStyle w:val="Heading4"/>
        <w:spacing w:before="0" w:after="120"/>
        <w:rPr>
          <w:lang w:eastAsia="de-DE"/>
        </w:rPr>
      </w:pPr>
      <w:r>
        <w:rPr>
          <w:lang w:eastAsia="de-DE"/>
        </w:rPr>
        <w:t>Die Entwicklungslini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eastAsia="de-DE"/>
        </w:rPr>
      </w:pPr>
      <w:r>
        <w:rPr>
          <w:i/>
          <w:lang w:eastAsia="de-DE"/>
        </w:rPr>
        <w:t>Die " entfesselte " Mobilitä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lang w:eastAsia="de-DE"/>
        </w:rPr>
        <w:t>Mit "entfesselter" Mobilität bezeichnete die Zeitschrift "Geo Wissen" (Nr.2/1991) in einer Uberschrift die Entwicklung der Uberwindung von Raum-Zeit-Strukturen. Anhand einiger Daten wird im folgenden diese Entwicklung für die vergangenen Jahre für die Bundesrepublik Deutschland dargestellt. Als wichtige Kennzahlen für unsere Fragestellung sollen die Entwicklung der Kraftfahrzeuge und hier besonders der Pkws dienen sowie die Entwicklung der Kraftfahrzeugdichte und der Fahrleistungen. Dies sind Indikatoren, die eine "mobile" Gesellschaft in starkem Maße präg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lang w:eastAsia="de-DE"/>
        </w:rPr>
        <w:t>Für die Bundesrepublik Deutschland ist ein geradezu explosionsartiger Anstieg der Kraftfahrzeuge im Verlauf von 40 Jahren festzustellen (die Dekade zwischen 1950 und 1960 hatte dabei die stärksten relativen Zuwächse), der bei den einzelnen Fahrzeugarten unterschiedlich verlaufen ist. Am auffähigsten ist die massive Zunahme der Pkws, deren Anzahl um fast das 60fache gestiegen ist.</w:t>
      </w:r>
    </w:p>
    <w:p>
      <w:pPr>
        <w:pStyle w:val="Normal"/>
        <w:tabs>
          <w:tab w:val="clear" w:pos="708"/>
          <w:tab w:val="left" w:pos="144" w:leader="none"/>
          <w:tab w:val="left" w:pos="720" w:leader="none"/>
        </w:tabs>
        <w:spacing w:before="0" w:after="120"/>
        <w:jc w:val="both"/>
        <w:rPr>
          <w:lang w:eastAsia="de-DE"/>
        </w:rPr>
      </w:pPr>
      <w:r>
        <w:rPr>
          <w:lang w:eastAsia="de-DE"/>
        </w:rPr>
      </w:r>
    </w:p>
    <w:p>
      <w:pPr>
        <w:pStyle w:val="Normal"/>
        <w:spacing w:before="0" w:after="120"/>
        <w:jc w:val="both"/>
        <w:rPr/>
      </w:pPr>
      <w:r>
        <w:rPr>
          <w:lang w:eastAsia="de-DE"/>
        </w:rPr>
        <w:t>Diese Entwicklung spiegelt sich auch in zwei weiteren Kennziffern wider: in der Kraftfahrzeugdichte und den Gesamtfahrleistungen, letztere in besonderer Weise eine Maßzahl für Mobilität im Sinne einer Uberwindung von Raum und Zeit. Die Kraftfahrzeugdichte ist seit 1950 kontinuierlich von 40 Fahrzeugen pro Tausend Einwohnern auf 592 Fahrzeuge im Jahre 1990 angestiegen. Eine praktisch parallele Entwicklung finden wir bei den Fahrleistungen: diese stiegen seit 1960 von 110,1 Mrd. km auf 438,5 Mrd. km im Jahre 1989.</w:t>
      </w:r>
    </w:p>
    <w:p>
      <w:pPr>
        <w:pStyle w:val="Normal"/>
        <w:jc w:val="both"/>
        <w:rPr/>
      </w:pPr>
      <w:r>
        <w:rPr>
          <w:lang w:eastAsia="de-DE"/>
        </w:rPr>
        <w:t>Betrachten wir nun die Entwicklung der eigentlichen touristischen Mobilität anhand einiger hierfür spezifischer Kennziffern wie Reiseintensität und Übemachtungshäufigkeit. Nach der jährlichen Reiseanalyse des Studienkreises für Tourismus reisten 1954 etwa 24% der westdeutschen Bevölkerung, im Jahre 1990 waren es ca. 69%. Auch hier können wir demnach eine Steigerung der touristischen Mobilität feststellen, die aber im Zeitablauf leichten Schwankungen vom allgemeinen Wachstumspfad unterlegen ist; dabei ist der steile Anstieg der Zahl der Reisenden im Jahr 1990 auf die erweiterete Befragung im alten und im neuen Bundesgebiet zurückzuführen.</w:t>
      </w:r>
    </w:p>
    <w:p>
      <w:pPr>
        <w:pStyle w:val="Normal"/>
        <w:jc w:val="both"/>
        <w:rPr>
          <w:lang w:eastAsia="de-DE"/>
        </w:rPr>
      </w:pPr>
      <w:r>
        <w:rPr>
          <w:lang w:eastAsia="de-DE"/>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lang w:eastAsia="de-DE"/>
        </w:rPr>
      </w:pPr>
      <w:r>
        <w:rPr>
          <w:i/>
          <w:lang w:eastAsia="de-DE"/>
        </w:rPr>
        <w:t>Die Entwicklung in den</w:t>
      </w:r>
      <w:r>
        <w:rPr>
          <w:lang w:eastAsia="de-DE"/>
        </w:rPr>
        <w:t xml:space="preserve"> </w:t>
      </w:r>
      <w:r>
        <w:rPr>
          <w:i/>
          <w:lang w:eastAsia="de-DE"/>
        </w:rPr>
        <w:t>Rahmenbedingungen: sozio-ökonomische Faktoren</w:t>
      </w:r>
    </w:p>
    <w:p>
      <w:pPr>
        <w:pStyle w:val="Normal"/>
        <w:spacing w:before="0" w:after="120"/>
        <w:jc w:val="both"/>
        <w:rPr>
          <w:lang w:eastAsia="de-DE"/>
        </w:rPr>
      </w:pPr>
      <w:r>
        <w:rPr>
          <w:lang w:eastAsia="de-DE"/>
        </w:rPr>
        <w:t>Eine Vielzahl von Analysen verschiederier Institute haben die Abhängigkeit der Reiseintensität von soziostrukturellen Faktoren wie etwa Alter, Bildung, Einkommen, berufliche Stellung u.a. gezeigt:</w:t>
      </w:r>
    </w:p>
    <w:p>
      <w:pPr>
        <w:pStyle w:val="Normal"/>
        <w:numPr>
          <w:ilvl w:val="0"/>
          <w:numId w:val="2"/>
        </w:numPr>
        <w:spacing w:before="0" w:after="120"/>
        <w:jc w:val="both"/>
        <w:rPr>
          <w:lang w:eastAsia="de-DE"/>
        </w:rPr>
      </w:pPr>
      <w:r>
        <w:rPr>
          <w:i/>
          <w:lang w:eastAsia="de-DE"/>
        </w:rPr>
        <w:t>Alter:</w:t>
      </w:r>
    </w:p>
    <w:p>
      <w:pPr>
        <w:pStyle w:val="Normal"/>
        <w:spacing w:before="0" w:after="120"/>
        <w:jc w:val="both"/>
        <w:rPr/>
      </w:pPr>
      <w:r>
        <w:rPr>
          <w:lang w:eastAsia="de-DE"/>
        </w:rPr>
        <w:t>Nach allen uns vorliegenden Ergebnissen geht die Reiseintensität mit steigendem Alter zurück. Für unsere Überlegungen könnte dies bedeuten, daß die bis heute gestiegene Reiseintensität im wesentlichen durch einen überproportional gestiegenen Anteil jüngerer Personen (im Hinblick auf die Gesamtbevölkerung und hinsichtlich ihrer touristischen Mobilität) bestimmt wurde.</w:t>
      </w:r>
    </w:p>
    <w:p>
      <w:pPr>
        <w:pStyle w:val="Normal"/>
        <w:jc w:val="both"/>
        <w:rPr/>
      </w:pPr>
      <w:r>
        <w:rPr>
          <w:lang w:eastAsia="de-DE"/>
        </w:rPr>
        <w:t>Dies ist jedoch in zweifacher Weise ein Trugschluß: einmal hat der Anteil jüngerer Personen an der Gesamtbevölkerung nicht zugenommen, sondern nimmt besonders in den Altersgruppen bis 30 Jahren ab ("Pillenknick"), wohingegen der Anteil von Personen über 60 Jahren stark angestiegen ist ("vergreisende" Gesellschaft). Zweitens ist die Reiseintensität bis heute durch einen Anstieg in allen Altersgruppen gekennzeichnet, wobei die jüngeren Jahrgänge immer schon mobiler waren im Vergleich zu den älteren Jahrgängen. Letztere weisen aber über die letzten zwanzig Jahre relativ größere Steigerungsraten auf als die jüngeren Altersgruppen.</w:t>
      </w:r>
    </w:p>
    <w:p>
      <w:pPr>
        <w:pStyle w:val="Normal"/>
        <w:jc w:val="both"/>
        <w:rPr>
          <w:lang w:eastAsia="de-DE"/>
        </w:rPr>
      </w:pPr>
      <w:r>
        <w:rPr>
          <w:lang w:eastAsia="de-DE"/>
        </w:rPr>
      </w:r>
    </w:p>
    <w:p>
      <w:pPr>
        <w:pStyle w:val="Normal"/>
        <w:numPr>
          <w:ilvl w:val="0"/>
          <w:numId w:val="4"/>
        </w:numPr>
        <w:spacing w:before="0" w:after="120"/>
        <w:jc w:val="both"/>
        <w:rPr>
          <w:i/>
          <w:i/>
          <w:lang w:eastAsia="de-DE"/>
        </w:rPr>
      </w:pPr>
      <w:r>
        <w:rPr>
          <w:i/>
          <w:lang w:eastAsia="de-DE"/>
        </w:rPr>
        <w:t xml:space="preserve">Bildung. </w:t>
      </w:r>
    </w:p>
    <w:p>
      <w:pPr>
        <w:pStyle w:val="Normal"/>
        <w:jc w:val="both"/>
        <w:rPr/>
      </w:pPr>
      <w:r>
        <w:rPr>
          <w:lang w:eastAsia="de-DE"/>
        </w:rPr>
        <w:t>Ein weiterer wichtiger Einflußfaktor des sozio-strukturellen Bereichs ist der Bildungsgrad. Seit dem Kriegsende erfolgte eine regelrechte Bildungsexpansion. Die Ausweitung der touristischen Mobilität ist also von einer gleichfalls starken Ausweitung des Bildungspotentials begleitet worden. Die empirischen Analysen von Umfragedaten zeigen nun in allen Jahren, daß die Reiseintensität mit steigender Bildung anwächst. So ergeben die Auswertungen für die Reiseanalyse des Jahres 1991, daß 56% der Bildungsstufe Hauptschule (8./9. Klasse), 76% der Bildungsstufe Mittlere Reife (10. Klasse) und 83% der Stufe Abitur (13. Klasse) wenigstens eine mehr als viertägige Urlaubsreise im letzten Jahr unternommen haben (vgl. Gilbrich 1992, S. 19).</w:t>
      </w:r>
    </w:p>
    <w:p>
      <w:pPr>
        <w:pStyle w:val="Normal"/>
        <w:jc w:val="both"/>
        <w:rPr>
          <w:lang w:eastAsia="de-DE"/>
        </w:rPr>
      </w:pPr>
      <w:r>
        <w:rPr>
          <w:lang w:eastAsia="de-DE"/>
        </w:rPr>
      </w:r>
    </w:p>
    <w:p>
      <w:pPr>
        <w:pStyle w:val="Normal"/>
        <w:numPr>
          <w:ilvl w:val="0"/>
          <w:numId w:val="5"/>
        </w:numPr>
        <w:spacing w:before="0" w:after="120"/>
        <w:jc w:val="both"/>
        <w:rPr>
          <w:i/>
          <w:i/>
          <w:lang w:eastAsia="de-DE"/>
        </w:rPr>
      </w:pPr>
      <w:r>
        <w:rPr>
          <w:i/>
          <w:lang w:eastAsia="de-DE"/>
        </w:rPr>
        <w:t>Haushalts- und Berufsstruktur</w:t>
      </w:r>
    </w:p>
    <w:p>
      <w:pPr>
        <w:pStyle w:val="Normal"/>
        <w:spacing w:before="0" w:after="120"/>
        <w:jc w:val="both"/>
        <w:rPr/>
      </w:pPr>
      <w:r>
        <w:rPr>
          <w:lang w:eastAsia="de-DE"/>
        </w:rPr>
        <w:t>Auch für-die Merkmale Haushalts- und Berufsstruktur existiert ein enger Zusammenhang zur touristischen Mobilität. Dabei steht die Haushaltsstruktur, hier gemessen als Zahl der im Haushalt lebenden Personen, in einem negativen Verhältnis zur Reiseintensität, zumindest dann, wenn das Alter kontrolliert wird: je weniger Personen demnach in einem Haushalt leben, um so größer ist tendenziell die Reiseintensität. Seit der Mitte unseres Jahrhunderts können wir nun eine drastischeveränderung der Hai haltsgrößen feststellen. So ging die Zahl ( Haushalte mit vier und mehr Personen s 1950 von ca. 32% auf ca. 18% zurück. gleichen Zeitraum nahmen die Einpersong haushalte von 19% auf 35% zu (vgl. Stati: sches Bundesamt 1992, S. 49).</w:t>
      </w:r>
    </w:p>
    <w:p>
      <w:pPr>
        <w:pStyle w:val="Normal"/>
        <w:spacing w:before="0" w:after="120"/>
        <w:jc w:val="both"/>
        <w:rPr/>
      </w:pPr>
      <w:r>
        <w:rPr>
          <w:lang w:eastAsia="de-DE"/>
        </w:rPr>
        <w:t>Eine positive Korrelat ergibt sich hingegen beim Verhältnis der Berufsstruktur zur touristischen Mobilität: steigender beruflicher Stellung wächst auch die Reiseintensität. Dies kann letztlich nicht verwundern: da die berufliche Stellung eng mit der Bildung korreliert ist, mit wachsen Bildung aber, wie gezeigt, die Reiseintensität ansteigt, muß diese auch mit der beruflichen Stellung anwachsen. Dieser Anstieg hat, vermittelt über ein höheres verfügbares Haushaltseinkommen, sicherlich in hohem Maße zur Ausweitung der touristischen Mobilität beigetragen.</w:t>
      </w:r>
    </w:p>
    <w:p>
      <w:pPr>
        <w:pStyle w:val="Normal"/>
        <w:numPr>
          <w:ilvl w:val="0"/>
          <w:numId w:val="6"/>
        </w:numPr>
        <w:spacing w:before="0" w:after="120"/>
        <w:jc w:val="both"/>
        <w:rPr>
          <w:i/>
          <w:i/>
          <w:lang w:eastAsia="de-DE"/>
        </w:rPr>
      </w:pPr>
      <w:r>
        <w:rPr>
          <w:i/>
          <w:lang w:eastAsia="de-DE"/>
        </w:rPr>
        <w:t>Zeitbudget</w:t>
      </w:r>
    </w:p>
    <w:p>
      <w:pPr>
        <w:pStyle w:val="Normal"/>
        <w:jc w:val="both"/>
        <w:rPr/>
      </w:pPr>
      <w:r>
        <w:rPr>
          <w:lang w:eastAsia="de-DE"/>
        </w:rPr>
        <w:t>Die wahrscheinlich wichtigste Einzelgröße für die enorm gestiegene touristische Mobilität scheint allerdings ein weiterer Faktor aus dem sozio-strukturellen Bereich gewesen zu sein, nämlich die Veränderung im Zeitbudget der Menschen: die Abnahme der Tages-, Wochen- und Jahresarbeitszeiten, und die Zunahme der entsprechend verfügbaren freien Zeiten. Damit hat sich der Spielraum für Freizeitaktivitäten und hier besonders für Reisen vergrößert. Im Jahre 1972 arbeiteten die Erwerbstätigen durchschnittlich 42 Wochenstunden, in den 80er Jahren waren es 40 Wochenstunden und seit 1990 arbeiten Arbeitnehmer im Durchschnitt nur noch 38 Wochchenstunden. Besonders bedeutsam für die Reiseintensität und die Reisedauer war aber der Rückgang der Jahresarbeitszeit wegen des Anwachsens tarifrechtlich geregelter bezahlter Urlaubszeiten.</w:t>
      </w:r>
    </w:p>
    <w:p>
      <w:pPr>
        <w:pStyle w:val="Normal"/>
        <w:jc w:val="both"/>
        <w:rPr>
          <w:lang w:eastAsia="de-DE"/>
        </w:rPr>
      </w:pPr>
      <w:r>
        <w:rPr>
          <w:lang w:eastAsia="de-DE"/>
        </w:rPr>
      </w:r>
    </w:p>
    <w:p>
      <w:pPr>
        <w:pStyle w:val="Normal"/>
        <w:numPr>
          <w:ilvl w:val="0"/>
          <w:numId w:val="3"/>
        </w:numPr>
        <w:spacing w:before="0" w:after="120"/>
        <w:jc w:val="both"/>
        <w:rPr>
          <w:i/>
          <w:i/>
          <w:lang w:eastAsia="de-DE"/>
        </w:rPr>
      </w:pPr>
      <w:r>
        <w:rPr>
          <w:i/>
          <w:lang w:eastAsia="de-DE"/>
        </w:rPr>
        <w:t xml:space="preserve">Die Entwicklung der sozio-kulturellen Faktoren (Wertewandel, Lebensstile). </w:t>
      </w:r>
    </w:p>
    <w:p>
      <w:pPr>
        <w:pStyle w:val="Normal"/>
        <w:spacing w:before="0" w:after="120"/>
        <w:jc w:val="both"/>
        <w:rPr>
          <w:lang w:eastAsia="de-DE"/>
        </w:rPr>
      </w:pPr>
      <w:r>
        <w:rPr>
          <w:lang w:eastAsia="de-DE"/>
        </w:rPr>
        <w:t xml:space="preserve">Der wachsende Tourismus ist nicht zuletzt auf einen sich in den letzten Jahren vollziehenden Wertewandel in der Bundesrepublik Deutschland zurückzuführen, durch den dem Arbeits- im Verhältnis zum Freizeitbereich eine neue Bedeutung zugeschrieben wurde. </w:t>
      </w:r>
    </w:p>
    <w:p>
      <w:pPr>
        <w:pStyle w:val="Normal"/>
        <w:jc w:val="both"/>
        <w:rPr/>
      </w:pPr>
      <w:r>
        <w:rPr>
          <w:lang w:eastAsia="de-DE"/>
        </w:rPr>
        <w:t>Darüber hinaus hat seit einigen Jahren auch das Lebensstilkonzept Eingang in die Freizeit- und Tourismusforschung gefunden (</w:t>
      </w:r>
      <w:r>
        <w:rPr>
          <w:i/>
          <w:lang w:eastAsia="de-DE"/>
        </w:rPr>
        <w:t xml:space="preserve">Lebensstile). </w:t>
      </w:r>
      <w:r>
        <w:rPr>
          <w:lang w:eastAsia="de-DE"/>
        </w:rPr>
        <w:t>Allerdings sind die Ansätze noch sehr uneinheitlich und lassen sich kaum aufeinander beziehen (vgl. etwa u.a. Gluchowski 1988; Lüdtke 1980; Uttitz 1985). Die bisher vorliegenden Ergebnisse des Lebensstilkonzeptes in der Freizeitforschung können u.E. jedoch belegen, daß Lebensstil die bisherigen Korrelate von Freizeitaktivitäten (z.B. Alter, Bildung, Beruf, soziale Schicht) modifiziert. Dieses neue sozialwissenschaftliche Konzept dient somit nicht nur dazu, Freizeitzusammenhänge differenzierter betrachten zu können, sondern trägt darüber hinaus zum besseren Verständnis der Bedingungsstrukturen des Verhaltens in der Freizeit bei.</w:t>
      </w:r>
    </w:p>
    <w:p>
      <w:pPr>
        <w:pStyle w:val="Normal"/>
        <w:jc w:val="both"/>
        <w:rPr>
          <w:lang w:eastAsia="de-DE"/>
        </w:rPr>
      </w:pPr>
      <w:r>
        <w:rPr>
          <w:lang w:eastAsia="de-DE"/>
        </w:rPr>
      </w:r>
    </w:p>
    <w:p>
      <w:pPr>
        <w:pStyle w:val="Heading4"/>
        <w:rPr>
          <w:lang w:eastAsia="de-DE"/>
        </w:rPr>
      </w:pPr>
      <w:r>
        <w:rPr>
          <w:lang w:eastAsia="de-DE"/>
        </w:rPr>
        <w:t>Zusammenfassung und Ausblick</w:t>
      </w:r>
    </w:p>
    <w:p>
      <w:pPr>
        <w:pStyle w:val="Normal"/>
        <w:spacing w:before="0" w:after="120"/>
        <w:jc w:val="both"/>
        <w:rPr/>
      </w:pPr>
      <w:r>
        <w:rPr>
          <w:lang w:eastAsia="de-DE"/>
        </w:rPr>
        <w:t>Der Tourismus hat sich in der Bundesrepublik Deutschland mittlerweile zu einem gesellschaftlichen Phänomen entwickelt, von dem nur noch spezifische Minderheiten gänzlich oder in größeren Teilen ausgeschlossen sind bzw. werden, wie z.B. ökonomisch und sozial Benachteiligte (alte Menschen, Arbeitslose, Sozialhilfempfänger und Behinderte). Seine Entwicklung geht einher mit einer gleichartigen Entwicklung der allgemeinen räumlichen Mobilität und ist wie diese in starkem Maße abhängig von hier skizzierten ökonomischen und sozio-demographischen Veränderungen. Die wichtigsten Veränderungen betreffen den materiellen Wohlstand, die Bereiche Haushalts- und Berufsstruktur sowie die Verfügung über immer mehr freie Zeit. Auf der Seite der kulturellen Teilhabe sind die veränderten Einstellungen zu Arbeit und Freizeit zu nennen. Es ist allerdings zu vermuten, daß sich der Einfluß veränderter Verhaltensweisen und Einstellungen auf die touristische Mobilität, etwa erforscht über das Konzept unterschiedlicher Lebensstilgruppen, verstärken wird, da sich das Ausmaß der Entwicklung der übrigen, bislang wichtigeren Faktoren, in Zukunft abschwächen dürfte.</w:t>
      </w:r>
    </w:p>
    <w:p>
      <w:pPr>
        <w:pStyle w:val="Normal"/>
        <w:spacing w:before="0" w:after="120"/>
        <w:jc w:val="both"/>
        <w:rPr>
          <w:lang w:eastAsia="de-DE"/>
        </w:rPr>
      </w:pPr>
      <w:r>
        <w:rPr>
          <w:lang w:eastAsia="de-DE"/>
        </w:rPr>
      </w:r>
    </w:p>
    <w:p>
      <w:pPr>
        <w:pStyle w:val="Normal"/>
        <w:spacing w:before="0" w:after="120"/>
        <w:rPr>
          <w:sz w:val="22"/>
        </w:rPr>
      </w:pPr>
      <w:r>
        <w:rPr>
          <w:sz w:val="22"/>
        </w:rPr>
        <w:t>Der Text ist entnommen aus: Heinz Hahn/ Hans-Jürgen Kagelmann (Hg.): Tourismuspsychologie und Tourismussoziologie. Ein Handbuch zur Tourismuswissenschaft, München 1993</w:t>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z w:val="16"/>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z w:val="16"/>
    </w:rPr>
  </w:style>
  <w:style w:type="character" w:styleId="WW8Num44z0">
    <w:name w:val="WW8Num44z0"/>
    <w:qFormat/>
    <w:rPr/>
  </w:style>
  <w:style w:type="character" w:styleId="WW8Num45z0">
    <w:name w:val="WW8Num45z0"/>
    <w:qFormat/>
    <w:rPr>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z w:val="1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z w:val="16"/>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24"/>
    </w:rPr>
  </w:style>
  <w:style w:type="character" w:styleId="WW8Num167z0">
    <w:name w:val="WW8Num167z0"/>
    <w:qFormat/>
    <w:rPr>
      <w:rFonts w:ascii="Symbol" w:hAnsi="Symbol" w:cs="Symbol"/>
    </w:rPr>
  </w:style>
  <w:style w:type="character" w:styleId="WW8Num168z0">
    <w:name w:val="WW8Num168z0"/>
    <w:qFormat/>
    <w:rPr>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i w:val="false"/>
      <w:sz w:val="24"/>
      <w:u w:val="none"/>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z w:val="16"/>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z w:val="16"/>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sz w:val="16"/>
    </w:rPr>
  </w:style>
  <w:style w:type="character" w:styleId="WW8Num301z0">
    <w:name w:val="WW8Num301z0"/>
    <w:qFormat/>
    <w:rPr>
      <w:sz w:val="16"/>
    </w:rPr>
  </w:style>
  <w:style w:type="character" w:styleId="WW8Num302z0">
    <w:name w:val="WW8Num302z0"/>
    <w:qFormat/>
    <w:rPr>
      <w:rFonts w:ascii="Times New Roman" w:hAnsi="Times New Roman" w:cs="Times New Roman"/>
      <w:b/>
      <w:i w:val="false"/>
      <w:sz w:val="24"/>
      <w:u w:val="none"/>
    </w:rPr>
  </w:style>
  <w:style w:type="character" w:styleId="WW8Num303z0">
    <w:name w:val="WW8Num303z0"/>
    <w:qFormat/>
    <w:rPr>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z w:val="16"/>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WW8NumSt373z0">
    <w:name w:val="WW8NumSt37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TMLMarkup">
    <w:name w:val="HTML Markup"/>
    <w:qFormat/>
    <w:rPr>
      <w:vanish/>
      <w:color w:val="FF000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27:00Z</dcterms:created>
  <dc:creator>Standardarbeitsplatz</dc:creator>
  <dc:description/>
  <dc:language>en-US</dc:language>
  <cp:lastModifiedBy>Ingo Mörth</cp:lastModifiedBy>
  <cp:lastPrinted>2001-02-12T18:51:00Z</cp:lastPrinted>
  <dcterms:modified xsi:type="dcterms:W3CDTF">2002-04-23T02:31:00Z</dcterms:modified>
  <cp:revision>4</cp:revision>
  <dc:subject/>
  <dc:title>Die soziale Organisation des Tourismus</dc:title>
</cp:coreProperties>
</file>