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ukturen und Funktionen der Freizeit in der Gegenwart</w:t>
      </w:r>
    </w:p>
    <w:p>
      <w:pPr>
        <w:pStyle w:val="Normal"/>
        <w:jc w:val="both"/>
        <w:rPr>
          <w:i/>
          <w:i/>
        </w:rPr>
      </w:pPr>
      <w:r>
        <w:rPr>
          <w:i/>
        </w:rPr>
        <w:t>Markus Lamprecht &amp; Hanspeter Stamm</w:t>
      </w:r>
    </w:p>
    <w:p>
      <w:pPr>
        <w:pStyle w:val="Normal"/>
        <w:jc w:val="both"/>
        <w:rPr/>
      </w:pPr>
      <w:r>
        <w:rPr/>
      </w:r>
    </w:p>
    <w:p>
      <w:pPr>
        <w:pStyle w:val="Normal"/>
        <w:spacing w:before="0" w:after="120"/>
        <w:jc w:val="both"/>
        <w:rPr/>
      </w:pPr>
      <w:r>
        <w:rPr/>
        <w:t xml:space="preserve">Im letzten Kapitel wurde die Entwicklung der Freizeit über die letzten rund zweihundert Jahre skizziert. Dabei konnte ein langfristiger Bedeutungszuwachs der Freizeit festgestellt werden, der sich mit drei Begriffen umschreiben lässt: Expansion, Differenzierung und partielle Verselbständigung. Diese Beschreibung mag zwar einleuchtend sein, sie istjedoch unvollständig. Die durchaus plausible Feststellun . g, die Freizeit habe an Bedeutun gewonnen, sagt noch wenig über ihren </w:t>
      </w:r>
      <w:r>
        <w:rPr>
          <w:i/>
        </w:rPr>
        <w:t>tatsächlichen</w:t>
      </w:r>
      <w:r>
        <w:rPr/>
        <w:t xml:space="preserve"> Stellenwert in der Gegenwart aus. Es wäre durchaus vorstellbar, dass die Freizeit wichtiger geworden ist, sich insgesamt aber doch nicht aus der marginalen Rolle, die sie noch zu Beginn der Industrialisierung spielte, zu lösen vermochte. </w:t>
      </w:r>
    </w:p>
    <w:p>
      <w:pPr>
        <w:pStyle w:val="Normal"/>
        <w:spacing w:before="0" w:after="120"/>
        <w:jc w:val="both"/>
        <w:rPr/>
      </w:pPr>
      <w:r>
        <w:rPr/>
        <w:t>Dass dem offenbar nicht so ist, konnte in Ansätzen bereits gezeigt werden: Die Erläuterungen machen klar, dass sich der Freizeitbereich über die Zeit im Bewusstsein des modernen Menschen als wichtiges Handlutigsfeld zu etablieren vermochte. Bei den Argumenten, die in Kapitel 4 zur Untermauerung angeführt wurden, handelte es sich aber eher um illustrative Beispiele und weniger um systematische Belege. Daher bleibt offen, wie wichtig die Freizeit in der Gegenwartsgesellschaft tatsächlich ist und wie sich der vermutete Bedeutungszuwachs konkret äussert.</w:t>
      </w:r>
    </w:p>
    <w:p>
      <w:pPr>
        <w:pStyle w:val="Normal"/>
        <w:tabs>
          <w:tab w:val="clear" w:pos="284"/>
          <w:tab w:val="left" w:pos="-32416" w:leader="none"/>
          <w:tab w:val="left" w:pos="-31696" w:leader="none"/>
        </w:tabs>
        <w:spacing w:before="0" w:after="120"/>
        <w:jc w:val="both"/>
        <w:rPr/>
      </w:pPr>
      <w:r>
        <w:rPr/>
        <w:t>Dieser Mangel sol1 im vorliegenden Kapitel behoben werden, indem die Fäden der historischen Argumentation an die Ge genwart herangeführt und mit empirischem Material unterlegt werden, um so den aktuellen Stellenwert und die zentrale Merkmale der Freizeit näher zu bestimmen. Das Datenmaterial soll zeigen, dass die Freizeit tatsächlich eine nicht mehr zu vernachlässigende Stellung im Leben des modernen Menschen einnimmt. Dabei wird insbesondere zu untersuchen sein, inwieweit der Bedeutungszuwachs der Freizeit zu Lasten der Erwerbsarbeit ging, wie dies von den Anhängern der These von der Freizeitgesellschaft behauptet wird. Es ist sinnvoll, sich bei dieser Bestandesaufnahme wiederum an den drei definitorischen Dimensionen der Freizeit zu orientieren, die wir in Abschnitt 2.1 eingeführt haben. Im folgenden Abschnitt wird deshalb zunächst der Aspekt von Freizeit im Sinne von freier Zeit auf der Grundlage von Untersuchungen zur Zeitverwendung in modernen Gesellschaften untersucht. Eine solche Analyse kann zwar Anhaltspunkte zur quantitativen Bedeutung der Freizeit vermitteln, sie gibt aber weder Aufschluss darüber, wie die freien Zeitsegmente ausgefüllt werden, noch darüber, mit welchen Bedeutungsinhalten und Wertvorstellungen die Freizeit assoziiert wird.</w:t>
      </w:r>
    </w:p>
    <w:p>
      <w:pPr>
        <w:pStyle w:val="Normal"/>
        <w:spacing w:before="0" w:after="120"/>
        <w:jc w:val="both"/>
        <w:rPr/>
      </w:pPr>
      <w:r>
        <w:rPr/>
        <w:t xml:space="preserve">Die Frage nach den freizeitspezifischen Inhalten stellt sich genaugenommen in zweierlei Hinsicht: </w:t>
      </w:r>
    </w:p>
    <w:p>
      <w:pPr>
        <w:pStyle w:val="Normal"/>
        <w:numPr>
          <w:ilvl w:val="0"/>
          <w:numId w:val="3"/>
        </w:numPr>
        <w:tabs>
          <w:tab w:val="clear" w:pos="284"/>
        </w:tabs>
        <w:spacing w:before="0" w:after="120"/>
        <w:jc w:val="both"/>
        <w:rPr/>
      </w:pPr>
      <w:r>
        <w:rPr>
          <w:i/>
        </w:rPr>
        <w:t xml:space="preserve">Erstens ist </w:t>
      </w:r>
      <w:r>
        <w:rPr/>
        <w:t xml:space="preserve">zu fragen, welche Funktionen und Bedeutungen der Freizeit insgesamt zugeschrieben Werden und wie sich diese zu'Handlungsanforderungen und Deutungsmustern n anderen Lebensbereichen verhalten. Weil sich zeigen lässt, dass es sich bei der Freizeit um ein "multifunktionales" System handelt, muss </w:t>
      </w:r>
    </w:p>
    <w:p>
      <w:pPr>
        <w:pStyle w:val="Normal"/>
        <w:numPr>
          <w:ilvl w:val="0"/>
          <w:numId w:val="3"/>
        </w:numPr>
        <w:tabs>
          <w:tab w:val="clear" w:pos="284"/>
        </w:tabs>
        <w:jc w:val="both"/>
        <w:rPr/>
      </w:pPr>
      <w:r>
        <w:rPr>
          <w:i/>
        </w:rPr>
        <w:t xml:space="preserve">zweitens </w:t>
      </w:r>
      <w:r>
        <w:rPr/>
        <w:t xml:space="preserve">auch gefragt werden, wie die verschiedenen Handlungsbedürfnisse und -möglichkeiten im Freizeitbereich konkret umgesetzt werden. Dabei wird nicht nur darzustellen sein, welche Aktivitäten wie häufig ausgeübt werden, sondern auch, welchen "Wert" sie besitzen bzw., wie sich Ordnung in-die Vielfalt freizeitspezifischer Verhaltensweisen bringen lässt. </w:t>
      </w:r>
    </w:p>
    <w:p>
      <w:pPr>
        <w:pStyle w:val="Normal"/>
        <w:jc w:val="both"/>
        <w:rPr/>
      </w:pPr>
      <w:r>
        <w:rPr/>
      </w:r>
    </w:p>
    <w:p>
      <w:pPr>
        <w:pStyle w:val="Normal"/>
        <w:spacing w:before="0" w:after="120"/>
        <w:jc w:val="both"/>
        <w:rPr>
          <w:b/>
          <w:b/>
        </w:rPr>
      </w:pPr>
      <w:r>
        <w:rPr>
          <w:b/>
        </w:rPr>
        <w:t>Freizeit als freie Zeit: Der quantitative Aspekt</w:t>
      </w:r>
    </w:p>
    <w:p>
      <w:pPr>
        <w:pStyle w:val="Normal"/>
        <w:spacing w:before="0" w:after="120"/>
        <w:jc w:val="both"/>
        <w:rPr/>
      </w:pPr>
      <w:r>
        <w:rPr/>
        <w:t>Je, nach Freizeitdefinition lässt sich der Umfang an freier Zeit -auf verschiedene Weise bestimmen. Geht man von der überaus einfachen und unrealistischen Ansicht aus, Freizeit sei das, was nach Abzug der Arbeitszeit, noch verbleibe, so reicht es festzustellen, wieviel gearbeitet wird. In der Schwelz.beträgt die Länge eines vollen Arbeitstages gegenwärtig rund 8.5 Stunden, woraus sich für voll Erwerbstätige eine freie Zeit von 15.5 Stunden pro Werktag ergäbe - ein Wert, der sich im Wochendurchschnitt auf knapp 18 Stunden erhöhen würde. Unter Einbezug von Schätzungen über Ferien, Feiertage, Lebenserwartung und Pensionierungsalter, könnte dann gezeigt werden, dass heutige Menschen im Durchschnitt nur rund vier Stunden pro Tag bei der Arbeit oder in der Schule verbringen.</w:t>
      </w:r>
    </w:p>
    <w:p>
      <w:pPr>
        <w:pStyle w:val="Normal"/>
        <w:spacing w:before="0" w:after="120"/>
        <w:jc w:val="both"/>
        <w:rPr/>
      </w:pPr>
      <w:r>
        <w:rPr/>
        <w:t>Solche Angaben sind in verschiedener Hinsicht unsinnig. Einmal machen sie a priori denjenigen Teil der Bevölkerung der keiner bezahlten Arbeit nachgeht, zur reinen Freizeitgruppe. Ausserdem vernachlässigen sie die Tatsache, dass in die so bestimmte freie Zeit Tätigkeiten wie Schlafen, Einkaufen oder Haushaltsarbeit eingehen, die üblicherweise nicht als Freizeit bezeichnet werden. Es ist deshalb notwendig, den Zeithaushalt differenzierter zu erfassen. Ein solche Möglichkeit bieten die sogenannten Zeitbudget- oder Zeitverwendungsstudien, auf die im Folgenden kurz eingegangen werden soll.</w:t>
      </w:r>
    </w:p>
    <w:p>
      <w:pPr>
        <w:pStyle w:val="Normal"/>
        <w:spacing w:before="0" w:after="120"/>
        <w:jc w:val="both"/>
        <w:rPr/>
      </w:pPr>
      <w:r>
        <w:rPr/>
        <w:t>Erste Versuche, den Zeithaushalt von Individuen, Familien und Kollektiven quantitativ zu bestimmen, wurden bereits gegen Ende des letzten Jahrhunderts unternommen (vgl. Abschnitt.2.2). Die Erhebungs- und Erfassungstechniken, wurden im Laufe der Zeit zwar verfeinert und differenziert, doch Im Zentrum der Zeitbudgetmethode steht nach wie vor eine möglichst genaue Erfassung des zeitlichen Aufwandes für spezifische Tätigkeiten mittels Fragebogen oder "Tagebüchern", in denen Zeitsegmente einem vorgegebenen Aktivitätskatalog zugeordnet werden müssen. In der Auswertung werden dann einerseits tägliche oder wöchentliche Durchschnittswerte berechnet.' andererseits erlauben solche Studien auch Aussagen über die Verteilung von Aktivitäten im Tages- oder Wochenverlauf (vgl. Blass 1980, 1990, Schweitzer 1990).</w:t>
      </w:r>
    </w:p>
    <w:p>
      <w:pPr>
        <w:pStyle w:val="Normal"/>
        <w:tabs>
          <w:tab w:val="clear" w:pos="284"/>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32400" w:leader="none"/>
        </w:tabs>
        <w:spacing w:before="0" w:after="120"/>
        <w:jc w:val="both"/>
        <w:rPr/>
      </w:pPr>
      <w:r>
        <w:rPr/>
        <w:t>Zeitbudgetstudien sind nicht unumstritten (vgl. Blass 1980). So hängt ihre Qualität zunächst davon ab, wie fein zwischen verschiedenen Zeitsegmenten und Aktivitäten unterschieden wird. Selbstverständlich macht es wenig Sinn, nur nach der zeitlichen Aufteilung zwischen Arbeit und Freizeit zu fragen, weil mit einer solchen Klassifikation zuviel Information verloren geht und die diesbezüglichen Zuordnungen nach Massgabe von individuellen Einschätzungen variieren können. Überdies kann mit einem zu engen Kategorienraster die Zeitverwendung verschiedener Gruppen, die sich nicht in eine solche Dichotomie pressen lassen, nur ungenügend erfasst werden. Selbst wenn,- wie das meistens der Fall ist - mit einem differenzierten Kategorienschema gearbeitet wird, ist die Trennschärfe und Vollständigkeit der Antwortvorgaben jedoch häufig problematisch: So können sich verschiedene, getrennt erfasste Tätigkeitsbereiche überlappen oder aber gewisse Aktivitätsformen werden übermässig gewichtet oder vernachlässigt.</w:t>
      </w:r>
    </w:p>
    <w:p>
      <w:pPr>
        <w:pStyle w:val="Normal"/>
        <w:spacing w:before="0" w:after="120"/>
        <w:jc w:val="both"/>
        <w:rPr/>
      </w:pPr>
      <w:r>
        <w:rPr/>
        <w:t>Schwerwiegender als diese Kritik sind Einwände gegen die inhaltliche Aussagekraft von Zeitbudgetstudien. So wird etwa gefragt, was man davon habe, wenn man wisse, dass Frauen im Durchschnitt etwas mehr Zeit für ihre Körperpflege aufwenden als Männer, oder dass Erwerbstätige mehr arbeiten als Rentner. Dazu kommt, dass reine Zeitangaben für bestimmte Aktivitäten oder Aktivitätenblöckel keine Aussagen über deren Bedeutung und Bewertung durch die Akteure zulassen. Zudem wird die Frage nach den Ursachen unterschiedlicher Zeitbudgets kaum je systematisch untersucht. Kontextuelle und sozio-strukturelle Merkmale werden häufig ungenügend erhoben, so dass keine exakten Aussagen über die Ursachen unterschiedlicher Zeitverwendungen möglich sind. Wo solche Variablen erhoben werden, beschränkt sich die Analyse in aller Regel auf theoretisch kaum fundierte, einfache Zusammenhangsanalysen zwischen Zeitaufwand und "Schichtmerkmalen" (vgl. auch Abschnitt 6.2). Diese inhaltliche Kritik an der empirizistischen Ausrichtung von Zeitbudgetstudien gipfelt oft im Vorwurf, sie wurden zwar differenzierte, aber letzten Endes unsinnige und nutzlose Bilder entwerfen:</w:t>
      </w:r>
    </w:p>
    <w:p>
      <w:pPr>
        <w:pStyle w:val="Normal"/>
        <w:spacing w:before="0" w:after="120"/>
        <w:jc w:val="both"/>
        <w:rPr/>
      </w:pPr>
      <w:r>
        <w:rPr>
          <w:i/>
        </w:rPr>
        <w:t>On the theoretical side, it is argued that they [time-budget studies</w:t>
      </w:r>
      <w:r>
        <w:rPr/>
        <w:t xml:space="preserve"> </w:t>
      </w:r>
      <w:r>
        <w:rPr>
          <w:i/>
        </w:rPr>
        <w:t>are mainly descriptive in nature, somewhat elementary in their</w:t>
      </w:r>
      <w:r>
        <w:rPr/>
        <w:t xml:space="preserve"> </w:t>
      </w:r>
      <w:r>
        <w:rPr>
          <w:i/>
        </w:rPr>
        <w:t>content, and too close to common sense (of which they are often</w:t>
      </w:r>
      <w:r>
        <w:rPr/>
        <w:t xml:space="preserve"> </w:t>
      </w:r>
      <w:r>
        <w:rPr>
          <w:i/>
        </w:rPr>
        <w:t>nothing more than a mere transcript).</w:t>
      </w:r>
      <w:r>
        <w:rPr/>
        <w:t xml:space="preserve"> </w:t>
      </w:r>
      <w:r>
        <w:rPr>
          <w:i/>
        </w:rPr>
        <w:t>Recorded data deal only</w:t>
      </w:r>
      <w:r>
        <w:rPr/>
        <w:t xml:space="preserve"> </w:t>
      </w:r>
      <w:r>
        <w:rPr>
          <w:i/>
        </w:rPr>
        <w:t>with manifest or explicit aspects of social reality,- there is very little</w:t>
      </w:r>
      <w:r>
        <w:rPr/>
        <w:t xml:space="preserve"> </w:t>
      </w:r>
      <w:r>
        <w:rPr>
          <w:i/>
        </w:rPr>
        <w:t>"decoding" of the aims and activities of the actors. Moreover, any</w:t>
      </w:r>
      <w:r>
        <w:rPr/>
        <w:t xml:space="preserve"> </w:t>
      </w:r>
      <w:r>
        <w:rPr>
          <w:i/>
        </w:rPr>
        <w:t>additional infortnation concerning sociodemographic variables is</w:t>
      </w:r>
      <w:r>
        <w:rPr/>
        <w:t xml:space="preserve"> </w:t>
      </w:r>
      <w:r>
        <w:rPr>
          <w:i/>
        </w:rPr>
        <w:t>often only rudimentary in nature. (Pronovost 1989: 78)</w:t>
      </w:r>
    </w:p>
    <w:p>
      <w:pPr>
        <w:pStyle w:val="Normal"/>
        <w:spacing w:before="0" w:after="120"/>
        <w:jc w:val="both"/>
        <w:rPr/>
      </w:pPr>
      <w:r>
        <w:rPr/>
        <w:t xml:space="preserve">Methodisch sauber durchgeführte </w:t>
      </w:r>
      <w:r>
        <w:rPr>
          <w:i/>
        </w:rPr>
        <w:t>Zeitbudgetuntersuchungen</w:t>
      </w:r>
      <w:r>
        <w:rPr/>
        <w:t xml:space="preserve"> erlauben jedoch einen Einblick in die Struktur des Tagesablaufs, der zwar nicht vollständig sein kann, für begrenzte Fragestellungen aber relativ zuverlässige Daten liefert. Zwar sind die Befunde zum Stellenwert der Freizeit abhängig vom Erhebungsraster und selbstverständlich erlauben die Studien keine Aussagen über die subjektive Bewertung der Freizeit und anderer Aktivitätsbereiche. Ist man sich dieser Einschränkungen bewusst, so eignen sich Zeitbudgetstudien insbesondere für zweierlei: Erstens kann der reine Umfang freier Zeitsegmente festgestellt werden, wobei je nach der Anlage der Untersuchung auch vorsichtige Aussagen über das Verhältnis von Arbeit, Freizeit und anderen Lebensbereichen möglich sind. Insbesondere differenziertere Studien können zur Illustration der Tatsache beigezogen werden, dass die einfache Dichotomie von Arbeitszeit und freier Zeit zu kurz greift. Zweitens ermöglichen Längsschnittbetrachtungen aber auch einen Test der These, dass die verfügbare Freizeit zugenommen haben soll.</w:t>
      </w:r>
    </w:p>
    <w:p>
      <w:pPr>
        <w:pStyle w:val="Normal"/>
        <w:tabs>
          <w:tab w:val="clear" w:pos="284"/>
          <w:tab w:val="left" w:pos="-32416" w:leader="none"/>
          <w:tab w:val="left" w:pos="-31696" w:leader="none"/>
        </w:tabs>
        <w:spacing w:before="0" w:after="120"/>
        <w:jc w:val="both"/>
        <w:rPr/>
      </w:pPr>
      <w:r>
        <w:rPr/>
        <w:t>Da sich die vorliegende Untersuchung mit dem Freizeitverhalten in der Schweiz-beschäftigt, wäre es wünschenswert, sich an schweizerischen Zeitbudgetstudien zu orientieren. Dies Ist nur begrenzt möglich. Während viele hochentwickelte Länder über die letzten Jahrzehnte eine eigentlich e Zeitbudgettradition institutionalisiert haben und solche Untersuchungen in regelmässigen Intervallen durchfuhren (vgl. Pronovost 1989: 75, Gershuny 1990: 26 f.), existiert in der Schweiz bislang nur eine repräsentative und breit angelegte Zeitverwendungsstudie, die 1979 vom Stab für Gesamtverkehrsfragen und dem Bundesamt für Statistik durchgeführt wurde (BfS 1981). Diese Studie kann zwar für eine Untersuchung der schweizerischen Verhältnisse zu Beginn der Achtziger Jahre beigezogen werden, für Längsschnittanalysen müssen jedoch auch ausländische Untersuchungen berücksichtigt werden.,</w:t>
      </w:r>
    </w:p>
    <w:p>
      <w:pPr>
        <w:pStyle w:val="Normal"/>
        <w:spacing w:before="0" w:after="120"/>
        <w:jc w:val="both"/>
        <w:rPr/>
      </w:pPr>
      <w:r>
        <w:rPr/>
        <w:t xml:space="preserve">Die Untersuchung "Zeitverwendung in der Schweiz" (BfS 1 981) erlaubt Aussagen zum zeitlichen Umfang der Freizeit. </w:t>
      </w:r>
    </w:p>
    <w:p>
      <w:pPr>
        <w:pStyle w:val="Normal"/>
        <w:spacing w:before="0" w:after="120"/>
        <w:jc w:val="both"/>
        <w:rPr/>
      </w:pPr>
      <w:r>
        <w:rPr/>
        <w:t>(...)</w:t>
      </w:r>
    </w:p>
    <w:p>
      <w:pPr>
        <w:pStyle w:val="Normal"/>
        <w:tabs>
          <w:tab w:val="clear" w:pos="284"/>
          <w:tab w:val="left" w:pos="-32416" w:leader="none"/>
          <w:tab w:val="left" w:pos="-31696" w:leader="none"/>
        </w:tabs>
        <w:spacing w:before="0" w:after="120"/>
        <w:jc w:val="both"/>
        <w:rPr/>
      </w:pPr>
      <w:r>
        <w:rPr/>
        <w:t>Vollzeiterwerbstätige. Männer arbeiten mit etwas über sechs Stunden am meisten, während die hier nicht dargestellten Durchschnittswerte.für Hausfrauen und männliche Rentner auf unter eine Stunde fallen. Die Unterschiede bezüglich der Arbeitszeiten werden jedoch weitgehend durch die Haushaltstätigkeit kompensiert, so dass die Freizeit bei konstantem zeitlichen Aufwand für die Grundbedürfnisse im Effekt jeweils zwischen knapp fünf (werktags) und sechs Stunden (inklusive Wochenende) beträgt. Die Ausnahme bilden erwerbstätige, verheiratete Frauen,: die einer erheblichen Doppelbelistüng durch Haushalt und Arbeit ausgesetzt sind, so dass sich ihre Freizeit auf vier Stunden reduziert. Festzuhalten ist die Tatsache, dass die Freizeit in etwa denselben Umfang hat wie die Arbeitszeit und dieser bei einer Betrachtung im Wochenverlauf in vielen Fällen gar den Rang abläuft.</w:t>
      </w:r>
    </w:p>
    <w:p>
      <w:pPr>
        <w:pStyle w:val="Normal"/>
        <w:spacing w:before="0" w:after="120"/>
        <w:jc w:val="both"/>
        <w:rPr/>
      </w:pPr>
      <w:r>
        <w:rPr/>
        <w:t>Dies deutet darauf hin, dass soziale Unterschiede hinsichtlich der verfügbaren freien Zeit bestehen. Diese ebenfalls nicht überraschende Vermutung bestätigt sich bei einer genaueren Übersicht über die Daten. So zeigt sich, dass Frauen In aller Regel über bis zu 25 Prozent weniger Freizeit verfügen als Männer in einer vergleichbaren Situation. Dieser Befund ist wiederum primär durch die Doppelbelastung aufgrund der traditionellen Aufgabenteilung im Haushalt zu erklären, die offenbar auch dann aufrechterhalten wird, wenn beide Partner erwerbstätig sind (vgl. auch Sozialamt der Stadt Zürich 199la: 16). Daneben sind'aber vor allem auch berufs- und lebenslaufspezifische Unterschiede von Bedeutung (vgl. Parker 1983). Während sich Handwerker und Angestellte (sowie Hausfrauen und -männer) erwartungsgemäss In der Nähe des Durchschnitts von rund fünf Stunden Freizeit pro Tag befinden, sind Bauern mit etwas über drei Stunden Freizeit eindeutig unterprivilegiert. Dagegen stellen Rentner eine recht ausgeprägte Freizeitgruppe dar. Dieser Befund verweist auf die Tatsache, dass die Zeitbudgets im Lebenslauf nicht konstant sind. Obwohl Kohortenvergleiche nicht unproblematisch sind, zeigen die diesbezüglichen Daten, dass die Freizeit zwischendem14.und 29.Altersjahr zunächst kontinuierlich von 7.1 Stunden auf 4.9 Stunden abnimmt, um sich bis zum 50. Alterjahr auf diesem Niveau zu stabilisieren und anschliessend wieder auf über sieben Stunden zuzunehmen.5 Rechnet man diese Daten grob In eine Schätzung für die freie Zeit im Lebensverlauf um, so gelangt man zu einem Freizeitanteil von rund einem Viertel.</w:t>
      </w:r>
    </w:p>
    <w:p>
      <w:pPr>
        <w:pStyle w:val="Normal"/>
        <w:spacing w:before="0" w:after="120"/>
        <w:jc w:val="both"/>
        <w:rPr/>
      </w:pPr>
      <w:r>
        <w:rPr/>
        <w:t xml:space="preserve">Der zitierte Bericht enthält eine Vielzahl weiterer Daten zum Zeitbudget verschiedener gesellschaftlicher Gruppen und ermöglicht auch einebgenauere Aufschlüsselung dessen, was in der Freizeit unternommen wird. Auf die Darstellung weiterer Befunde soll hier aber verzichtet werden. </w:t>
      </w:r>
    </w:p>
    <w:p>
      <w:pPr>
        <w:pStyle w:val="Normal"/>
        <w:spacing w:before="0" w:after="120"/>
        <w:jc w:val="both"/>
        <w:rPr/>
      </w:pPr>
      <w:r>
        <w:rPr/>
        <w:t>Wie erwähnt verfügen wir für die Schweiz über keine systematischen Längsschnittdaten, weshalb hier auf internationale Studien zurückgegriffen werden muss. In bezug auf die Achtziger Jahre fällt zunächst auf, dass in den meisten hochentwickelten Ländern sowohl ähnliche Arbeits- als auch freie Zeiten gemessen wurden. In einem internationalen Vergleich der durchschnittlichen Arbeitszeiten von voll Erwerbstätigen in hochentwickelten Ländern Mitte der Achtziger Jahre zeigt Pronovost (1989: 5</w:t>
      </w:r>
      <w:r>
        <w:rPr>
          <w:i/>
        </w:rPr>
        <w:t>)</w:t>
      </w:r>
      <w:r>
        <w:rPr/>
        <w:t xml:space="preserve"> auf, dass die Länderunterschiede verhältnismässig gering sind: Nach dessen Daten fährt die Schweiz die Rangliste der wöchentlichen Arbeitszeiten mit 42.6 Stunden knapp vor Japan (41.75 Stunden) an, während sich Norwegen mit 37.5 Stunden, sowie Holland und Kanada mit je 38 Stunden am Schluss finden. In der Mehrheit der restlichen Länder wird zwischen 3,8 und 40. Stunden pro Woche gearbeitet. Ähnlich verhält es sich mit der freien Zeit, die im internationalen Vergleich auf vier bis fünf Stunden pro Tag' geschätzt wird, was sich mit der Angabe für die Werktagsfreizeit eine der Schweiz deckt (vgl. auch Wilson 1980).</w:t>
      </w:r>
    </w:p>
    <w:p>
      <w:pPr>
        <w:pStyle w:val="Normal"/>
        <w:spacing w:before="0" w:after="120"/>
        <w:jc w:val="both"/>
        <w:rPr/>
      </w:pPr>
      <w:r>
        <w:rPr/>
        <w:t>Tokarski und Schmitz-Scherzer (1985: 66) zitieren In diesem Zusammenhang eine Studie, wonach die Erwerbstätigen in der Bundesrepublik Deutschland 1980 rund sieben Stunden pro Tag arbeiteten und über etwas mehr als sechs Stunden Freizeit verfügten (Durchschnittsangaben für Montag bis Samstag). Diese Zahlen liegen etwas höher als die nur begrenzt vergleichbaren Schweizer Zahlen, was auf systematische Verzerrungen wegen unterschiedlicher Erhebungskategorien verweist. Tatsächlich kommt dieselbe Untersuchung zum Schluss, dass die Deutschen lediglich 9.4 Stunden pro Tag und - damit rund zwei Stunden weniger als die Schweizer für die Befriedigung von Grundbedürfnissen aufwenden - ein Unterschied, der In dieser Grössenordnung auf die Erhebungsmethode zurückgeführt werden muss.</w:t>
      </w:r>
    </w:p>
    <w:p>
      <w:pPr>
        <w:pStyle w:val="Normal"/>
        <w:spacing w:before="0" w:after="120"/>
        <w:jc w:val="both"/>
        <w:rPr/>
      </w:pPr>
      <w:r>
        <w:rPr/>
        <w:t>Der Überblick bei Tokarski und Schmitz-Scherzer (1985) ist jedoch deshalb auch für die vorliegende Untersuchung von Bedeutung, weil- er Daten für die Entwicklung der Freizeit seit den sechziger Jahren. enthält (vgl. auch Scheuch 1972, Scheuch und Scherhorn 1977). Obwohl sich diese Angaben auf das Aggregat von Erwerbstätigen und Nicht-Erwerbstätigen beziehen, zeigen sie, dass die Freizeit zwischen 1964 und 1980 kontinuierlich ausgedehnt wurde: Betrug sie 1964 noch 5.7 Stunden, so wuchs sie bis 1970 auf 6.3 Stunden und stellte sich bis 1980 bei 7.5 Stunden ein - was einem Zuwachs von einem runden Drittel entspricht. Dabei haben sich die Arbeitszeiten nicht im selben Masse reduziert. Sie fielen lediglich um knapp zwanzig Prozent von 4.8 auf 3.9 Stunden. Dies deutet bei einem in etwa konstanten zeitlichen Aufwand für die Befriedigung von Grundbedürfnissen darauf hin, dass auch die Haushaltstätigkeiten tendenziell an Bedeutung verloren haben - eine Annahme, die von den verfügbaren Daten gestützt wird.</w:t>
      </w:r>
    </w:p>
    <w:p>
      <w:pPr>
        <w:pStyle w:val="Normal"/>
        <w:spacing w:before="0" w:after="120"/>
        <w:jc w:val="both"/>
        <w:rPr/>
      </w:pPr>
      <w:r>
        <w:rPr/>
        <w:t xml:space="preserve">Die Angaben sprechen oberflächlich betrachtet für die These eines Bedeutungsverlustes der Arbeit. Vier kritische Anmerkungen sind hier jedoch. notwendig: </w:t>
      </w:r>
    </w:p>
    <w:p>
      <w:pPr>
        <w:pStyle w:val="Normal"/>
        <w:numPr>
          <w:ilvl w:val="0"/>
          <w:numId w:val="10"/>
        </w:numPr>
        <w:tabs>
          <w:tab w:val="clear" w:pos="284"/>
        </w:tabs>
        <w:spacing w:before="0" w:after="120"/>
        <w:jc w:val="both"/>
        <w:rPr/>
      </w:pPr>
      <w:r>
        <w:rPr>
          <w:i/>
        </w:rPr>
        <w:t xml:space="preserve">Erstens </w:t>
      </w:r>
      <w:r>
        <w:rPr/>
        <w:t>dürfte sich der Rückgang der Arbeitszeiten sei "t den siebziger Jahren tendenziell verlangsamt haben, so dass für die Gegenwart nur unter Einschränkungen von einem linearen Trend in Richtung mehr freier Zeit gesprochen werden kann (Samuel 1984: 54, Pronovost 1989: 83 f.). Tatsächlich zeigen deutsche Daten zu den späten Achtziger Jahren im Gegensatz zu früheren Zeitperioden keinen weiteren Anstieg der freien Zeit mehr an (Lüdtke 1990b: 137). Die oben erwähnten Daten zu den durchschnittlichen Arbeitszeiten deuten auf einen Konvergenzprozess zwischen verschiedenen Ländern hin, so dass die durchschnittlichen Arbeitszeiten in den meisten industrialisierten Ländern gegenwärtig in der Umgebung von 40 Stunden pro Woche liegen. Zwar variieren die Jahres- und Lebensarbeitszeiten- wegen unterschiedlicher Ferienregelungen und Pensionierungsvorschriften nach wie vor erheblich, doch auch hier scheint sich in den Achtziger. Jahren eine Verlangsamung abgezeichnet zu haben, die sich im internationalen Vergleich nicht zuletzt in steigenden Arbeitslosenraten ausdrückt (Wilson 1980).</w:t>
      </w:r>
    </w:p>
    <w:p>
      <w:pPr>
        <w:pStyle w:val="Normal"/>
        <w:numPr>
          <w:ilvl w:val="0"/>
          <w:numId w:val="11"/>
        </w:numPr>
        <w:tabs>
          <w:tab w:val="clear" w:pos="284"/>
        </w:tabs>
        <w:spacing w:before="0" w:after="120"/>
        <w:jc w:val="both"/>
        <w:rPr/>
      </w:pPr>
      <w:r>
        <w:rPr>
          <w:i/>
        </w:rPr>
        <w:t xml:space="preserve">Zweitens </w:t>
      </w:r>
      <w:r>
        <w:rPr/>
        <w:t>ist darauf hinzuweisen, dass sich die Arbeitszeitverkürzungen nicht gleich auf die gesamte erwerbstätige Bevölkerung verteilen. So konstatiert Samuel (1984) für, Frankreich einerseits eine tendenzielle Angleichung der Arbeitszeiten von Angestellten und Arbeitern- während andererseits Gershuny (1990, 49 f., vgl. auch 1986) bei einem internationalen Längsschnittvergleich von Zeitbudgetstudien zum Schluss gelangt, dass sich die Arbeitszeiten von Männern substantiell verkürzt hätten. Dagegen  hätte die bezahlte Arbeitszeit der Frauen bei gleichzeitigerAbnahme unbezahlter Arbeitszeit tendenziell zugenommen - ein Befund, der in Einklang mit der Beobachtung steht, dass die Erwerbsquote der Frauen seit den siebziger Jahren stark angestiegen ist (Stehr et al. 1992: 57-61).</w:t>
      </w:r>
    </w:p>
    <w:p>
      <w:pPr>
        <w:pStyle w:val="Normal"/>
        <w:numPr>
          <w:ilvl w:val="0"/>
          <w:numId w:val="4"/>
        </w:numPr>
        <w:tabs>
          <w:tab w:val="clear" w:pos="284"/>
        </w:tabs>
        <w:spacing w:before="0" w:after="120"/>
        <w:jc w:val="both"/>
        <w:rPr/>
      </w:pPr>
      <w:r>
        <w:rPr>
          <w:i/>
        </w:rPr>
        <w:t xml:space="preserve">Drittens </w:t>
      </w:r>
      <w:r>
        <w:rPr/>
        <w:t xml:space="preserve">ist umstritten, in welchem Masse sich sinkende Arbeitszeiten auf den Umfang an freier Zeit auswirken. So wären einerseits die Arbeitswege und Aktivitäten der beruflichen Weiterbildung genauer zu berücksichtigen und andererseits wäre zu untersuchen, wie das Plus an, freier Zeit tatsächlich eingesetzt wird. Wilson (1980: 24) argumentiert, die gewonnene Freizeit würde in den USA über weite Strecken in arbeitsähnlichen Aktivitäten eingesetzt, so etwa bei Gartenarbeit, Weiterbildung oder im Haushalt. </w:t>
      </w:r>
    </w:p>
    <w:p>
      <w:pPr>
        <w:pStyle w:val="Normal"/>
        <w:numPr>
          <w:ilvl w:val="0"/>
          <w:numId w:val="4"/>
        </w:numPr>
        <w:tabs>
          <w:tab w:val="clear" w:pos="284"/>
        </w:tabs>
        <w:spacing w:before="0" w:after="120"/>
        <w:jc w:val="both"/>
        <w:rPr/>
      </w:pPr>
      <w:r>
        <w:rPr/>
        <w:t xml:space="preserve">Diese Bemerkung verweist auf einen </w:t>
      </w:r>
      <w:r>
        <w:rPr>
          <w:i/>
        </w:rPr>
        <w:t>vierten</w:t>
      </w:r>
      <w:r>
        <w:rPr/>
        <w:t xml:space="preserve"> Einwand: Die Tatsache, dass sich auf der Grundlage hochaggregierter Daten kaum Aussagen darüber machen lassen, welche Bedeutungsinhalte mit Worten wie "Arbeit" und "Freizeit" verbunden werden. Da mehr freie Zeit nicht notwendigerweise ein Mehr an Lebensqualität bedeuten muss, und überdies Arbeit und Freizeit nicht die einzigen strukturierenden Elemente des Tagesablaufes darstellen, muss diese Frage im folgenden Abschnitt etwas genauer untersucht werden.</w:t>
      </w:r>
    </w:p>
    <w:p>
      <w:pPr>
        <w:pStyle w:val="Normal"/>
        <w:tabs>
          <w:tab w:val="clear" w:pos="284"/>
          <w:tab w:val="left" w:pos="-32416" w:leader="none"/>
          <w:tab w:val="left" w:pos="-31696" w:leader="none"/>
          <w:tab w:val="left" w:pos="-30976" w:leader="none"/>
          <w:tab w:val="left" w:pos="-30256" w:leader="none"/>
          <w:tab w:val="left" w:pos="0" w:leader="none"/>
          <w:tab w:val="left" w:pos="8784" w:leader="none"/>
          <w:tab w:val="left" w:pos="9360" w:leader="none"/>
          <w:tab w:val="left" w:pos="10080" w:leader="none"/>
          <w:tab w:val="left" w:pos="32400" w:leader="none"/>
        </w:tabs>
        <w:spacing w:before="0" w:after="120"/>
        <w:jc w:val="both"/>
        <w:rPr/>
      </w:pPr>
      <w:r>
        <w:rPr/>
        <w:t xml:space="preserve">Mit Bezug zum zeitlichen Umfang der Freizeit ist an dieser Stelle zunächst aber noch auf eine weitere Erhebungsmöglichkeit hinzuweisen, die den Bedeutungsaspekten stärker Rechnung trägt. Es handelt sich um den Versuch, den Umfang an freier Zeit ohne Vorgaben direkt zu erfragen. Solche Befragungen sind zwar nicht unproblematisch, doch vermitteln sie einen Einblick in die subjektive Wahrnehmung der freien Zeit, die von den mittels der Zeitbudgetmethode erhobenen Daten abweichen kann. Hartmut Lüdtke (1990: 137) zeigt in einem Überblick über deutsche Studien auf, dass die subjektiven Einschätzungen seit den fünfziger Jahren immer substantiell niedriger lagen als die Angaben der Zeitverwendungsstudien (vgl. auch Scheuch und Scherhorn 1977: 78,f.' Tokarski und Schmitz-Scherzer 1985: 70). </w:t>
      </w:r>
    </w:p>
    <w:p>
      <w:pPr>
        <w:pStyle w:val="Normal"/>
        <w:tabs>
          <w:tab w:val="clear" w:pos="284"/>
          <w:tab w:val="left" w:pos="-32416" w:leader="none"/>
          <w:tab w:val="left" w:pos="-31696" w:leader="none"/>
          <w:tab w:val="left" w:pos="-30976" w:leader="none"/>
          <w:tab w:val="left" w:pos="-30256" w:leader="none"/>
          <w:tab w:val="left" w:pos="0" w:leader="none"/>
          <w:tab w:val="left" w:pos="8784" w:leader="none"/>
          <w:tab w:val="left" w:pos="9360" w:leader="none"/>
          <w:tab w:val="left" w:pos="10080" w:leader="none"/>
          <w:tab w:val="left" w:pos="32400" w:leader="none"/>
        </w:tabs>
        <w:jc w:val="both"/>
        <w:rPr/>
      </w:pPr>
      <w:r>
        <w:rPr/>
        <w:t>Verfügten die Deutschen gemäss Zeitbudgetstudien 1964 über 5.7 Stunden freier Zeit pro Tag, lag der entsprechende subjektive Schätzwert mit 3.3 Stunden um über vierzig Prozent niedriger.' Obwohl auch subjektiv gesehen der Umfang an freier Zeit über die Zeit zugenommen hat, liegt dieser Wert zu Beginn der Achtziger Jahre mit 4.3 Stunden nach wie vor vierzig Prozent unter der objektiven Angabe von 7.5 Stunden. Zwar hat sich der Unterschied zwischen subjektiver (5.8 Stunden) und objektiver Schätzung (7.5 Stunden) bis Ende der Achtziger Jahre auf zwanzig Prozent verringert (Lüdtke 1990: 137), doch deutet der Befund darauf hin, dass Zeitbudgetstudien die freie Zeit im Vergleich zu stärker inhaltlich orientierten Konzepten systematisch überschätzen. Damit nähern sich unsere Vorbehalte denjenigen Positionen an, die ganz von einer quantitativen Fassung der Freizeit absehen mit der Begründung, dass freizeitspezifische Einstellungsmuster und Aktivitätsformen im Zentrum des Freizeitbegriffs stunden und bis zu einem gewissen Masse unabhängig von rein zeitlichen Konzeptionen seien (vgl. Kelly 1982, Vahsen 1983: 105 und Kapitel 2). Im folgenden Abschnitt soll dieser Aspekt deshalb etwas genauer untersucht werden.</w:t>
      </w:r>
    </w:p>
    <w:p>
      <w:pPr>
        <w:pStyle w:val="Normal"/>
        <w:jc w:val="both"/>
        <w:rPr/>
      </w:pPr>
      <w:r>
        <w:rPr/>
      </w:r>
    </w:p>
    <w:p>
      <w:pPr>
        <w:pStyle w:val="Normal"/>
        <w:spacing w:before="0" w:after="120"/>
        <w:jc w:val="both"/>
        <w:rPr>
          <w:b/>
          <w:b/>
        </w:rPr>
      </w:pPr>
      <w:r>
        <w:rPr>
          <w:b/>
        </w:rPr>
        <w:t>Funktionen und Bedeutungsdimensionen der Freizeit,</w:t>
      </w:r>
    </w:p>
    <w:p>
      <w:pPr>
        <w:pStyle w:val="Normal"/>
        <w:spacing w:before="0" w:after="120"/>
        <w:jc w:val="both"/>
        <w:rPr/>
      </w:pPr>
      <w:r>
        <w:rPr/>
        <w:t>Eine mögliche Antwort auf die Frage, wie der Unterschied zwischen objektivem und subjektivem Freizeitumfang zustandekommt, besteht in der Unterscheidung verschiedener Formen der Freizeit, wie sie oft auch in den Zeitbudgetstudien zur Anwendung kommt. Dabei werden neben absoluter Obligationszeit (Arbeitszeit, Grundbedürfnisse) und "vollständiger" Freizeit gewisse Übergangsstufen eingeführt, die als Halbfreizeit bezeichnet werden könnten (vgl. z. B. Lüdtke 1975: 24 ff.). Aber auch nach Abzug der Halbfreizeit bleiben Unterschiede zwischen objektiven und subjektiven Freizeitquanten bestehen. Solche Abweichungen auf falsche Einschätzungen oder Angaben durch die Befragten zurückzuführen, wäre zu einfach. Desgleichen scheint es problematisch, das Problem über eine noch genauere Einteilung der Zeit in den Griff bekommen zu wollen. Plausibler scheint die Annahme, dass eine noch so feine Zeiteintellung dem, was Freizeit in der Wahrnehmung der Akteure Ist, zu wenig Rechnung trägt. Freizeit, so könnte man behaupten, lässt sich nicht auf mit verschiedenen "Pflichtgehalten" besetzte Zeitsegemente reduzieren, sondern läuft bis zu einem gewissen Punkt quer zu diesen. Kurz: Freizeit ist nicht zuletzt eine Frage der Einstellungen. Damit sind die Fragen nach dem Zusammenwirken der Freizeit mit anderen Lebensbereichen und den Bedeutungsinhalten angesprochen, die mit der Freizeit verbunden werden.</w:t>
      </w:r>
    </w:p>
    <w:p>
      <w:pPr>
        <w:pStyle w:val="Normal"/>
        <w:spacing w:before="0" w:after="120"/>
        <w:jc w:val="both"/>
        <w:rPr/>
      </w:pPr>
      <w:r>
        <w:rPr/>
        <w:t xml:space="preserve">Diese Fragen verweisen auf die dritte Komponente unserer BegriffsbeStimmung, die in Abschnitt 2.1 vorgenommen wurde. Dort wurde erklärt, dass die Freizeit jenseits von zeitlichen Pestriktionen und freizeitspezifischen Aktivitäten einen Lebensbereich mit spezifischen Funktionen und Strukturen darstelle, der der individuellen und sozialen Erfahrung und Sinnstiftung diene. Die Bestimmung spezifischer Charakteristika und </w:t>
      </w:r>
      <w:r>
        <w:rPr>
          <w:i/>
        </w:rPr>
        <w:t xml:space="preserve">Bedeutungsinhalte, </w:t>
      </w:r>
      <w:r>
        <w:rPr/>
        <w:t xml:space="preserve">anhand derer sich Freizeit von anderen Lebensbereichen abgrenzen lässt, verweist dabei fast notwendigerweise auf das Problem der tatsächlichen Leistungen - oder </w:t>
      </w:r>
      <w:r>
        <w:rPr>
          <w:i/>
        </w:rPr>
        <w:t>Funktionen-,</w:t>
      </w:r>
      <w:r>
        <w:rPr/>
        <w:t xml:space="preserve"> die von der Freizeit erbracht werden. Zu unterscheiden wäre also zwischen Vorstellungen über die Freizeit einerseits und tatsächlichen Freizeitfunktionen andererseits.</w:t>
      </w:r>
    </w:p>
    <w:p>
      <w:pPr>
        <w:pStyle w:val="Normal"/>
        <w:tabs>
          <w:tab w:val="clear" w:pos="284"/>
          <w:tab w:val="left" w:pos="-32416" w:leader="none"/>
          <w:tab w:val="left" w:pos="-31696" w:leader="none"/>
          <w:tab w:val="left" w:pos="-30976" w:leader="none"/>
          <w:tab w:val="left" w:pos="-30256" w:leader="none"/>
          <w:tab w:val="left" w:pos="0" w:leader="none"/>
          <w:tab w:val="left" w:pos="8784" w:leader="none"/>
          <w:tab w:val="left" w:pos="9360" w:leader="none"/>
          <w:tab w:val="left" w:pos="10080" w:leader="none"/>
          <w:tab w:val="left" w:pos="32400" w:leader="none"/>
        </w:tabs>
        <w:spacing w:before="0" w:after="120"/>
        <w:jc w:val="both"/>
        <w:rPr/>
      </w:pPr>
      <w:r>
        <w:rPr/>
        <w:t>In der Literatur wird häufig nicht klar zwischen den Begriffen Bedeutung und Funktion unterschieden - und dort, wo dies geschieht, erhellt die begriffliche Unterscheidung wenig. Dazu kommt, dass sich B edeutungsinhalte und Funktionen aus inhaltlichen Gründen kaum von den in Abschnitt 4.2 diskutierten Begriffen Bedürfnis und Motivation trennen lassen,@ denn Bedürfnisse werden erst durch die sinnhafte Verknüpfung mit Handlungsmöglichkeiten und -zielen zu handlungsrelevanten Motiven. Die Beziehung zwischen Bedürfnissen und Motiven einerseits,und Bedeutungen und Funktionen andererseits bleibt aber ebenfalls oft unklar. Eine Begriffsklärung ist daher angebracht.</w:t>
      </w:r>
    </w:p>
    <w:p>
      <w:pPr>
        <w:pStyle w:val="Normal"/>
        <w:spacing w:before="0" w:after="120"/>
        <w:jc w:val="both"/>
        <w:rPr/>
      </w:pPr>
      <w:r>
        <w:rPr/>
        <w:t>Im Rahmen der vorliegenden Untersuchung soll im Sinne des nachfolgenden Zitats angenommen werden, dass handlungsrelevante Bedürfnisse (Motive) gewisse Bedeutungsinhalte duplizieren, die im faktischen Handeln dann zu Funktionen werden:</w:t>
      </w:r>
    </w:p>
    <w:p>
      <w:pPr>
        <w:pStyle w:val="Normal"/>
        <w:spacing w:before="0" w:after="120"/>
        <w:jc w:val="both"/>
        <w:rPr/>
      </w:pPr>
      <w:r>
        <w:rPr>
          <w:i/>
        </w:rPr>
        <w:t>Während Freizeitmotivationen die "Determinantenseite"</w:t>
      </w:r>
      <w:r>
        <w:rPr/>
        <w:t xml:space="preserve"> </w:t>
      </w:r>
      <w:r>
        <w:rPr>
          <w:i/>
        </w:rPr>
        <w:t>von Verhaltensweisen ansprechen, beziehen sich Freizeitfunktionen auf</w:t>
      </w:r>
      <w:r>
        <w:rPr/>
        <w:t xml:space="preserve"> </w:t>
      </w:r>
      <w:r>
        <w:rPr>
          <w:i/>
        </w:rPr>
        <w:t>die "Zielseite", d. h. auf die Befriedigungen, die ein Verhalten mit</w:t>
      </w:r>
      <w:r>
        <w:rPr/>
        <w:t xml:space="preserve"> </w:t>
      </w:r>
      <w:r>
        <w:rPr>
          <w:i/>
        </w:rPr>
        <w:t>sich bringt: auf die Erreichung eines Ziels mittels der Ausübung</w:t>
      </w:r>
      <w:r>
        <w:rPr/>
        <w:t xml:space="preserve"> </w:t>
      </w:r>
      <w:r>
        <w:rPr>
          <w:i/>
        </w:rPr>
        <w:t>eines bestimmten Freizeitverhaltens. (Tokarski und Schmitz-Scherzer 1985: 121)</w:t>
      </w:r>
    </w:p>
    <w:p>
      <w:pPr>
        <w:pStyle w:val="Normal"/>
        <w:spacing w:before="0" w:after="120"/>
        <w:jc w:val="both"/>
        <w:rPr/>
      </w:pPr>
      <w:r>
        <w:rPr/>
        <w:t xml:space="preserve">Die Begriffe "Bedürfnis" und "Motivation" beziehen sich also auf Leistungsanforderun gen, die über Bedeutungsinhalte sinnhaft mit Zielen verküpft werden, während die Funktion das eigentliche Ergebnis der Handlung umschreibt. Der Funktionsbegriff verweist - in Anlehnung an die Begriffsverwendung in anderen Teilbereichen der Soziologie - auf die Frage, was Freizeit jenseits von Wahrnehmungen, Bedürfnissen und Wunschvorstellungen faktisch ist, wie sie sich auswirkt und sich damit dem Beobachter </w:t>
      </w:r>
      <w:r>
        <w:rPr>
          <w:i/>
        </w:rPr>
        <w:t xml:space="preserve">von aussen </w:t>
      </w:r>
      <w:r>
        <w:rPr/>
        <w:t>darstellt. Dagegen bezeichnen die Begriffe "Bedeutung" und @Bedeutungsinhalt" die subjektive Komponente der Wahrnehmung und Einschätzungen der Freizeit, die zwischen Bedürfnissen und faktischen Handlun en vermittelt. Der Begriff "Bedeutung" enthält also unabhängig von objektiven Merkmalen der Freizeit die von Akteuren und Kollektiven gehegten Vorstellungen darüber, was Freizeit leistet und ist bzw. sein sollte. Solche an die Freizeit gebundenen Vorstellungs- und Glaubensinhalte müssen dabei nicht notwendigerweise erfüllt werden; es braucht keine Ubereinstimmung zwischen der .objektiven und der subjektiven Dimension zu bestehen. So können etwa individuelle Wünsche nach Abwechslung, Ruhe, Erholung und Distanz zum Alltag in den Ferien häufig ungenügend eingelöst werden, wenn sich der Urlauber mit dem täglichen Kampf um Liegestühle, Sitzplätze in Restaurants und lärmigen Durchgangsstrassen konfrontiert sieht. Gerade der Konsum von "Freizeitgütern", zu denen auch Urlaubsreisen gehören, kann sich andererseits aber wachstumsfördernd auf die Freizeitindustrie auswirken, so dass die Freizeit gleichsam als Nebeneffekt auch ökonomische Funktionen übernimmt, die den Akteuren nicht umittelbar bewusst zu sein brauchen.</w:t>
      </w:r>
    </w:p>
    <w:p>
      <w:pPr>
        <w:pStyle w:val="Normal"/>
        <w:spacing w:before="0" w:after="120"/>
        <w:jc w:val="both"/>
        <w:rPr/>
      </w:pPr>
      <w:r>
        <w:rPr/>
        <w:t>In diesem Zusammenhang müsste sinnvollerweise zwischen individuellen und gesellschaftlichen Funktionen und Bedeutungsinhalten unterschieden werden (vgl. Parker 1983: 33 ff). Diese Unterscheidung ergibt sich daraus, ob nach "Sinn" und Auswirkungen der Freizeit im sozialen Gesamtzusammenhang oder aber nach individuellen Funktionen, und Bedeutungen gefragt wird." Hinsichtlich der'subjektiven Inhalte muss dabei festgestellt werden, dass diese in der Literatur meistens auf der individuellen Ebene'verortet werden, obwohl sie im Sinne von allgemein geteilten Vorstellungen und'"Mythen" über die Freizeit auch auf der Makr.oebene vorliegen können. Einmal mehr gilt hier, da'ss sich lndividuelle Bedeutungen und Funktionen nicht notwendigerweise durch gregation in soziale überführen lassen. Entsprechungen zwischen individuellen und sozialen Funktionen können, müssen aber nicht vorliegen.</w:t>
      </w:r>
    </w:p>
    <w:p>
      <w:pPr>
        <w:pStyle w:val="Normal"/>
        <w:jc w:val="both"/>
        <w:rPr/>
      </w:pPr>
      <w:r>
        <w:rPr/>
        <w:t>Zusammenfassend kann also festgestellt werden, dass Bedürfnisse sowohl auf der individuellen als auch auf der gesamtgesellschaftlichen Ebene zur Bildung von Handlungsanreizen bzw. -motivationen führen, die mit subjektiven Bedeutungen (Wünschen, Vorstellungen) besetzt werden. Als Folge faktischer Handlungen ergeben sich dann objektive Freizeitfunktionen, die nicht notwendigerweise mit den subjektiven Bedeutungsdimensionen übereinzustimmen brauchen.</w:t>
      </w:r>
    </w:p>
    <w:p>
      <w:pPr>
        <w:pStyle w:val="Normal"/>
        <w:jc w:val="both"/>
        <w:rPr/>
      </w:pPr>
      <w:r>
        <w:rPr/>
      </w:r>
    </w:p>
    <w:p>
      <w:pPr>
        <w:pStyle w:val="Normal"/>
        <w:spacing w:before="0" w:after="120"/>
        <w:jc w:val="both"/>
        <w:rPr>
          <w:i/>
          <w:i/>
        </w:rPr>
      </w:pPr>
      <w:r>
        <w:rPr>
          <w:i/>
        </w:rPr>
        <w:t>Individuelle Bedeutungen und Funktionen</w:t>
      </w:r>
    </w:p>
    <w:p>
      <w:pPr>
        <w:pStyle w:val="Normal"/>
        <w:spacing w:before="0" w:after="120"/>
        <w:jc w:val="both"/>
        <w:rPr/>
      </w:pPr>
      <w:r>
        <w:rPr/>
        <w:t>Ein Überblick über Funktions- und Bedeutungsbestimmungen in der Freizeitforschung zeigt, dass die meisten Konzeptualisierungsversuche auf der individuellen Ebene ansetzen und nichtklar zwischen subjektiven Bedeutungsinhalten und objektiven Funktionen unterscheiden. Implizit wird von zwei problematischen Annahmen ausgegangen: erstens davon, dass sich individuelle Bedeutungen durch Aggregation in soziale Bedeutungen und Funktionen überführen liessen, wobei zweitens subjektiv gefühlte Handlungsantriebe weitgehend objektiven Leistungen entsprächen. Dies mag in vielen Fällen zwar zutreffen, verschleiert aber den Blick auf Freizeitfunktionen, die sich nicht auf individuelle Neigungen reduzieren lassen.Trotz dieser Einschränkungen sollen im Folgenden einige aktuelle, auf dem individuellen Niveau ansetzende Bedeutungs- und Funktionsbeschreibungen kurz dargestellt werden.</w:t>
      </w:r>
    </w:p>
    <w:p>
      <w:pPr>
        <w:pStyle w:val="Normal"/>
        <w:spacing w:before="0" w:after="120"/>
        <w:jc w:val="both"/>
        <w:rPr/>
      </w:pPr>
      <w:r>
        <w:rPr/>
        <w:t>Solche Analysen fussen häufig auf theoretischen Ableitungen, historischen Betrachtungen, Definitionsversuchen oder ganz einfach dem "common sense und postulieren in aller Regel eine begrenzte Anzahl von Bedeutungsdimensionen. So findet Kelly in seiner Ubersicht Über "bedeutungsorientierte" Definitionen der Freizeit drei Komponenten:</w:t>
      </w:r>
    </w:p>
    <w:p>
      <w:pPr>
        <w:pStyle w:val="Normal"/>
        <w:numPr>
          <w:ilvl w:val="0"/>
          <w:numId w:val="2"/>
        </w:numPr>
        <w:tabs>
          <w:tab w:val="clear" w:pos="284"/>
        </w:tabs>
        <w:ind w:left="437" w:hanging="437"/>
        <w:jc w:val="both"/>
        <w:rPr/>
      </w:pPr>
      <w:r>
        <w:rPr>
          <w:i/>
        </w:rPr>
        <w:t>Leisure is distinguished from whatever has to be done. Although</w:t>
      </w:r>
      <w:r>
        <w:rPr/>
        <w:t xml:space="preserve"> </w:t>
      </w:r>
      <w:r>
        <w:rPr>
          <w:i/>
        </w:rPr>
        <w:t>workplace and worktime may not be separated from family, home,</w:t>
      </w:r>
      <w:r>
        <w:rPr/>
        <w:t xml:space="preserve"> </w:t>
      </w:r>
      <w:r>
        <w:rPr>
          <w:i/>
        </w:rPr>
        <w:t>and leisure in some societies, there is an element of necessity in</w:t>
      </w:r>
      <w:r>
        <w:rPr/>
        <w:t xml:space="preserve"> </w:t>
      </w:r>
      <w:r>
        <w:rPr>
          <w:i/>
        </w:rPr>
        <w:t>much activity that is absent in leisure.</w:t>
      </w:r>
    </w:p>
    <w:p>
      <w:pPr>
        <w:pStyle w:val="Normal"/>
        <w:numPr>
          <w:ilvl w:val="0"/>
          <w:numId w:val="2"/>
        </w:numPr>
        <w:tabs>
          <w:tab w:val="clear" w:pos="284"/>
        </w:tabs>
        <w:ind w:left="437" w:hanging="437"/>
        <w:jc w:val="both"/>
        <w:rPr/>
      </w:pPr>
      <w:r>
        <w:rPr>
          <w:i/>
        </w:rPr>
        <w:t>Most important, leisure is freely chosen. While that freedom may</w:t>
      </w:r>
      <w:r>
        <w:rPr/>
        <w:t xml:space="preserve"> </w:t>
      </w:r>
      <w:r>
        <w:rPr>
          <w:i/>
        </w:rPr>
        <w:t>not be absolute, at least there is the perception on the part of the</w:t>
      </w:r>
      <w:r>
        <w:rPr/>
        <w:t xml:space="preserve"> </w:t>
      </w:r>
      <w:r>
        <w:rPr>
          <w:i/>
        </w:rPr>
        <w:t>participant that this activity could have not been done.</w:t>
      </w:r>
    </w:p>
    <w:p>
      <w:pPr>
        <w:pStyle w:val="Normal"/>
        <w:numPr>
          <w:ilvl w:val="0"/>
          <w:numId w:val="2"/>
        </w:numPr>
        <w:tabs>
          <w:tab w:val="clear" w:pos="284"/>
        </w:tabs>
        <w:spacing w:before="0" w:after="120"/>
        <w:jc w:val="both"/>
        <w:rPr/>
      </w:pPr>
      <w:r>
        <w:rPr>
          <w:i/>
        </w:rPr>
        <w:t>The motivation is largely intrinsic. Leisure, may combine</w:t>
      </w:r>
      <w:r>
        <w:rPr/>
        <w:t xml:space="preserve"> </w:t>
      </w:r>
      <w:r>
        <w:rPr>
          <w:i/>
        </w:rPr>
        <w:t>motivations and benefits, but central is that it is done for its own</w:t>
      </w:r>
      <w:r>
        <w:rPr/>
        <w:t xml:space="preserve"> </w:t>
      </w:r>
      <w:r>
        <w:rPr>
          <w:i/>
        </w:rPr>
        <w:t>sake (Kelly 1982: 23).</w:t>
      </w:r>
    </w:p>
    <w:p>
      <w:pPr>
        <w:pStyle w:val="Normal"/>
        <w:spacing w:before="0" w:after="120"/>
        <w:jc w:val="both"/>
        <w:rPr/>
      </w:pPr>
      <w:r>
        <w:rPr/>
        <w:t xml:space="preserve">Elemente, wie sie im Zitat genannt werden, finden sich auch bei anderen Autoren. </w:t>
      </w:r>
    </w:p>
    <w:p>
      <w:pPr>
        <w:pStyle w:val="Normal"/>
        <w:spacing w:before="0" w:after="120"/>
        <w:jc w:val="both"/>
        <w:rPr/>
      </w:pPr>
      <w:r>
        <w:rPr/>
        <w:t xml:space="preserve">So verweisen Tokarski und Schmitz-Scherzer (1985: 108) auf vier grundlegende freizeitspezifische Bedürfnisse: </w:t>
      </w:r>
    </w:p>
    <w:p>
      <w:pPr>
        <w:pStyle w:val="Normal"/>
        <w:numPr>
          <w:ilvl w:val="0"/>
          <w:numId w:val="7"/>
        </w:numPr>
        <w:tabs>
          <w:tab w:val="clear" w:pos="284"/>
        </w:tabs>
        <w:spacing w:before="0" w:after="120"/>
        <w:jc w:val="both"/>
        <w:rPr/>
      </w:pPr>
      <w:r>
        <w:rPr/>
        <w:t xml:space="preserve">Entspannung/Erholung, </w:t>
      </w:r>
    </w:p>
    <w:p>
      <w:pPr>
        <w:pStyle w:val="Normal"/>
        <w:numPr>
          <w:ilvl w:val="0"/>
          <w:numId w:val="7"/>
        </w:numPr>
        <w:tabs>
          <w:tab w:val="clear" w:pos="284"/>
        </w:tabs>
        <w:spacing w:before="0" w:after="120"/>
        <w:jc w:val="both"/>
        <w:rPr/>
      </w:pPr>
      <w:r>
        <w:rPr/>
        <w:t xml:space="preserve">Kommunikation, </w:t>
      </w:r>
    </w:p>
    <w:p>
      <w:pPr>
        <w:pStyle w:val="Normal"/>
        <w:numPr>
          <w:ilvl w:val="0"/>
          <w:numId w:val="7"/>
        </w:numPr>
        <w:tabs>
          <w:tab w:val="clear" w:pos="284"/>
        </w:tabs>
        <w:spacing w:before="0" w:after="120"/>
        <w:jc w:val="both"/>
        <w:rPr/>
      </w:pPr>
      <w:r>
        <w:rPr/>
        <w:t xml:space="preserve">Information und </w:t>
      </w:r>
    </w:p>
    <w:p>
      <w:pPr>
        <w:pStyle w:val="Normal"/>
        <w:numPr>
          <w:ilvl w:val="0"/>
          <w:numId w:val="7"/>
        </w:numPr>
        <w:tabs>
          <w:tab w:val="clear" w:pos="284"/>
        </w:tabs>
        <w:spacing w:before="0" w:after="120"/>
        <w:jc w:val="both"/>
        <w:rPr/>
      </w:pPr>
      <w:r>
        <w:rPr/>
        <w:t xml:space="preserve">Bewegung, </w:t>
      </w:r>
    </w:p>
    <w:p>
      <w:pPr>
        <w:pStyle w:val="Normal"/>
        <w:spacing w:before="0" w:after="120"/>
        <w:jc w:val="both"/>
        <w:rPr/>
      </w:pPr>
      <w:r>
        <w:rPr/>
        <w:t xml:space="preserve">während Kramer (1990: 23) Freizeit in Anlehnung an quantitative Konzepte als Eigen-, Tätigkeits- und Bildungszeit bestimmt, und Lalive d'Epinay et al. (1982: 86 f.) </w:t>
      </w:r>
    </w:p>
    <w:p>
      <w:pPr>
        <w:pStyle w:val="Normal"/>
        <w:numPr>
          <w:ilvl w:val="0"/>
          <w:numId w:val="8"/>
        </w:numPr>
        <w:tabs>
          <w:tab w:val="clear" w:pos="284"/>
        </w:tabs>
        <w:spacing w:before="0" w:after="120"/>
        <w:jc w:val="both"/>
        <w:rPr/>
      </w:pPr>
      <w:r>
        <w:rPr/>
        <w:t xml:space="preserve">individuellen Ausdruck (Expression), </w:t>
      </w:r>
    </w:p>
    <w:p>
      <w:pPr>
        <w:pStyle w:val="Normal"/>
        <w:numPr>
          <w:ilvl w:val="0"/>
          <w:numId w:val="8"/>
        </w:numPr>
        <w:tabs>
          <w:tab w:val="clear" w:pos="284"/>
        </w:tabs>
        <w:spacing w:before="0" w:after="120"/>
        <w:jc w:val="both"/>
        <w:rPr/>
      </w:pPr>
      <w:r>
        <w:rPr/>
        <w:t xml:space="preserve">Information(-ssuche) und </w:t>
      </w:r>
    </w:p>
    <w:p>
      <w:pPr>
        <w:pStyle w:val="Normal"/>
        <w:numPr>
          <w:ilvl w:val="0"/>
          <w:numId w:val="8"/>
        </w:numPr>
        <w:tabs>
          <w:tab w:val="clear" w:pos="284"/>
        </w:tabs>
        <w:spacing w:before="0" w:after="120"/>
        <w:jc w:val="both"/>
        <w:rPr/>
      </w:pPr>
      <w:r>
        <w:rPr/>
        <w:t xml:space="preserve">Interaktion bzw. Geselligkeit </w:t>
      </w:r>
    </w:p>
    <w:p>
      <w:pPr>
        <w:pStyle w:val="Normal"/>
        <w:spacing w:before="0" w:after="120"/>
        <w:jc w:val="both"/>
        <w:rPr/>
      </w:pPr>
      <w:r>
        <w:rPr/>
        <w:t xml:space="preserve">als die drei einfachen Hauptfunktionen der Freizeit umreissen. </w:t>
      </w:r>
    </w:p>
    <w:p>
      <w:pPr>
        <w:pStyle w:val="Normal"/>
        <w:spacing w:before="0" w:after="120"/>
        <w:jc w:val="both"/>
        <w:rPr/>
      </w:pPr>
      <w:r>
        <w:rPr/>
        <w:t xml:space="preserve">Dumazedier (1974: 73 ff.) bestimmt auf der Grundlage einer empirischen Untersuchung vier allgemeine Charakteristika der Freizeit: </w:t>
      </w:r>
    </w:p>
    <w:p>
      <w:pPr>
        <w:pStyle w:val="Normal"/>
        <w:numPr>
          <w:ilvl w:val="0"/>
          <w:numId w:val="5"/>
        </w:numPr>
        <w:tabs>
          <w:tab w:val="clear" w:pos="284"/>
        </w:tabs>
        <w:spacing w:before="0" w:after="120"/>
        <w:jc w:val="both"/>
        <w:rPr/>
      </w:pPr>
      <w:r>
        <w:rPr/>
        <w:t xml:space="preserve">Der "befreiende Charakter" der Freizeit bestimme sich aus ihrer Eigenschaft als Raum der "Freiheit von ....." während sich ihre </w:t>
      </w:r>
    </w:p>
    <w:p>
      <w:pPr>
        <w:pStyle w:val="Normal"/>
        <w:numPr>
          <w:ilvl w:val="0"/>
          <w:numId w:val="5"/>
        </w:numPr>
        <w:tabs>
          <w:tab w:val="clear" w:pos="284"/>
        </w:tabs>
        <w:spacing w:before="0" w:after="120"/>
        <w:jc w:val="both"/>
        <w:rPr/>
      </w:pPr>
      <w:r>
        <w:rPr/>
        <w:t xml:space="preserve">"desinteressierte Natur" daraus ergebe, dass 'Freizeit nicht unmittelbar zweckgebunden zu sein brauche. Darüber hinaus schreibt er der Freizeit einen </w:t>
      </w:r>
    </w:p>
    <w:p>
      <w:pPr>
        <w:pStyle w:val="Normal"/>
        <w:numPr>
          <w:ilvl w:val="0"/>
          <w:numId w:val="5"/>
        </w:numPr>
        <w:tabs>
          <w:tab w:val="clear" w:pos="284"/>
        </w:tabs>
        <w:spacing w:before="0" w:after="120"/>
        <w:jc w:val="both"/>
        <w:rPr/>
      </w:pPr>
      <w:r>
        <w:rPr/>
        <w:t xml:space="preserve">"hedonistischen", auf unmittelbare Befriedigung gerichteten Wett zu und schliesslich wird die </w:t>
      </w:r>
    </w:p>
    <w:p>
      <w:pPr>
        <w:pStyle w:val="Normal"/>
        <w:numPr>
          <w:ilvl w:val="0"/>
          <w:numId w:val="5"/>
        </w:numPr>
        <w:tabs>
          <w:tab w:val="clear" w:pos="284"/>
        </w:tabs>
        <w:spacing w:before="0" w:after="120"/>
        <w:jc w:val="both"/>
        <w:rPr/>
      </w:pPr>
      <w:r>
        <w:rPr/>
        <w:t xml:space="preserve">"identitätsbildende, persönliche Natur" der Freizeit hervorgehoben. </w:t>
      </w:r>
    </w:p>
    <w:p>
      <w:pPr>
        <w:pStyle w:val="Normal"/>
        <w:spacing w:before="0" w:after="120"/>
        <w:jc w:val="both"/>
        <w:rPr/>
      </w:pPr>
      <w:r>
        <w:rPr/>
        <w:t>Aus dieser letzteren ergeben sich drei eigentliche "Funktionen" der Freizeit: Erholung, Abwechslung und Unterhaltung sowie persönliches Wachstum (vgl. Dumazedier 1974: 76, Parker 1983: 35 f.). Fast identisch ist Kaplans (1975: 45) Bestimmung der "Formen" der Freizeit: Hier steht neben Erholung und persönlichem Wachstum eine mit "Dienstleistungen für Andere" umschriebene Kategorie.</w:t>
      </w:r>
    </w:p>
    <w:p>
      <w:pPr>
        <w:pStyle w:val="Normal"/>
        <w:spacing w:before="0" w:after="120"/>
        <w:jc w:val="both"/>
        <w:rPr/>
      </w:pPr>
      <w:r>
        <w:rPr/>
        <w:t>Alle genannten Entwürfe setzen auf der individuellen Ebene an und stellen - selbst wenn sie von Funktionen sprechen - implizit den subjektiven Aspekt in den Vordergrund. Joffre Dumazedier schliesst seine Übersicht denn auch mit der normativ gefärbten Forderung:</w:t>
      </w:r>
    </w:p>
    <w:p>
      <w:pPr>
        <w:pStyle w:val="Normal"/>
        <w:spacing w:before="0" w:after="120"/>
        <w:jc w:val="both"/>
        <w:rPr/>
      </w:pPr>
      <w:r>
        <w:rPr>
          <w:i/>
        </w:rPr>
        <w:t>Any leisure which does not offer these three alternatives is</w:t>
      </w:r>
      <w:r>
        <w:rPr/>
        <w:t xml:space="preserve"> </w:t>
      </w:r>
      <w:r>
        <w:rPr>
          <w:i/>
        </w:rPr>
        <w:t>incomplete in relation to the specific requirements of personality</w:t>
      </w:r>
      <w:r>
        <w:rPr/>
        <w:t xml:space="preserve"> </w:t>
      </w:r>
      <w:r>
        <w:rPr>
          <w:i/>
        </w:rPr>
        <w:t>fulfillment, outside the network of institutional obligations proposed</w:t>
      </w:r>
      <w:r>
        <w:rPr/>
        <w:t xml:space="preserve"> </w:t>
      </w:r>
      <w:r>
        <w:rPr>
          <w:i/>
        </w:rPr>
        <w:t>or imposed by modern society (Dumazedier 1974: 76).</w:t>
      </w:r>
    </w:p>
    <w:p>
      <w:pPr>
        <w:pStyle w:val="Normal"/>
        <w:tabs>
          <w:tab w:val="clear" w:pos="284"/>
          <w:tab w:val="left" w:pos="-32416" w:leader="none"/>
          <w:tab w:val="left" w:pos="-31696" w:leader="none"/>
        </w:tabs>
        <w:spacing w:before="0" w:after="120"/>
        <w:jc w:val="both"/>
        <w:rPr/>
      </w:pPr>
      <w:r>
        <w:rPr/>
        <w:t>Implizit wird damit auch klar, dass seine drei individuellen Funktionen zwar das individuelle Aspirationsniveau umreissen, dabei aber noch wenig Auskunft über die faktische Zielerfüllung geben. Gerade in dieser Hinsicht hat sich die Forschung bislang schwer getan. Während es nämlich unter gewissen Einschränkungen möglich ist, subjektive Einschätzungen empirisch nachzuweisen, lässt sich auf objektive Funktionen in aller Regel nur anhand von Generalisierungen und theoretisch abgestützten Interpretationen schliessen. Doch auch mit Bezug auf rein subjektive Bedeutungsinhalte fällt auf, dass sie nur selten systematisch untersucht wurden (vgl. Wilson 1980: 35). Wenn überhaupt, so wird entweder mittels offener Fragen nach Bedeutungsinhalten geforscht, oder es werden lange Bedeutungs- und Interessenlisten vorgegeben, die von den Befragten zu gewichten sind und anschliessend mittels multivariater Auswertungstechniken zu Bedeutungsgruppen aufbereitet werden (Stockdale 1987: Kapitel 2, Hultsman und Anderson 1991).</w:t>
      </w:r>
    </w:p>
    <w:p>
      <w:pPr>
        <w:pStyle w:val="Normal"/>
        <w:spacing w:before="0" w:after="120"/>
        <w:jc w:val="both"/>
        <w:rPr/>
      </w:pPr>
      <w:r>
        <w:rPr/>
        <w:t>Ein Literaturüberblick zeigt eine hohe Konsistenz der Befunde zwischen verschiedenen Untersuchungen, Regionen und auch über die Zeit. Eine der ersten diesbezüglichen Studien stammt von Majorie Donald und Robert Havinghurst (1973), die anhand verschiedener Freizeitaktivitäten zwölf Bedeutungsdimensionen in Neuseeland und den USA miteinander vergleichen. Auf den ersten beiden Plätzen mit Nennungen durch je über die Hälfte der Befragten landeten dabei die Bedeutungen "Vergnügen" und "Abwechslung vom Beruf", gefolgt von "neuen Erfahrungen" und "Kontakten mit Freunden".</w:t>
      </w:r>
    </w:p>
    <w:p>
      <w:pPr>
        <w:pStyle w:val="Normal"/>
        <w:spacing w:before="0" w:after="120"/>
        <w:jc w:val="both"/>
        <w:rPr/>
      </w:pPr>
      <w:r>
        <w:rPr/>
        <w:t>"Freude und Vergnügen" ist mit 91 Prozent der Nennungen auch der Spitzenreiter einer deutschen Untersuchung von Walter Tokarski (1979), in der 359 berufstätige Männer anzugeben hatten, durch welche Attribute sie Freizeit charakterisieren. Daneben erweisen sich "Sinn", "Zufriedenheit", "Verwirklichung eigener Interessen", "Kontakte" und "Aktivität" mit je über 75 Prozent Zustimmun als weitere starke Korrelate des Freizeitbegriffs (vgl. auch Tabelle 5.2 weiter unten). "Vergnügen", (Pflege von) Kontakten und "persönliches Wachstum" sind neben "Entspannung" und "Abwechslung" auch die wichtigsten Teilnahmemotive an verschidenen Freizeitaktivitäten, die von John Kelly (1982: 165) in. einer amerikanischen Studie eruiert wurden. Schliesslich ist auf eine Reihe von französischen und kanadischen Studien (Pronovost 1985) sowie eine neuere Untersuchung von Einwohnern der Stadt Zürich zu verweisen, die ebenfalls zu ähnlichen: Resultaten gelangen (Sozialamt der Stadt Zürich 1991 a: 25 ff.).</w:t>
      </w:r>
    </w:p>
    <w:p>
      <w:pPr>
        <w:pStyle w:val="Normal"/>
        <w:spacing w:before="0" w:after="120"/>
        <w:jc w:val="both"/>
        <w:rPr/>
      </w:pPr>
      <w:r>
        <w:rPr/>
        <w:t>Damit kann festgestellt werden, dass die oben erwähnten allgemeinen Bedeutungsbestimmungen und Funktionsbeschreibungen gut zum empirischen Material passen: Im Sinne der "Funktionsbeschreibung" Dumazediers kann angenommen werden, dass zumindest auf dem subjektiven Niveau Abwechslung, Unterhaltung und wie auch immer geartetes Persönlichkeitswachstum zusammen mit sozialen Kontakten zu den zentralen Bedeutungsinhalten der Freizeit gehören (vgl. Winter 1983: 158, Lüdtke 197 5: 27). Dabei ist zu beachten, dass es sich bei den aufgezählten Dimensionen um freizeitspezifische Elemente handelt, die a uf der Ebene konkreter Freizeitaktivitäten nicht notwendigerweise simultan angesprochen werden müssen. Vor diesem Hintergrund wird klar, dass es falsch wäre, die Freizeit einfach als ein Handlungsfeld lustbetonter und zweckfreier Betätigung zu konzipieren, wie das manchmal getan wird. Die Bestimmung von Funktionen verweist deflnitionsgemäss bereits auf Zweckorientierungen, die jedoch nicht eindeutig sind. Lüdtke (1975: 39) spricht in diesem Zusammenhang deshalb auch von "diffusen" Orientierungen, während Tokarski und Schmitz-Scherzer (1985:143) d!e Freizeit als "multifunktionales System" beschreiben und Kelly (1983: 4) meint: "Leisure is multidimensional and multivalent".</w:t>
      </w:r>
    </w:p>
    <w:p>
      <w:pPr>
        <w:pStyle w:val="Normal"/>
        <w:tabs>
          <w:tab w:val="clear" w:pos="284"/>
          <w:tab w:val="left" w:pos="-32416" w:leader="none"/>
          <w:tab w:val="left" w:pos="-31696" w:leader="none"/>
        </w:tabs>
        <w:spacing w:before="0" w:after="120"/>
        <w:jc w:val="both"/>
        <w:rPr/>
      </w:pPr>
      <w:r>
        <w:rPr/>
        <w:t xml:space="preserve">Bei diesen Einschätzungen sind jedoch zwei Einschränkungen zu machen. </w:t>
      </w:r>
    </w:p>
    <w:p>
      <w:pPr>
        <w:pStyle w:val="Normal"/>
        <w:numPr>
          <w:ilvl w:val="0"/>
          <w:numId w:val="9"/>
        </w:numPr>
        <w:tabs>
          <w:tab w:val="clear" w:pos="284"/>
          <w:tab w:val="left" w:pos="-32416" w:leader="none"/>
          <w:tab w:val="left" w:pos="-31696" w:leader="none"/>
        </w:tabs>
        <w:spacing w:before="0" w:after="120"/>
        <w:jc w:val="both"/>
        <w:rPr/>
      </w:pPr>
      <w:r>
        <w:rPr/>
        <w:t xml:space="preserve">Erstens vermittelt die Fixierung auf subjektiv-individuelle Inhalte keine zweifelsfreien Aufschlüsse über tatsächliche Leistungen und .Funktionen, denn subjektive Einschätzungen und faktische Leistungen können sich wie erwähnt unterscheiden. Selbst wenn die Annahme einer hohen Kongruenz beider Dimensionen auf dem individuellen Niveau durchaus plausibel scheint, ist.zu bedenken, dass das präsentierte Material keine vollständige Beschreibung aller denkbaren Funktionen der Freizeit liefert. Jenseits individueller Neigungen müssen daher auch soziale Bedeutungsinhalte und Funktionen thematisiert werden. </w:t>
      </w:r>
    </w:p>
    <w:p>
      <w:pPr>
        <w:pStyle w:val="Normal"/>
        <w:numPr>
          <w:ilvl w:val="0"/>
          <w:numId w:val="9"/>
        </w:numPr>
        <w:tabs>
          <w:tab w:val="clear" w:pos="284"/>
          <w:tab w:val="left" w:pos="-32416" w:leader="none"/>
          <w:tab w:val="left" w:pos="-31696" w:leader="none"/>
        </w:tabs>
        <w:jc w:val="both"/>
        <w:rPr/>
      </w:pPr>
      <w:r>
        <w:rPr/>
        <w:t>Darüber hinaus fragt es sich, inwieweit es sich bei den genannten Bedeutungsdimensionen und Funktionen um eigenständige Merkmale der Freizeit handelt. Es ist unrealistisch anzunehmen, dass sich soziale.. Kontakte, Unterhaltung und persönliches Wachstum lediglich auf die Freizeit beschränken. Vielmehr bieten auch andere Handlungsfelder solche Möglichkeiten, so dass die skizzierten Charakteristika keine exklusiven Wesenszüge der Freizeit darstellen. Wenn dem aber so ist, dann müsste gefragt werden, inwieweit sich der Freizeitbereich Oberhaupt von anderen Handlungsbereichen abgrenzen lässt.</w:t>
      </w:r>
    </w:p>
    <w:p>
      <w:pPr>
        <w:pStyle w:val="Normal"/>
        <w:jc w:val="both"/>
        <w:rPr>
          <w:i/>
          <w:i/>
        </w:rPr>
      </w:pPr>
      <w:r>
        <w:rPr>
          <w:i/>
        </w:rPr>
      </w:r>
    </w:p>
    <w:p>
      <w:pPr>
        <w:pStyle w:val="Normal"/>
        <w:spacing w:before="0" w:after="120"/>
        <w:jc w:val="both"/>
        <w:rPr>
          <w:i/>
          <w:i/>
        </w:rPr>
      </w:pPr>
      <w:r>
        <w:rPr>
          <w:i/>
        </w:rPr>
        <w:t>Soziale Funktionen und Freizeitmythen</w:t>
      </w:r>
    </w:p>
    <w:p>
      <w:pPr>
        <w:pStyle w:val="Normal"/>
        <w:spacing w:before="0" w:after="120"/>
        <w:jc w:val="both"/>
        <w:rPr/>
      </w:pPr>
      <w:r>
        <w:rPr/>
        <w:t xml:space="preserve">Selbst wenn man davon ausgeht, dass individuelle Bedeutungen und Funktionen weitgehend identisch sind, können auf der sozialen Ebene aufgrund externer Effeke, nicht-intendierter Handlungsfolgen oder unberücksichtigter Verknüpfungen mit anderen Teilsystemen Zusatzfunktionen entstehen. Diesem Problem trägt der Systematisierungsversuch von Stanley Parker (1976: 33 ff.) insofern Rechnung, als er die drei individuellen Funktionen Dumazediers um drei </w:t>
      </w:r>
      <w:r>
        <w:rPr>
          <w:i/>
        </w:rPr>
        <w:t xml:space="preserve">soziale </w:t>
      </w:r>
      <w:r>
        <w:rPr/>
        <w:t xml:space="preserve">Funktionen ergänzt. Genannt wird hier </w:t>
      </w:r>
    </w:p>
    <w:p>
      <w:pPr>
        <w:pStyle w:val="Normal"/>
        <w:numPr>
          <w:ilvl w:val="0"/>
          <w:numId w:val="6"/>
        </w:numPr>
        <w:tabs>
          <w:tab w:val="clear" w:pos="284"/>
        </w:tabs>
        <w:spacing w:before="0" w:after="120"/>
        <w:jc w:val="both"/>
        <w:rPr/>
      </w:pPr>
      <w:r>
        <w:rPr/>
        <w:t xml:space="preserve">erstens die Sozialisationsfunktion der Freizeit im Sinne einer Vorbereitung auf Anforderungen in anderen Lebensbereichen, </w:t>
      </w:r>
    </w:p>
    <w:p>
      <w:pPr>
        <w:pStyle w:val="Normal"/>
        <w:numPr>
          <w:ilvl w:val="0"/>
          <w:numId w:val="6"/>
        </w:numPr>
        <w:tabs>
          <w:tab w:val="clear" w:pos="284"/>
        </w:tabs>
        <w:spacing w:before="0" w:after="120"/>
        <w:jc w:val="both"/>
        <w:rPr/>
      </w:pPr>
      <w:r>
        <w:rPr/>
        <w:t xml:space="preserve">zweitens der Aspekt der,Zelerreichung", der sich auf die Regenerationsleistungen des Freizeitbereichs bezieht, und </w:t>
      </w:r>
    </w:p>
    <w:p>
      <w:pPr>
        <w:pStyle w:val="Normal"/>
        <w:numPr>
          <w:ilvl w:val="0"/>
          <w:numId w:val="6"/>
        </w:numPr>
        <w:tabs>
          <w:tab w:val="clear" w:pos="284"/>
        </w:tabs>
        <w:spacing w:before="0" w:after="120"/>
        <w:jc w:val="both"/>
        <w:rPr/>
      </w:pPr>
      <w:r>
        <w:rPr/>
        <w:t>drittens ein Aspekt, der mit Integration, Stabilisierung und Solidarität umschrieben wird.</w:t>
      </w:r>
    </w:p>
    <w:p>
      <w:pPr>
        <w:pStyle w:val="Normal"/>
        <w:spacing w:before="0" w:after="120"/>
        <w:jc w:val="both"/>
        <w:rPr/>
      </w:pPr>
      <w:r>
        <w:rPr/>
        <w:t>Parkers "soziale Funktione" lassen sich nur unter Einschränkungen aus der individuellen Ebene ableiten. Individuelle Erholung korreliert zwar mit der sozialen Regenerationsfunktion, und in den Sozialisations- und Integrationsfunktionen sind Aspekte der Kategorie "persönliches Wachstum" enthalten. Die sozialen Funktionen reichen aber über die individuellen hinaus, indem sie Leistungen für die Gesellschaft erbringen, die von den Individuen weder als solche wahrgenommen noch direkt verfolgt zu werden brauchen. Während auf der Ebene individueller Funktionen und Bedeutungsinhalte also durchaus Korrespondenzen bestehen mögen, lösen sich diese auf der Ebene sozialer Funktionen auf: Diese dürften den Handlungsträgern kaum bewusst sein.</w:t>
      </w:r>
    </w:p>
    <w:p>
      <w:pPr>
        <w:pStyle w:val="Normal"/>
        <w:spacing w:before="0" w:after="120"/>
        <w:jc w:val="both"/>
        <w:rPr/>
      </w:pPr>
      <w:r>
        <w:rPr/>
        <w:t>Was aber hat man sich dann unter den sozialen Bedeutungsinhalten der Freizeit vorzustellen? Hierzu bleibt die Literatur bemerkenswert unspezifisch, und in den meisten Fällen wird die Frage gar nicht untersucht. Offenbar wird implizit angenommen, dass keine Unterschiede zwischen der individuellen und der sozialen Ebene bestanden. Eine solche Annahme ist dann zulässig, wenn soziale Bedeutungsinhalte als solche definiert werden, die von einer Mehrheit der Akteure geteilt werden. In diesem Falle könnten die oben erwähnten individuellen Merkmale in dem Masse zu sozialen Bedeutungsinhalten gemacht werden, wie sie besonders häufig genannt werden.</w:t>
      </w:r>
    </w:p>
    <w:p>
      <w:pPr>
        <w:pStyle w:val="Normal"/>
        <w:spacing w:before="0" w:after="120"/>
        <w:jc w:val="both"/>
        <w:rPr/>
      </w:pPr>
      <w:r>
        <w:rPr/>
        <w:t xml:space="preserve">Insbesondere "freizeitkritische" Autoren heben den Konflikt zwischen Freizeit im Sinne von Freiheit und davon abweichenden sozialen Funktionen hervor. Sie schreiben der Freizeit systemstabilisierende, Sonderfunktionen zu, die den Akteuren häufig unbewusst sind und in klarem Gegensatz zum "Freiheitsmythos der Freizeit" stehen. Genannt werden über die von Parker genannten Funktionen hinaus insbesondere die "Ideologie-", "Kommerz-" und Kompensationsfunktionen. </w:t>
      </w:r>
    </w:p>
    <w:p>
      <w:pPr>
        <w:pStyle w:val="Normal"/>
        <w:spacing w:before="0" w:after="120"/>
        <w:jc w:val="both"/>
        <w:rPr/>
      </w:pPr>
      <w:r>
        <w:rPr/>
        <w:t>Freizeit als Ideologie und "Mythos" bezeichnet die Vermutung, dass die Freizeit eine für die Gesellschaftsorganisation ungefährliche Spielwiese sei, auf der mannigfaltige individuelle und soziale Spannungen in kontrollierter Weise abgebaut werden könnten. Freizeit suggeriert den Akteuren"Freiheit" und individuelle Entfaltungsmöglichkeiten, die allerdings auf diesen Bereich beschränkt bleiben und die Tatsache verschleiern, dass die Freizeit selbst mannigfaltigen Kontrollen ausgesetzt ist. Damit schafft Freizeit Legitimation für die herrschenden Verhältnisse und stabilisiert diese (Adorno 1980, Prahl 1977, Goldman und Dickens 1984, Heimken 1989). Darüber hinaus ist sie genauso wie.aiidere Bereiche des modernen Lebens im Spannungsfeld von marktwirtschaftlichem Angebot und Nachfrage gefangen und unterliegt einem zunehmenden Kommerzi alisierungsdruck, wobei sie die Akteure letztenendes in einer passiven Konsumentenrolle belässt (Fromm 1980). Von Vertretern des Arbeit-Freizeit-Paradigmas werden schliesslich verschiedene Spezialleistungen der Freizeit gegenüber dem Arbeitsbereich (Kompensation, Suspension, Komplementarität etc.) beschrieben, die einen regenerativen Ausgleich zur Entfremdung im Erwerbsleben erbringen und damit zur Stabilisierung der herrschenden Produktionsverhältnisse beitrugen. Obwohl solche Funktionszuschreibungen durchaus plausibel sind, greifen sie insofern zu kurz, als sie die Leistungen des Freizeitbereichs auf die Dichotomie zwischen diesem und der als zentral erachteten Arbeit eingrenzen. Damit leistet eine um Arbeit zentrierte Funktionsbeschreibung letzten Endes nicht viel mehr als eine, die im "Restzeitdenken" verhaftet bleibt: Sie vermag gewisse Leistungen der Freizeit aufzuzeigen, vernachlässigt aber die Tatsache, dass Arbeit und Freizeit weder die beiden einzigen Pole des Lebens darstellen noch für die gesamte Bevölkerung von Bedeutung sind.</w:t>
      </w:r>
    </w:p>
    <w:p>
      <w:pPr>
        <w:pStyle w:val="Normal"/>
        <w:spacing w:before="0" w:after="120"/>
        <w:jc w:val="both"/>
        <w:rPr/>
      </w:pPr>
      <w:r>
        <w:rPr/>
        <w:t>Trotzdem vermögen Konzeptualisierungen im Rahmen des Arbeit-Freizeit-Paradigmas und anderer kritischer Ansätze aufzuzeigen, dass sich subjektive und objektive. wie auch individuelle und soziale Motivationen und Funktionen nicht notwendigerweise zu entsprechen brauchen. Die Suche nach Selbstverwirklichung und Abwechslung in der Freizeit wäre damit nur eine Rationalisierung für Handlungszwänge, die sich aus der Organisiation des modernen Lebens ergeben, in der Freizeit aber nicht vollständig eingelöst zu werden brauchen. Resultate von empirischen Studien, die subjektiven Bedeutungsinhalten auf den Grund zu gehen versuchen, sind in dieser Perspektive wenig aussagekräftig, reflektieren sie letzten Endes doch nur, wie gut sich der Freiheitsmythos der Freizeit in der Bevölkerung zu institutionalisieren vermochte..</w:t>
      </w:r>
    </w:p>
    <w:p>
      <w:pPr>
        <w:pStyle w:val="Normal"/>
        <w:spacing w:before="0" w:after="120"/>
        <w:jc w:val="both"/>
        <w:rPr/>
      </w:pPr>
      <w:r>
        <w:rPr/>
        <w:t>Inwieweit solche kritischen Einschätzungen zutreffen, lässt sich nur auf der Grundlage, detaillierterer Analysen der Bestimmungsgründe und Strukturen des Freizeitverhaltens klären. Während das Ideologieargument schwierig zu testen ist,, findet der Verweis auf die kommerziellen Funktionen der Freizeit bei einem Überblick über die Entwicklung von Freizeitindustrie und Freizeitausgaben breite Unterstützung: Schon in Abschnitt 4. 1 wurde aufgezeigt, dass seit der Jahrhundertwende steigende Anteile der Haushaltseinkommen für den "Freizeitkonsum" ausgegeben werden. Krippendorf et al. (1989: 31) schätzen, dass die Freizeitausgaben in der Schweiz Ende der Achtziger Jahre bereits einen Anteil von fünfzehn Prozent am Bruttoinlandprodukt hatten und für rund elf Prozent der Beschäftigung (insbesondere im Fremdenverkehr) verantwortlich waren, Gerade das letztgenannte Datum verweist auf den in gewissem Sinne paradoxen Prozess einer zunehmenden Professionalisierung und Organisation des Freizeitbereichs, der in eklatantem Gegensatz zur Prämisse der Freizeit als vollständig freiem Entfaltungsraum steht, aber deutlich aufzeigt, dass auch im Freizeitbereich mannigfaltige Kontrollstrukturen.existieren (vgl. auch Kelly 1991).</w:t>
      </w:r>
    </w:p>
    <w:p>
      <w:pPr>
        <w:pStyle w:val="Normal"/>
        <w:jc w:val="both"/>
        <w:rPr/>
      </w:pPr>
      <w:r>
        <w:rPr/>
        <w:t>Quasi als Bindeglied zwischen unkritisch positiven und pessimistischen Einschätzungen der. Freizeit kommen "Emanzipationstheoretiker" und Freizeitpädagogen (vgl. Abschnitt 2.2) zum Schluss, dass die Freizeit sowohl subjektiv als auch objektiv durchaus positive-so.ziale Funktionen haben könnte. Autoren wie Lüdtke (1975),. Opaschawski (1983b) oder Nahrstedt (1980) konstatieren zwar ebenfalls die passivierenden, stabilisierenden und kommerziellen Aspekte der aktuellen Freizeit, sehen aber durchaus Möglichkeiten, diesen Kreis zu durchbrechen und die Freizeit zu einem Lebensbereich mit positiven individuellen und sozialen Funktionen zu machen. In dieser Perspektive kann die Freizeit dadurch dazu beitragen, die Lebensqualität effektiv zu steigern, dass sie jenseits des "normalen" Lebens einen Handlungsraum bereitstellt, der positive Rückwirkungen auf die Gesellschaft als Ganzes entfalten kann (vgl. Abschnitt 4.3). Opaschowski (1983a: 69 ff.) glaubt denn auch, gegenwärtig einen Trend in Richtung eines "freizeitkulturellen Lebensstils" feststellen zu können, der um freizeitspezifische Werte zentriert ist, aber über den Freizeitbereich hinausgreift. Iiieser Übergang, der allerdings mit wenig überzeugenden, empi.risciien Belegen illustriert wird, sei charakterisiert durch ein Nachlassen der passiven Konsumorientierung im Freizeitverhalten zugunsten einer aktiven Erlebnisorientierung, die sich dann auch in anderen Lebensbereichen positiv umsetzen lasse.</w:t>
      </w:r>
    </w:p>
    <w:p>
      <w:pPr>
        <w:pStyle w:val="Normal"/>
        <w:jc w:val="both"/>
        <w:rPr/>
      </w:pPr>
      <w:r>
        <w:rPr/>
      </w:r>
    </w:p>
    <w:p>
      <w:pPr>
        <w:pStyle w:val="Normal"/>
        <w:spacing w:before="0" w:after="120"/>
        <w:jc w:val="both"/>
        <w:rPr>
          <w:i/>
          <w:i/>
        </w:rPr>
      </w:pPr>
      <w:r>
        <w:rPr>
          <w:i/>
        </w:rPr>
        <w:t>Freizeit als eigenständiger Lebensbereich?</w:t>
      </w:r>
    </w:p>
    <w:p>
      <w:pPr>
        <w:pStyle w:val="Normal"/>
        <w:tabs>
          <w:tab w:val="clear" w:pos="284"/>
          <w:tab w:val="left" w:pos="-32416" w:leader="none"/>
          <w:tab w:val="left" w:pos="-31696" w:leader="none"/>
        </w:tabs>
        <w:spacing w:before="0" w:after="120"/>
        <w:jc w:val="both"/>
        <w:rPr/>
      </w:pPr>
      <w:r>
        <w:rPr/>
        <w:t>Die letzten Bemerkungen verweisen auf die bereits angesprochene Frage nach dem Verhältnis des Freizeitbereichs zu anderen Lebensbereichen. Viele Freizeitforscher und insbesondere Anhänger der Ihese von der Freizeitgesellschaft gehen von der an Nullsummenspielen orientierten Vorstellung aus, dass der allgemeine Bedeutungszuwachs der Freizeit mit dem Bedeutungszerfall anderer Lebensbereiche einhergehe. Es wird angenommen, dass sich die Freizeit durch spezielle Merkmale'auszeichne, die in anderen Lebensbere ichen nicht oder nur sehr ungenügend zum Zuge kämen, Ob nun persönliches Wachstum, soziale Kontakte oder lustbetonte Abwechslung von der Alltagsroutine gemeint sind, immer handelt es sich bei den mit der Freizeit verbundenen Einstellungen und Verhaltensweisen um grundsätzlich als positiv bewertete Attribute, für deren optimale Erfüllung nur die Freizeit einen angemessenen Rahmen darstelle. Von daher sei mit dem langfristig steigenden Stellenwert der Freizeit auch eine Verbesserung der Lebensqualität und gar ein eigentlicher Hegemonieanspruch verbunden, der auf die anderen Lebensbereiche ,zurückwirke und entweder zu deren Marginalisierung oder aber der Übernahme von freizeitorlentierten Einstellungsmustern fahre.</w:t>
      </w:r>
    </w:p>
    <w:p>
      <w:pPr>
        <w:pStyle w:val="Normal"/>
        <w:spacing w:before="0" w:after="120"/>
        <w:jc w:val="both"/>
        <w:rPr/>
      </w:pPr>
      <w:r>
        <w:rPr/>
        <w:t>Es ist fraglich, ob die Freizeit wirklich eine Gegenwelt zum "normalen" Leben darstellt, die dieses zunehmend überschattet. Wie bereits erwähnt, dürfte es kaum korrekt sein, die in diesem Abschnitt erwähnten Bedeutungsdimensionen und Funktionen der Freizeit nur auf den Freizeitbereich zu beschränken: Unterhaltung, Kontakte und persönliche Weiterentwicklungsmöglichkeiten dürften wohl auch in der Arbeit zu finden sein. Diese Vermutung lässt sich auf der Grundlage von Studien untermauern, die den Arbeits- mit dem Freizeitbereich kontrastieren. Tabelle 5.2 zeigt stellvertretend für andere Untersuchungen's eine solche Gegenüberstellung, wie sie von Walter Tokarski (1979, vgl. auch 1985) in seiner bereits erwähnten Studie mit berufstätigen, erwachsenen Männern vorgenommen wurde.</w:t>
      </w:r>
    </w:p>
    <w:p>
      <w:pPr>
        <w:pStyle w:val="Normal"/>
        <w:spacing w:before="0" w:after="120"/>
        <w:jc w:val="both"/>
        <w:rPr/>
      </w:pPr>
      <w:r>
        <w:rPr/>
      </w:r>
    </w:p>
    <w:p>
      <w:pPr>
        <w:pStyle w:val="Normal"/>
        <w:rPr/>
      </w:pPr>
      <w:r>
        <w:rPr/>
        <w:t xml:space="preserve">Tabelle: </w:t>
        <w:tab/>
      </w:r>
      <w:r>
        <w:rPr>
          <w:i/>
        </w:rPr>
        <w:t>Rangierung von mit Freizeit und Arbeit verbundenen Attributen</w:t>
        <w:br/>
        <w:tab/>
        <w:tab/>
        <w:tab/>
        <w:t>(in Klammern prozentueller Anteil der Nennungen, n</w:t>
      </w:r>
      <w:r>
        <w:rPr/>
        <w:t xml:space="preserve"> = </w:t>
      </w:r>
      <w:r>
        <w:rPr>
          <w:i/>
        </w:rPr>
        <w:t>359)</w:t>
      </w:r>
    </w:p>
    <w:p>
      <w:pPr>
        <w:pStyle w:val="Normal"/>
        <w:rPr>
          <w:i/>
          <w:i/>
        </w:rPr>
      </w:pPr>
      <w:r>
        <w:rPr>
          <w:i/>
        </w:rPr>
      </w:r>
    </w:p>
    <w:tbl>
      <w:tblPr>
        <w:tblW w:w="9422" w:type="dxa"/>
        <w:jc w:val="left"/>
        <w:tblInd w:w="-5" w:type="dxa"/>
        <w:tblLayout w:type="fixed"/>
        <w:tblCellMar>
          <w:top w:w="0" w:type="dxa"/>
          <w:left w:w="70" w:type="dxa"/>
          <w:bottom w:w="0" w:type="dxa"/>
          <w:right w:w="70" w:type="dxa"/>
        </w:tblCellMar>
      </w:tblPr>
      <w:tblGrid>
        <w:gridCol w:w="4253"/>
        <w:gridCol w:w="2584"/>
        <w:gridCol w:w="25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reizei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rbei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eude und Vergnüge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9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 (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n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ufriedenhei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8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erwirklichung eigener Interesse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 (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nschliche Kontakt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78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ktivität</w:t>
              <w:tab/>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insatzfreud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 (7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eistun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 (4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flich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76%)</w:t>
            </w:r>
          </w:p>
        </w:tc>
      </w:tr>
    </w:tbl>
    <w:p>
      <w:pPr>
        <w:pStyle w:val="Normal"/>
        <w:rPr/>
      </w:pPr>
      <w:r>
        <w:rPr/>
      </w:r>
    </w:p>
    <w:p>
      <w:pPr>
        <w:pStyle w:val="Normal"/>
        <w:jc w:val="both"/>
        <w:rPr/>
      </w:pPr>
      <w:r>
        <w:rPr/>
        <w:t>Quelle: Zusammenstellung auf der Grundlage von Tokarski (1979), der 24 Attribute auffährt.</w:t>
      </w:r>
    </w:p>
    <w:p>
      <w:pPr>
        <w:pStyle w:val="Normal"/>
        <w:rPr/>
      </w:pPr>
      <w:r>
        <w:rPr/>
      </w:r>
    </w:p>
    <w:p>
      <w:pPr>
        <w:pStyle w:val="Normal"/>
        <w:spacing w:before="0" w:after="120"/>
        <w:jc w:val="both"/>
        <w:rPr/>
      </w:pPr>
      <w:r>
        <w:rPr/>
        <w:t>In der Tabelle fällt auf, dass die Rangordnungen der Nennungen im Arbeits- und Freizeitbereich zwar voneinander abweichen, es bei genauerem Hinschauen jedoch schwer fällt, eine klare Trennlinie zwischen beiden Bereichen festzulegen. Die Attribute "Sinn", "Aktivität" und "menschliche Kontakte" stehen in beiden Bereichen weit oben auf der Liste und vereinigen vergleichbare Häufigkeiten der Nennung auf sich. Des weiteren zeigt sich, dass sogar dort, wo substantielle Unterschiede in den Rangierungen gefunden werden, im jeweils weniger wichtigen Bereich ebenfalls relativ hohe Werte der Zustimmung erreicht werden. Die Ausnahme bildet hier die Pflichtdimension, die im Arbeitsbereich erwartungsgemäss deutlich stärker ausgeprägt ist.</w:t>
      </w:r>
    </w:p>
    <w:p>
      <w:pPr>
        <w:pStyle w:val="Normal"/>
        <w:spacing w:before="0" w:after="120"/>
        <w:jc w:val="both"/>
        <w:rPr/>
      </w:pPr>
      <w:r>
        <w:rPr/>
        <w:t xml:space="preserve">Noch eindeutiger wird der Befund, wenn man sich den hier nicht dargestellten Schluss der Rangliste anschaut: Die Begriffe "Unterordnung", "Zwang", "Last" und "Angst" bilden in beiden Bereichen in identischer Reihenfolge den Schluss. </w:t>
      </w:r>
    </w:p>
    <w:p>
      <w:pPr>
        <w:pStyle w:val="Normal"/>
        <w:spacing w:before="0" w:after="120"/>
        <w:jc w:val="both"/>
        <w:rPr/>
      </w:pPr>
      <w:r>
        <w:rPr/>
        <w:t>Somit scheint es sich bei Arbeit und Freizeit keineswegs um klar voneinander trennbare Lebensbereiche zu handeln. Es wäre allerdings falsch, von weitgehender Identität der beiden Bereiche zu sprechen, denn die Autoren weisen darauf hin, dass, sich hinter Worten wie Sinn oder Aktivität ewells unterschiedliche tiefere Bedeutungen verstecken mögen:</w:t>
      </w:r>
    </w:p>
    <w:p>
      <w:pPr>
        <w:pStyle w:val="Normal"/>
        <w:spacing w:before="0" w:after="120"/>
        <w:jc w:val="both"/>
        <w:rPr/>
      </w:pPr>
      <w:r>
        <w:rPr>
          <w:i/>
        </w:rPr>
        <w:t>So dürfe für den Sinngehalt der Arbeit vermutet werden, dass er</w:t>
      </w:r>
      <w:r>
        <w:rPr/>
        <w:t xml:space="preserve"> </w:t>
      </w:r>
      <w:r>
        <w:rPr>
          <w:i/>
        </w:rPr>
        <w:t>sich einmal auf die Bedeutung der Arbeit als Lebenszweck und</w:t>
      </w:r>
      <w:r>
        <w:rPr/>
        <w:t xml:space="preserve"> </w:t>
      </w:r>
      <w:r>
        <w:rPr>
          <w:i/>
        </w:rPr>
        <w:t>Pflichterfüllung bezieht, zum anderen aber auf die Möglichkeit,</w:t>
      </w:r>
      <w:r>
        <w:rPr/>
        <w:t xml:space="preserve"> </w:t>
      </w:r>
      <w:r>
        <w:rPr>
          <w:i/>
        </w:rPr>
        <w:t>durch die Arbeit die finanzielle Existenzbasis zu schaffen. Der</w:t>
      </w:r>
      <w:r>
        <w:rPr/>
        <w:t xml:space="preserve"> </w:t>
      </w:r>
      <w:r>
        <w:rPr>
          <w:i/>
        </w:rPr>
        <w:t>Sinngehalt der Freizeit dagegen bezieht sich eher auf die Befriedigung der Bedürfnisse des Individuums selbst, in Abwesenheit von</w:t>
      </w:r>
      <w:r>
        <w:rPr/>
        <w:t xml:space="preserve"> </w:t>
      </w:r>
      <w:r>
        <w:rPr>
          <w:i/>
        </w:rPr>
        <w:t>Zwängen und Pflichten unabhängig wählen und entscheiden zu</w:t>
      </w:r>
      <w:r>
        <w:rPr/>
        <w:t xml:space="preserve"> </w:t>
      </w:r>
      <w:r>
        <w:rPr>
          <w:i/>
        </w:rPr>
        <w:t>können (Tokarski und Schmitz-Scherzer 1985: 145).</w:t>
      </w:r>
    </w:p>
    <w:p>
      <w:pPr>
        <w:pStyle w:val="Normal"/>
        <w:spacing w:before="0" w:after="120"/>
        <w:jc w:val="both"/>
        <w:rPr/>
      </w:pPr>
      <w:r>
        <w:rPr/>
        <w:t>Trotzdem zeigt der Befund, dass es falsch wäre, die Freizeit als Subsystem mit absolut einmaligen Merkmalen im Sinne einer reinen Gegenwelt zur Arbeitssphäre auszugrenzen. Solche Gegenweltvorstellungen mögen in bestimmten Bereichen der Sozialstruktur zwar tatsächlich verwurzelt sein, die Resultate deuten aber eher auf die Stellung der Freizeit als eines Zusatzsystems hin, in dem gewisse, als positiv perzipierte Aspekte der Lebensgestaltung weiterverfolgt werden können."</w:t>
      </w:r>
    </w:p>
    <w:p>
      <w:pPr>
        <w:pStyle w:val="Normal"/>
        <w:spacing w:before="0" w:after="120"/>
        <w:jc w:val="both"/>
        <w:rPr/>
      </w:pPr>
      <w:r>
        <w:rPr/>
        <w:t>Damit ist auch Vorsicht geboten mit der anhand von Untersuchungen zum Wertewandel illustrierten These, dass der schleichende Bedeutungsverlust der Arbeit gleichsam von der Freizeit aufgesogen wür de. Die oftmals recht zweifelhaften Resultate zum Wertewandel in hochentwikkelten Gesellschaften, die in den letzten rund fünfzehn Jahren entstanden sind, deuten nur scheinbar auf einen Bedeutungsverlust der Arbeit hin." Abgesehen davon, dass der beobachtbare Wandel nur einen kleinen Teil der Bevölkerung betrifft, kann die Akzentuierung von Werten wie Selbsterfüllung, Eigenverantwortung und Arbeitsqualität auch in dem Sinne gelesen werden, dass die'Arbeit sogar.an Bedeutung gewinnt, weil sie zunehmend auch traditionelle Bedeutungsinhalte der Freizeit integriert. Die von verschiedenen Forschern festgestellte Freizeitorientierung in breiten Bevölkerungskreisen wäre demnach weniger auf eine nachlassende Prägungskraft von Arbeitswerten zurückzuführen als auf eine Reaktion auf Mängel im aktuellen Arbeitsplatzsystem. Der Wertewandel wäre damit nicht im Sinne einer Verschiebung zwischen den beiden angesprochenen Bereichen, sondern eher im Sinne-einer simultanen Weiterentwicklung und begrenzter Konvergeinzprozesse zu lesen.</w:t>
      </w:r>
    </w:p>
    <w:p>
      <w:pPr>
        <w:pStyle w:val="Normal"/>
        <w:spacing w:before="0" w:after="120"/>
        <w:jc w:val="both"/>
        <w:rPr/>
      </w:pPr>
      <w:r>
        <w:rPr/>
        <w:t>Nicht unproblematisch sind auch Untersuchungen, die nach dem individuellen Stellenwert von Arbeit, Freizeit und anderen Lebensbereichen fragen und zum Schluss kommen, dass die Freizeit dem Arbeitsbereich seit der Nachkriegszeit den Rang abgelaufen habe, wobei ein Übergang von engen Pflicht- und Leistungsorientierungen zu Werten wie Lebensgenuss und Selbsterfiillung zu verzeichnen sei. Horst W. Opaschowski (1983a: Teil I), einer derjenigen Forscher, die sich besonders eingehend mit diesen Veränderungen befassen, konstatiert, dass in der modernen Gesellschaft Leistung und Lebensgenuss keine sich ausschliessenden Komponenten mehr seien. Wiederum legen die diesbezüglichen Resultate den Schluss nahe, dass die Akzentverschiebung zugunsten der Freizeit im Sinne einer konvergierenden "Koevolution" von Arbeit und Freizeit gelesen werden sollte. Da es sich bei dem Verhältnis zwischen Arbeit und Freizeit offenbar nicht um ein Nullsummenspiel handelt, wäre ein allfälliger Bedeutungsverlust der Arbeit somit weniger im Sinne einer absoluten Zurückstufung zu interpretieren.</w:t>
      </w:r>
    </w:p>
    <w:p>
      <w:pPr>
        <w:pStyle w:val="Normal"/>
        <w:tabs>
          <w:tab w:val="clear" w:pos="284"/>
          <w:tab w:val="left" w:pos="-32416" w:leader="none"/>
          <w:tab w:val="left" w:pos="-31696" w:leader="none"/>
          <w:tab w:val="left" w:pos="-30976" w:leader="none"/>
          <w:tab w:val="left" w:pos="-30256" w:leader="none"/>
          <w:tab w:val="left" w:pos="0" w:leader="none"/>
          <w:tab w:val="left" w:pos="8784" w:leader="none"/>
          <w:tab w:val="left" w:pos="9360" w:leader="none"/>
          <w:tab w:val="left" w:pos="10080" w:leader="none"/>
          <w:tab w:val="left" w:pos="32400" w:leader="none"/>
        </w:tabs>
        <w:spacing w:before="0" w:after="120"/>
        <w:jc w:val="both"/>
        <w:rPr/>
      </w:pPr>
      <w:r>
        <w:rPr/>
        <w:t>Darüber hinaus lenken verschiedene Untersuchungen den Blick auf einen weiteren wichtigen Bereich, der in der Freizeitforschung häufig ausser acht gelassen wird: die Familie. Das Handlungsfeld Familie wird in Bedeutungsanalysen regelmässig noch höher eingestuft als Arbeit und Freizeit (Opaschowski 1983a: 30, Pronovost 1985). Folgerichtig argumentiert Veal (:1987: 68 f.), dass die meisten Menscheliüber drei Lebenszentren verfügen: Arbeit,- Freizeit sowie Heim und Familie, wobei gerade der letzte Bereich die Interessenlage und Handlungsmöglichkeiten der Gesellschaftsmitglieder besonders klar determiniere und strukturiere. 21 Selbst wenn die integrative Kraft der Arbeitsgesellschaft zu verblassen beginnen sollte, bedeutet dies nicht notwendigerweise, dass damit ein uneingeschränkter Aufschwung der Freizeit einhergeht. Der relative Bedeutungsverlust der Arbeit wird. nicht vollständig von der Freizeit aufgefangen, sondern zumindest teilweise vom familiären und Wohnumfeld übernommen, denn gerade familiäre und verwandtschaftliBeziehungs- und Verpflichtungsnetze haben einen überaus stark strukturierenden Einfluss auf die Lebensgestaltung (Duffield nach Veal 1987: 69). Dementsprechend dürfte eine Trennung von Familien- und Freizeitbereich noch weitaus schwieriger sein als die Ausgrenzung des Arbeitsbereichs; denn während zum letzteren im allgemeinen zumindest noch räumliche Distanzen bestehen, findet ein grosser Teil der Freizeit im Familienumfeld statt.</w:t>
      </w:r>
    </w:p>
    <w:p>
      <w:pPr>
        <w:pStyle w:val="Normal"/>
        <w:spacing w:before="0" w:after="120"/>
        <w:jc w:val="both"/>
        <w:rPr/>
      </w:pPr>
      <w:r>
        <w:rPr/>
        <w:t xml:space="preserve">Zusammenfassend kann an dieser Stelle festgestellt werden, dass die Bedeutungs- und Funktionsanalysen in der Freizeitforschung trotz des Stellenwerts, der ihnen in vielen aktuellen Freizeitdefinitionen zugeordnet wird, bislang relativ dürftig ausgefallen sind. Abgesehen von begrifflichen Unklarheiten, die eine systematische Analyse erschweren, orientiert sich die aktuelle Forschung weitgehend am "common sense". Sie arbeitet mit Forschungstechniken, die der Fragestellung nur begrenzt gerecht werden. Zwar lässt sich die Freizeit durch Begriffe wie Abwechslung, Unterhaltung, persönliche Entfaltung und soziale Kontake recht gut umschreiben, gerade mit Bezug zu den sozialen Funktionen bleibt die Literatur aber vage. Die Freizeitforschung läuft damit Gefahr, sich s elbst zum Advokaten des ideologisch gefärbten Freizeitmythos zu machen, ohne diesen kritisch zu reflektieren. </w:t>
      </w:r>
    </w:p>
    <w:p>
      <w:pPr>
        <w:pStyle w:val="Normal"/>
        <w:spacing w:before="0" w:after="120"/>
        <w:jc w:val="both"/>
        <w:rPr/>
      </w:pPr>
      <w:r>
        <w:rPr/>
        <w:t xml:space="preserve">Vor diesem Hintergrund sind auch positiv gefärbte Visionen, die vom Bedeutungsverlust der Arbeit und einem damit verbunden Anstieg der Lebensqualität sprechen, kritisch zu bewerten. Abgesehen davon, dass die aktuellen Daten zur Entwicklung der Freizeitausgaben die uneingeschränkte Bedeutung der Freizeit als Konsumzeit bestätigen, lässt sich das moderne Leben weder auf die simple Dichotomie Arbeit versus Freizeit reduzieren, noch kann ein klarer Bedeutungsverlust der Arbeit zugunsten der Freizeit nachgewiesen werden. Gerade wenn man zusätzlich den strukturierenden und kaum nachlassenden Einfluss der familiären Situation berücksichtigt, müsste die einfache, an der Vorstellung eines Nullsummenspiels orientierte "Transferhypothese" zwischen Arbeit und Freizeit zugunsten der Vorstellung eines "multizentrierten" Lebensmodells aufgegeben werden, in dessen Rahmen relative Bedeutungsverschiebungen dazu führen, dass verschiedene Lebensbereiche gleichberechtigt koexistieren. </w:t>
      </w:r>
    </w:p>
    <w:p>
      <w:pPr>
        <w:pStyle w:val="Normal"/>
        <w:spacing w:before="0" w:after="120"/>
        <w:jc w:val="both"/>
        <w:rPr>
          <w:rFonts w:eastAsia="MS Mincho;MS Gothic"/>
        </w:rPr>
      </w:pPr>
      <w:r>
        <w:rPr>
          <w:rFonts w:eastAsia="MS Mincho;MS Gothic"/>
        </w:rPr>
      </w:r>
    </w:p>
    <w:p>
      <w:pPr>
        <w:pStyle w:val="Normal"/>
        <w:spacing w:before="0" w:after="120"/>
        <w:jc w:val="both"/>
        <w:rPr>
          <w:rFonts w:eastAsia="MS Mincho;MS Gothic"/>
          <w:sz w:val="22"/>
        </w:rPr>
      </w:pPr>
      <w:r>
        <w:rPr>
          <w:rFonts w:eastAsia="MS Mincho;MS Gothic"/>
          <w:sz w:val="22"/>
        </w:rPr>
        <w:t>Text entnommen aus: Markus Lamprecht &amp; Hanspeter Stamm: Die soziale Ordnung der Freizeit, Zürich 1994: Seismo, S. 127-154</w:t>
      </w:r>
    </w:p>
    <w:p>
      <w:pPr>
        <w:pStyle w:val="Normal"/>
        <w:spacing w:before="0" w:after="360"/>
        <w:rPr>
          <w:rFonts w:eastAsia="MS Mincho;MS Gothic"/>
          <w:sz w:val="20"/>
        </w:rPr>
      </w:pPr>
      <w:r>
        <w:rPr>
          <w:rFonts w:eastAsia="MS Mincho;MS Gothic"/>
          <w:sz w:val="20"/>
        </w:rPr>
      </w:r>
    </w:p>
    <w:sectPr>
      <w:headerReference w:type="even" r:id="rId2"/>
      <w:headerReference w:type="default" r:id="rId3"/>
      <w:footerReference w:type="even" r:id="rId4"/>
      <w:footerReference w:type="default" r:id="rId5"/>
      <w:type w:val="nextPage"/>
      <w:pgSz w:w="11906" w:h="16838"/>
      <w:pgMar w:left="1418" w:right="1134" w:gutter="0" w:header="624"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1701" w:leader="none"/>
        <w:tab w:val="right" w:pos="9356" w:leader="none"/>
      </w:tabs>
      <w:rPr/>
    </w:pPr>
    <w:r>
      <w:rPr>
        <w:rStyle w:val="PageNumber"/>
        <w:b/>
        <w:sz w:val="22"/>
      </w:rPr>
      <w:t xml:space="preserve">Seit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r>
      <w:rPr>
        <w:rStyle w:val="PageNumber"/>
        <w:b/>
        <w:sz w:val="22"/>
      </w:rPr>
      <w:tab/>
      <w:tab/>
      <w:t>Nur zum persönlichen, unentgeltlichen Gebrauch der Studieren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rPr/>
    </w:pPr>
    <w:r>
      <w:rPr>
        <w:rStyle w:val="PageNumber"/>
        <w:b/>
        <w:sz w:val="12"/>
      </w:rPr>
      <w:t>___________________________________________________________________________________________________________________________________________________________</w:t>
    </w:r>
  </w:p>
  <w:p>
    <w:pPr>
      <w:pStyle w:val="Footer"/>
      <w:tabs>
        <w:tab w:val="clear" w:pos="4536"/>
        <w:tab w:val="clear" w:pos="9072"/>
        <w:tab w:val="center" w:pos="2410" w:leader="none"/>
        <w:tab w:val="right" w:pos="9356" w:leader="none"/>
      </w:tabs>
      <w:rPr/>
    </w:pPr>
    <w:r>
      <w:rPr>
        <w:rStyle w:val="PageNumber"/>
        <w:b/>
        <w:sz w:val="22"/>
      </w:rPr>
      <w:tab/>
      <w:t>Bearbeitung: a.Univ.-Prof. Dr. Ingo Mörth, Mag. Christian Steckenbauer</w:t>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jc w:val="left"/>
      <w:rPr>
        <w:b/>
        <w:b/>
        <w:sz w:val="22"/>
        <w:u w:val="single"/>
      </w:rPr>
    </w:pPr>
    <w:r>
      <w:rPr>
        <w:b/>
        <w:sz w:val="22"/>
        <w:u w:val="single"/>
      </w:rPr>
      <w:t>Arbeitsskriptum für die Lehrveranstaltung an der Universität Linz</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u w:val="single"/>
      </w:rPr>
      <w:t xml:space="preserve">                      </w:t>
    </w:r>
    <w:r>
      <w:rPr>
        <w:b/>
        <w:sz w:val="22"/>
        <w:u w:val="single"/>
      </w:rPr>
      <w:t>VU Grundlagen der Freizeit- und Tourismussoziologie: Texte zu Theorie und Empi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i/>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abstractNum w:abstractNumId="11">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z w:val="16"/>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4z0">
    <w:name w:val="WW8Num44z0"/>
    <w:qFormat/>
    <w:rPr>
      <w:sz w:val="16"/>
    </w:rPr>
  </w:style>
  <w:style w:type="character" w:styleId="WW8Num45z0">
    <w:name w:val="WW8Num45z0"/>
    <w:qFormat/>
    <w:rPr/>
  </w:style>
  <w:style w:type="character" w:styleId="WW8Num46z0">
    <w:name w:val="WW8Num46z0"/>
    <w:qFormat/>
    <w:rPr>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z w:val="1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z w:val="16"/>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24"/>
    </w:rPr>
  </w:style>
  <w:style w:type="character" w:styleId="WW8Num170z0">
    <w:name w:val="WW8Num170z0"/>
    <w:qFormat/>
    <w:rPr>
      <w:rFonts w:ascii="Symbol" w:hAnsi="Symbol" w:cs="Symbol"/>
    </w:rPr>
  </w:style>
  <w:style w:type="character" w:styleId="WW8Num171z0">
    <w:name w:val="WW8Num171z0"/>
    <w:qFormat/>
    <w:rPr>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color w:val="auto"/>
    </w:rPr>
  </w:style>
  <w:style w:type="character" w:styleId="WW8Num224z0">
    <w:name w:val="WW8Num224z0"/>
    <w:qFormat/>
    <w:rPr>
      <w:sz w:val="16"/>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i w:val="false"/>
      <w:sz w:val="24"/>
      <w:u w:val="none"/>
    </w:rPr>
  </w:style>
  <w:style w:type="character" w:styleId="WW8Num229z0">
    <w:name w:val="WW8Num229z0"/>
    <w:qFormat/>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z w:val="16"/>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z w:val="16"/>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z w:val="16"/>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z w:val="16"/>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i/>
    </w:rPr>
  </w:style>
  <w:style w:type="character" w:styleId="WW8Num304z0">
    <w:name w:val="WW8Num304z0"/>
    <w:qFormat/>
    <w:rPr>
      <w:sz w:val="16"/>
    </w:rPr>
  </w:style>
  <w:style w:type="character" w:styleId="WW8Num305z0">
    <w:name w:val="WW8Num305z0"/>
    <w:qFormat/>
    <w:rPr>
      <w:sz w:val="16"/>
    </w:rPr>
  </w:style>
  <w:style w:type="character" w:styleId="WW8Num306z0">
    <w:name w:val="WW8Num306z0"/>
    <w:qFormat/>
    <w:rPr>
      <w:rFonts w:ascii="Times New Roman" w:hAnsi="Times New Roman" w:cs="Times New Roman"/>
      <w:b/>
      <w:i w:val="false"/>
      <w:sz w:val="24"/>
      <w:u w:val="none"/>
    </w:rPr>
  </w:style>
  <w:style w:type="character" w:styleId="WW8Num307z0">
    <w:name w:val="WW8Num307z0"/>
    <w:qFormat/>
    <w:rPr>
      <w:sz w:val="16"/>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z w:val="16"/>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307z0">
    <w:name w:val="WW8NumSt307z0"/>
    <w:qFormat/>
    <w:rPr>
      <w:rFonts w:ascii="Wingdings" w:hAnsi="Wingdings" w:cs="Wingdings"/>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left" w:pos="284" w:leader="none"/>
        <w:tab w:val="right" w:pos="9344" w:leader="none"/>
      </w:tabs>
      <w:spacing w:before="240" w:after="120"/>
    </w:pPr>
    <w:rPr>
      <w:b/>
      <w:caps/>
      <w:sz w:val="22"/>
      <w:u w:val="single"/>
      <w:lang w:val="en-US" w:eastAsia="en-US"/>
    </w:rPr>
  </w:style>
  <w:style w:type="paragraph" w:styleId="Contents2">
    <w:name w:val="TOC 2"/>
    <w:basedOn w:val="Normal"/>
    <w:next w:val="Normal"/>
    <w:pPr>
      <w:tabs>
        <w:tab w:val="left" w:pos="284" w:leader="none"/>
        <w:tab w:val="right" w:pos="9344" w:leader="none"/>
      </w:tabs>
      <w:spacing w:before="0" w:after="80"/>
    </w:pPr>
    <w:rPr>
      <w:b/>
      <w:smallCaps/>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eschriftung">
    <w:name w:val="Beschriftung"/>
    <w:basedOn w:val="Normal"/>
    <w:next w:val="Normal"/>
    <w:qFormat/>
    <w:pPr>
      <w:spacing w:before="120" w:after="120"/>
      <w:jc w:val="both"/>
    </w:pPr>
    <w:rPr>
      <w:i/>
    </w:rPr>
  </w:style>
  <w:style w:type="paragraph" w:styleId="Textkrper2">
    <w:name w:val="Textkörper 2"/>
    <w:basedOn w:val="Normal"/>
    <w:qFormat/>
    <w:pPr>
      <w:jc w:val="both"/>
    </w:pPr>
    <w:rPr>
      <w:sz w:val="20"/>
    </w:rPr>
  </w:style>
  <w:style w:type="paragraph" w:styleId="Textkrper3">
    <w:name w:val="Textkörper 3"/>
    <w:basedOn w:val="Normal"/>
    <w:qFormat/>
    <w:pPr>
      <w:jc w:val="both"/>
    </w:pPr>
    <w:rPr>
      <w:b/>
      <w:sz w:val="52"/>
    </w:rPr>
  </w:style>
  <w:style w:type="paragraph" w:styleId="AdresseInnen">
    <w:name w:val="AdresseInne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both"/>
    </w:pPr>
    <w:rPr/>
  </w:style>
  <w:style w:type="paragraph" w:styleId="Footnote">
    <w:name w:val="Footnote Text"/>
    <w:basedOn w:val="Normal"/>
    <w:pPr>
      <w:spacing w:lineRule="exact" w:line="200" w:before="0" w:after="120"/>
      <w:ind w:left="284" w:hanging="284"/>
      <w:jc w:val="both"/>
    </w:pPr>
    <w:rPr>
      <w:sz w:val="20"/>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tabs>
        <w:tab w:val="clear" w:pos="284"/>
        <w:tab w:val="left" w:pos="709" w:leader="none"/>
      </w:tabs>
      <w:spacing w:lineRule="auto" w:line="360"/>
      <w:ind w:left="432" w:hanging="432"/>
      <w:jc w:val="both"/>
    </w:pPr>
    <w:rPr>
      <w:lang w:val="en-US"/>
    </w:rPr>
  </w:style>
  <w:style w:type="paragraph" w:styleId="BodyTextIndent2">
    <w:name w:val="Body Text Indent 2"/>
    <w:basedOn w:val="Normal"/>
    <w:qFormat/>
    <w:pPr>
      <w:spacing w:lineRule="auto" w:line="360"/>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6:54:00Z</dcterms:created>
  <dc:creator>Standardarbeitsplatz</dc:creator>
  <dc:description/>
  <dc:language>en-US</dc:language>
  <cp:lastModifiedBy>Ingo Mörth</cp:lastModifiedBy>
  <cp:lastPrinted>2001-02-12T18:51:00Z</cp:lastPrinted>
  <dcterms:modified xsi:type="dcterms:W3CDTF">2002-04-09T08:52:00Z</dcterms:modified>
  <cp:revision>5</cp:revision>
  <dc:subject/>
  <dc:title>Die soziale Organisation des Tourismus</dc:title>
</cp:coreProperties>
</file>