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eizeiter als Trendsetter?</w:t>
      </w:r>
    </w:p>
    <w:p>
      <w:pPr>
        <w:pStyle w:val="Normal"/>
        <w:jc w:val="both"/>
        <w:rPr>
          <w:i/>
          <w:i/>
        </w:rPr>
      </w:pPr>
      <w:r>
        <w:rPr>
          <w:i/>
        </w:rPr>
        <w:t>Wolfgang Nahrstedt</w:t>
      </w:r>
    </w:p>
    <w:p>
      <w:pPr>
        <w:pStyle w:val="Normal"/>
        <w:jc w:val="both"/>
        <w:rPr>
          <w:i/>
          <w:i/>
        </w:rPr>
      </w:pPr>
      <w:r>
        <w:rPr>
          <w:i/>
        </w:rPr>
      </w:r>
    </w:p>
    <w:p>
      <w:pPr>
        <w:pStyle w:val="Normal"/>
        <w:spacing w:before="0" w:after="120"/>
        <w:jc w:val="both"/>
        <w:rPr/>
      </w:pPr>
      <w:r>
        <w:rPr>
          <w:i/>
        </w:rPr>
        <w:t xml:space="preserve">Hauptzielgruppe </w:t>
      </w:r>
      <w:r>
        <w:rPr/>
        <w:t xml:space="preserve">der Freizeitpädagogik waren ursprünglich "Arbeitsmenschen" in einem "mühseligen Arbeitsleben". Hauptzielgruppen werden gegenwärtig jedoch immer mehr "Freizeitkinder" (Hans-Dieter Hüsch), d. h. historisch neue Rollen, deren Hauptkennzeichen gerade die von Erwerbsarbeit "freie" disponible Zeit mit dem ihr eigenen "Freizeitstreß" ist. Zu diesen Freizeitkindern gehören Urlauber, Kurzurlauber, Kurgäste, aber auch (Tages-)Ausflügler, Museums-, Messe-, Themen- und Freizeitparkbesucher. </w:t>
      </w:r>
    </w:p>
    <w:p>
      <w:pPr>
        <w:pStyle w:val="Normal"/>
        <w:spacing w:before="0" w:after="120"/>
        <w:jc w:val="both"/>
        <w:rPr/>
      </w:pPr>
      <w:r>
        <w:rPr/>
        <w:t xml:space="preserve">Jeder Bundesbürger wird heute zumindest zeitweise zum </w:t>
      </w:r>
      <w:r>
        <w:rPr>
          <w:b/>
          <w:i/>
        </w:rPr>
        <w:t>Freizeiter</w:t>
      </w:r>
      <w:r>
        <w:rPr/>
        <w:t>. Freizeiter beschreibt eine Rolle, die jeder kurzfristig z. B. als "Fernseher", mittelfristig etwa als Urlauber und langfristig als Rentner einnehmen kann. Die einzelnen Bürger werden jedoch mehr oder minder zu Freizeitern. Nach dem Freizeitanteil am eigenen Zeitbudget lassen sich grob drei Gruppen unterscheiden: mit hohem Freizeitanteil (Freizeitgruppen), mit hohem Arbeitszeitanteil (Arbeitszeitgruppen) und mit einem ausgewogenen Verhältnis von Arbeitszeit und Freizeit (Teilzeitgruppen). Freizeitgruppen prägen in besonderem Maße die Freizeiter-Rolle. Sie sind zu finden bei den älteren Erwachsenen (jungen Alten), den jungen Erwachsenen (Postadoleszenz), bei Nur-Hausfrauen/ Nur-Hausmännern, Frührentnern (Vor-Ruhe</w:t>
        <w:softHyphen/>
        <w:t>ständlern), Arbeitslosen, Teilzeit-ArbeiternInnen, Aussteigern (auf Zeit). Freizeitgruppen stellen neue "Muße-Klassen" dar, die einen von der Freizeit her geprägten Lebensstil (Freizeitstil) einführen und damit zu neuen gesellschaftlichen Trendsettern werden.  Bernd Guggenberger bezeichnet in diesem Sinne "Punks und Penner als die Partisanen der Muße" (Guggenberger 1989). Aber erst die etablierten Freizeitergruppen wie die neuen alten Dauer-Urlauber werden zu den wirklichen Schritt- bzw. Muße-Machem der Freizeitgesellschaft.</w:t>
      </w:r>
    </w:p>
    <w:p>
      <w:pPr>
        <w:pStyle w:val="Normal"/>
        <w:spacing w:before="0" w:after="120"/>
        <w:jc w:val="both"/>
        <w:rPr/>
      </w:pPr>
      <w:r>
        <w:rPr/>
        <w:t xml:space="preserve">Freizeiter sind 'Menschen in Freizeit'. Neu ist nicht die Freizeiterrolle bzw. der Lebensstil einer Freizeitergruppe. Sondern das Neuartige am Freizeiter wird seine postmoderne Bedeutung. Der Begriff des Freizeiters als Trendsetter stellt dabei eine auch </w:t>
      </w:r>
      <w:r>
        <w:rPr>
          <w:i/>
        </w:rPr>
        <w:t>pädagogisch relevante Konstruktion</w:t>
      </w:r>
      <w:r>
        <w:rPr/>
        <w:t xml:space="preserve"> dar. Sie ist der des Arbeiters vergleichbar. Dieser Begriff wurde im 19. Jh. durch die Arbeiterbewegung kulturell definiert und politisch organisiert. Er wurde zum Trendsetter bei der Herausbildung des industriegesellschaftlich abstrakten Zeitsystems. Der Freizeiter folgt historisch dem Arbeiter. Der Arbeiter bringt den Freizeiter hervor. Gewerkschaftlich durch den Facharbeiter erkämpfte und tarifvertraglich abgesicherte Arbeitszeitverkürzungen schaffen die Voraussetzungen. </w:t>
      </w:r>
    </w:p>
    <w:p>
      <w:pPr>
        <w:pStyle w:val="Normal"/>
        <w:jc w:val="both"/>
        <w:rPr/>
      </w:pPr>
      <w:r>
        <w:rPr/>
        <w:t>Der Begriff des Freizeiters faßt gesellschaftliche Rollen und Gruppen unter einem neuen Blickwinkel zusammen. Er wird zum Trendsetter für das dynamische Zeitsystem. Der Begriff erschließt einen veränderten Zugang zur Bevölkerungsanalyse und Zielgruppenbestimmung. Ebenso werden neue freizeitpädagogische Problemstellungen klarer definierbar. Die Gestaltung von disponibler Zeit und die Entwicklung eines freizeitorientierten Lebensstils wird für Freizeiter auch zu einem Lernproblem im gesellschaftlichen und im individuellen Verständnis. Gesellschaftlich müssen durch innovatives Lernen traditionelle Kulturformen als Freizeitinhalte neu gewonnen oder aber Freizeitinhalte erst erfunden werden. Das kennzeichnet die Trendsetter-Funktion des Freizeiters. Auch individuell müssen die neuen gesellschaftlichen Freizeitmöglichkeiten durch Freizeitlernen angeeignet und chancengleich vermittelt werden. Für beide Aufgaben wird Freizeitpädagogik erforderlich. Die</w:t>
      </w:r>
      <w:r>
        <w:rPr>
          <w:i/>
        </w:rPr>
        <w:t xml:space="preserve"> Freizeit-Soziologie </w:t>
      </w:r>
      <w:r>
        <w:rPr/>
        <w:t>wie überhaupt die bisherige Freizeit-Wissenschaft hat noch keine zureichenden Kategorien entwickelt, um den zuerst von der politökonomischen Literatur (s. u.) diskutierten neuen gesellschaftlichen Tatbestand von reinen Freizeit-Gruppen als Vorhut neuer gesellschaftlicher Orientierungen genauer zu analysieren. Insofern blieb die bisherige Freizeitwissenschaft konservati v am Modell der Arbeitszeit-Gruppen orientiert. Deren (knappe) Freizeit-Struktur wurde grundlegend als Tages-, Wochen-, Jahres- und Lebensfreizeit. Umgekehrt ist die bisherige Freizeitwissenschaft jedoch nicht von der (Lebens-)Zeit-Struktur der Gesellschaft insgesamt und den in ihr liegenden gesellschaftspolitischen Implikationen ausgegangen. Hans-Werner Prahl hat zwar die Frage gestellt: "Umfang und Struktur der Freizeit: Neue Privilegierte?" (Prahl 1977, 51). Er hat diese Frage selbst jedoch nicht beantwortet. Er hat nur darauf hingewiesen, "daß freie Zeit und Freizeit nach Alter, Geschlecht, Beruf, Schichtzugehörigkeit und Ausbildungsstand unterschiedlich verteilt sind" und daß diese "sozioökonomischen Determinanten" "ein Hauptthema der Freizeit-Soziologie" bilden. So bleibt auch noch die "soziologische Bestandsaufnahme" zum "Zeitalter der Freizeit" von Heinz-Günter Vester (1988) grundlegend an den Altersgruppen (Kindheit, Jugendliche, Erwachsene, Alter) orientiert. Erst in der soziologischen und sozialpsychologischen Lebensstil-Forschung zeichnen sich Ansätze für eine stärker freizeitrelevante Betrachtungsweise ab (Tokarski / Schmitz-Scherzer 1985; Dollase u.a. 1986; Lüdtke 1989). Die bisherige Freizeitwissenschaft ist also nicht von der (Frei-)Zeit als Leitgröße ausgegangen und hat nach ihrer gesellschaftlichen Verteilung aufgrund "sozioökonomischer Determinanten" gefragt. Sondern sie hat ihre bisherige Betrachtungsweise von den Determinanten aus auch auf die Freizeit übertragen. Dadurch ist die eigentlich gesellschaftlich neue Konstellation über Freizeit nicht genügend deutlich geworden.</w:t>
      </w:r>
    </w:p>
    <w:p>
      <w:pPr>
        <w:pStyle w:val="Normal"/>
        <w:jc w:val="both"/>
        <w:rPr/>
      </w:pPr>
      <w:r>
        <w:rPr/>
      </w:r>
    </w:p>
    <w:p>
      <w:pPr>
        <w:pStyle w:val="Normal"/>
        <w:spacing w:before="0" w:after="120"/>
        <w:jc w:val="both"/>
        <w:rPr>
          <w:b/>
          <w:b/>
        </w:rPr>
      </w:pPr>
      <w:r>
        <w:rPr>
          <w:b/>
        </w:rPr>
        <w:t>Verfreizeitung der Gesellschaft?</w:t>
      </w:r>
    </w:p>
    <w:p>
      <w:pPr>
        <w:pStyle w:val="BodyText2"/>
        <w:spacing w:lineRule="auto" w:line="240" w:before="0" w:after="120"/>
        <w:ind w:left="0" w:hanging="0"/>
        <w:rPr/>
      </w:pPr>
      <w:r>
        <w:rPr/>
        <w:t xml:space="preserve">Die Zeitstruktur der Gesellschaft hat sich seit 1950 schrittweise radikal verändert. Von 1961 bis 1970 ist bei gleichbleibender Zahl der Erwerbspersonen die Erwerbsquote von 47,7 auf 43,9 % (bei gleichbleibender Arbeitslosenquote von 0,8 % bzw. 0,7 %) gefallen (SJ 1985, 61). Der Anteil der Freizeitgruppen ist damit von 52,3 auf 56,1 % gestiegen. Arbeitszeitverkürzung bedeutet (auch) Vergrößerung der Freizeitgruppen. Die Verlängerung der Schulzeit, höhere Anteile an Schülem auf weiterführenden Schulen sowie an Studenten, aber auch Verlängerung des Rentenalters mögen dafür vor allem ausschlaggebend geworden sein. </w:t>
      </w:r>
    </w:p>
    <w:p>
      <w:pPr>
        <w:pStyle w:val="BodyText2"/>
        <w:spacing w:lineRule="auto" w:line="240" w:before="0" w:after="120"/>
        <w:ind w:left="0" w:hanging="0"/>
        <w:rPr/>
      </w:pPr>
      <w:r>
        <w:rPr/>
        <w:t>So läßt sich für die Zeitspanne von 1950 bis 1984 zusammenfassen: zunächst ist die Lebensarbeitszeit, dann die Jahres-, Wochen- und Tagesarbeitszeit verkürzt worden. Zunächst wuchsen die Freizeitgruppen, dann wuchs die Freizeit in den Arbeitszeitgruppen, bildeten sich schließlich insbesondere seit 1982 die Teilzeitgruppen heraus. Zwischen Vollarbeitszeitgruppen (mit zusätzlichen Überstunden) einerseits und Vollfreizeitgruppen andererseits werden die Übergänge immer fließender: Fast alle Menschen sind irgendwo und irgendwie an Arbeit beteiligt und geben auf Befragen Arbeitszeiten an; andererseits wird auch für die Vollarbeitszeitgruppen der Anteil an Arbeitsstunden geringer, an Freizeitstunden größer. Zunehmende Freizeitpotentiale treten bei allen Bevölkerungsgruppen auf. Sicherlich zählt die Arbeitszeitstruktur zur dominantesten Einflußgröße auf die gesellschaftliche Zeitstruktur. Auch Familienangehörige, die nicht berufstätig sind, werden von der Arbeitszeit des Ernährers (oder der Ernährer/in) in ihrer Zeitgestaltung beeinflußt. Verkehrswesen und Kultureinrichtungen werden in ihrer Zeitstruktur weitgehend von der Freizeitstruktur des Arbeitnehmers bestimmt. Die Schulkinder sind über die Schule bereits in eine arbeitszeitähnliche Struktur eingebunden. So wird auch die Zeitstruktur der Freizeitgruppen durch die gesellschaftliche Arbeitszeit und durch die Arbeitszeit der Vollzeitarbeitnehmer mit geprägt. Auf der anderen Seite kehren sich die Einflußströme jedoch auch bereits um. Das Zeitpotential</w:t>
      </w:r>
      <w:r>
        <w:rPr>
          <w:b/>
        </w:rPr>
        <w:t xml:space="preserve"> </w:t>
      </w:r>
      <w:r>
        <w:rPr/>
        <w:t xml:space="preserve">der Freizeitgruppen und der Teilzeitgruppen öffnet neue Freizeitbereiche auch für die Arbeitszeitgruppen. </w:t>
      </w:r>
    </w:p>
    <w:p>
      <w:pPr>
        <w:pStyle w:val="BodyText2"/>
        <w:spacing w:lineRule="auto" w:line="240" w:before="0" w:after="120"/>
        <w:ind w:left="0" w:hanging="0"/>
        <w:rPr/>
      </w:pPr>
      <w:r>
        <w:rPr/>
        <w:t>Die Freizeitstrukturen beginnen die Arbeitszeitstrukturen zu verändern. Verlängerter Urlaub, verlängertes Wochenende und verlängerter Feierabend erzwingen z. B. im Dienstleistungs</w:t>
        <w:softHyphen/>
        <w:t>bereich neue Arbeitszeitregelungen. Die Verschiebung der Zeitquanten und die zunehmende Diskrepanz zwischen Gruppen mit (über-) langen Arbeitszeiten und Gruppen mit viel Freizeit erzeugen ein neues gesellschaftliches Konfliktpotential.</w:t>
      </w:r>
      <w:r>
        <w:br w:type="page"/>
      </w:r>
    </w:p>
    <w:p>
      <w:pPr>
        <w:pStyle w:val="BodyText2"/>
        <w:spacing w:lineRule="auto" w:line="240" w:before="0" w:after="120"/>
        <w:ind w:left="0" w:hanging="0"/>
        <w:rPr>
          <w:b/>
          <w:b/>
        </w:rPr>
      </w:pPr>
      <w:r>
        <w:rPr>
          <w:b/>
        </w:rPr>
        <w:t>Freizeiter als kritisches Lernpotential?</w:t>
      </w:r>
    </w:p>
    <w:p>
      <w:pPr>
        <w:pStyle w:val="Normal"/>
        <w:spacing w:before="0" w:after="120"/>
        <w:jc w:val="both"/>
        <w:rPr/>
      </w:pPr>
      <w:r>
        <w:rPr/>
        <w:t xml:space="preserve">Alan Gartner und Frank Riessman haben 1974 in ihrem Buch &gt;Der aktive Konsument in der Dienstleistungsgesellschaft. Zur politischen Ökonomie des tertiären Sektors&lt; (dt. 1978) "die ungeheuere Bedeutung, die den Konsumenten" in der Dienstleistungsgesellschaft zukommt, genauer untersucht. Diese Analyse von Gartner / Riesman und Badura erbringt für eine Diskussion von Freizeit und Freizeitpädagogik: Neue Gruppen mit viel Zeit und ausreichend Geld (Frauen, ältere Erwachsene, Jugendliche, Minderheiten Wohlhabende) beginnen als Konsumentenvorhut sich zu einer neuen gesellschaftlichen Führungsgruppe zu entwickeln. Diese Konsumentenvorhut stellt das ältere asketische industriegesellschaftliche Wertsystem in Frage und propagiert offensiv ein neues konsumorientiert-hedonistisches Wertsystem. </w:t>
      </w:r>
    </w:p>
    <w:p>
      <w:pPr>
        <w:pStyle w:val="Normal"/>
        <w:jc w:val="both"/>
        <w:rPr/>
      </w:pPr>
      <w:r>
        <w:rPr/>
        <w:t>Der Ausgang des Wertkonflikts hängt von der Koalitionsmöglichkeit zwischen Staat (bzw. staatstragenden Gruppen), alter und neuer sozialer Bewegung ab. Eine positive Koalition würde zu einer neuen, auf Freizeit und Konsum basierenden Gesellschaftsformation fuhren. Die Freisetzung des "systemüberwindenden Potentials der Konsumenten" und das Sprengen des "Rahmens des neokapitalistischen Profitsystems" ist dabei nicht zuletzt an ein Freizeitlernen und an Freizeitpädagogik gebunden. Aus dem Blickwinkel der Freizeitpädagogik ist der Freizeiter so durch ein kritisches Lernpotential gekennzeichnet. Die einlinige Kapitallogik, die zweckrationale Arbeitsethik sowie die umfassende Konsumhaltung als dominante Wertorientierungen der Arbeitsgesellschaft werden durch den Freizeiter in Frage gestellt. Eine neue integrativere Ethik sowie eine komplexere Auffassung von Vernunft werden denkbar. Das kritische Lernpotential der Freizeiter wird jedoch durch das bestehende Freizeitsystem weitgehend blockiert. Pädagogische Aufgabe ist, dieses Lernpotential freizulegen und damit die Entwicklung einer neuen Ethik und eines komplexeren Vernunftbegriffs zu fördern. Der Begriff Freizeiter grenzt sich gegen die herrschende "entfremdete" Erwerbsarbeit, nicht jedoch gegen Arbeit ab. Im Gegenteil: Viele Formen selbstbestimmter - meist un(ter)bezahlter - Arbeit wie Hausarbeit, Gartenarbeit, Erziehungsarbeit, Beziehungsarbeit, kulturelle und politische Arbeit gehören bereits heute zum Begriff des Freizeiters. Jedoch signalisiert der Freizeiter die Möglichkeit einer</w:t>
      </w:r>
      <w:r>
        <w:rPr>
          <w:b/>
        </w:rPr>
        <w:t xml:space="preserve"> </w:t>
      </w:r>
      <w:r>
        <w:rPr/>
        <w:t>neuen Einbindung von Arbeit in den Lebenszusammenhang.</w:t>
      </w:r>
    </w:p>
    <w:p>
      <w:pPr>
        <w:pStyle w:val="Normal"/>
        <w:jc w:val="both"/>
        <w:rPr/>
      </w:pPr>
      <w:r>
        <w:rPr/>
      </w:r>
    </w:p>
    <w:p>
      <w:pPr>
        <w:pStyle w:val="Normal"/>
        <w:spacing w:before="0" w:after="120"/>
        <w:jc w:val="both"/>
        <w:rPr>
          <w:b/>
          <w:b/>
        </w:rPr>
      </w:pPr>
      <w:r>
        <w:rPr>
          <w:b/>
        </w:rPr>
        <w:t>2.3.3 Vom Arbeiter zum Freizeiter: Lernziel Freizeitstil?</w:t>
      </w:r>
    </w:p>
    <w:p>
      <w:pPr>
        <w:pStyle w:val="TextBody"/>
        <w:jc w:val="both"/>
        <w:rPr/>
      </w:pPr>
      <w:r>
        <w:rPr/>
        <w:t xml:space="preserve">"Eine Kulturgeschichte der Bundesrepublik ließe sich entlang der Linie Lebensstandard-Lebensqualität-Lebensstil schreiben" (Schwengel 1988, 58). "Innerhalb von Modernisierung ist Lebensstil zunächst Realisierung und Steigerung, Differenzierung und Verfeinerung von Lebensqualität, so wie Lebensqualität bereits eine Steigerung von Lebensstandard war" (61). "Lebensstile sind hier relativ stabile Ordnungsformen des Alltags, in denen größere soziale Gruppen Lebensvorstellungen und Lebenslagen auf einen sichtbaren Nenner bringen". Lebensstile drücken einen "Prozeß der Verfreiheitlichun", eine "zweite 'demokratische' Phase des Modernisierungsschubes" aus, wobei "heutige Wahlchancen alte bürgerliche Privilegien - und Selbstzweifel – verallgemeinern". "Die beobachtbare differenzierte Umwertung von Arbeit, (...) die spürbaren Auswirkungen der qualitativen Erhöhung des Bildungsgrades, das Absinken des Anteils unmittelbar lebensnotwendiger Ausgaben am Haushaltseinkommen, die erhöhten Freizeitchancen (...) können so als Öffnung von Wahlchancen gelten." Damit allerdings entstehen auch neue Konflikte. </w:t>
      </w:r>
    </w:p>
    <w:p>
      <w:pPr>
        <w:pStyle w:val="TextBody"/>
        <w:jc w:val="both"/>
        <w:rPr/>
      </w:pPr>
      <w:r>
        <w:rPr/>
        <w:t xml:space="preserve">So definiert und begründet Hermann Schwengel den Begriff Lebensstil und seine gewachsene postmoderne Bedeutung. Im Zuge der Sozial- und Kulturgeschichte der Bundesrepublik werden Arbeit und Freizeit immer mehr zu Elementen selbstgestaltbarer Lebensstile. Arbeiter und Freizeiter werden zu Lebensstiltypen. Der Arbeiter verliert zunehmend seine "objektive", aus gesellschaftlichen Zwängen herleitbare Begründung. Der Frührentner wird Mitglied der "Kompagnie des guten Willens" aus eigener Werthaltung und Entscheidung. Keine ökonomische Notwendigkeit verpflichtet ihn mehr dazu. Im "normalen" Arbeitsleben werden Länge und Intensität des Engagements innerhalb von Erwerbsarbeit disponibel. Halbtagsjobs, Teilzeitarbeit, Vollzeitarbeit mit oder ohne Überstunden werden zu einer Funktion des Lebens- und Freizeitstils. Freizeitgruppen, Teilzeitgruppen und zunehmende Freizeitanteile auch bei den Arbeitszeitgruppen weisen auf eine zunehmende Freizeitorientierung der Gesellschaft in unterschiedlichen Abstufungen und Lebensstilen. Diese Lebensstile können zugleich als Entwicklungsstufen des Freizeiters aufgefaßt werden. </w:t>
      </w:r>
    </w:p>
    <w:p>
      <w:pPr>
        <w:pStyle w:val="TextBody"/>
        <w:jc w:val="both"/>
        <w:rPr/>
      </w:pPr>
      <w:r>
        <w:rPr/>
        <w:t xml:space="preserve">Der Freizeiter wird dann in einem dreifachen Sinne zum gesellschaftlichen Trendsetter und zur freizeitpädagogischen Leitfigur: </w:t>
      </w:r>
    </w:p>
    <w:p>
      <w:pPr>
        <w:pStyle w:val="TextBody"/>
        <w:numPr>
          <w:ilvl w:val="0"/>
          <w:numId w:val="2"/>
        </w:numPr>
        <w:jc w:val="both"/>
        <w:rPr/>
      </w:pPr>
      <w:r>
        <w:rPr/>
        <w:t xml:space="preserve">Im Freizeiter realisieren sich Tendenzen des herrschenden Systems. Verstärkte Freizeit- und Konsumorientierung in allen Lebensstilen, insbesondere aber bei den Freizeitgruppen entsprechen zunächst der Überfluß-Logik der Produktionsgesellschaft bei der Suche nach neuen Absatzmärkten. Der Freizeiter ist dabei nach David Riesman (1950) der neue außengeleitete Mensch, der dieser Logik zum Durchbruch verhilft. Diese Progressivität wirkt innovativ in der Arbeitsgesellschaft. Sie erfordert ein Umlernen und Neulernen für die Überwindung traditioneller Arbeitsethik. Sie bleibt aber systemkonform. Dieser Begriff der Progressivität bestimmte die Wertorientierung der progressiven Jugendarbeit und der progressiven Freizeitpädagogik der 1950er und frühen 60er Jahre. </w:t>
      </w:r>
    </w:p>
    <w:p>
      <w:pPr>
        <w:pStyle w:val="TextBody"/>
        <w:numPr>
          <w:ilvl w:val="0"/>
          <w:numId w:val="2"/>
        </w:numPr>
        <w:jc w:val="both"/>
        <w:rPr/>
      </w:pPr>
      <w:r>
        <w:rPr/>
        <w:t xml:space="preserve">Im Freizeiter entwickelt sich darüber hinaus z. T. im Gegenschlag ein kritisches Lempotential mit einer neuen selbstorganisierten Arbeitsorientierung, die über die herrschende Systemlogik hinausweist und sie am summum bonum, am höchstmöglichen Glück gesamtmenschlicher und weltgesellschaftlicher Weiterentwicklung mißt. Aus diesem kritischen Lernpotential heraus werden herrschende Tendenzen in Frage gestellt und bessere Alternativen gesucht. Gegen die Außenleitung stellt sich eine neue kommunikative Innenleitung aus solidarischer Einsicht und Vernunft. Freizeitorientierung verbindet sich mit einem kritischen Aktionismus. Die Aktivierung des kritischen Lernpotentials gegen das "neokapitalistische Profitsystem" bestimmte die eman-zipatorische Freizeitpädagogik der 70er Jahre. </w:t>
      </w:r>
    </w:p>
    <w:p>
      <w:pPr>
        <w:pStyle w:val="TextBody"/>
        <w:numPr>
          <w:ilvl w:val="0"/>
          <w:numId w:val="2"/>
        </w:numPr>
        <w:spacing w:before="0" w:after="0"/>
        <w:jc w:val="both"/>
        <w:rPr/>
      </w:pPr>
      <w:r>
        <w:rPr/>
        <w:t>Aus ihr ging die innovatorische Freizeitpädagogik der 80 er Jahre hervor. In ihr deutetb sich eine zukunftsweisende Vernetzung von Freizeit- und Arbeitsorientierung an.</w:t>
      </w:r>
    </w:p>
    <w:p>
      <w:pPr>
        <w:pStyle w:val="Normal"/>
        <w:jc w:val="both"/>
        <w:rPr/>
      </w:pPr>
      <w:r>
        <w:rPr/>
      </w:r>
    </w:p>
    <w:p>
      <w:pPr>
        <w:pStyle w:val="Normal"/>
        <w:spacing w:before="0" w:after="120"/>
        <w:jc w:val="both"/>
        <w:rPr>
          <w:b/>
          <w:b/>
        </w:rPr>
      </w:pPr>
      <w:r>
        <w:rPr>
          <w:b/>
        </w:rPr>
        <w:t>Freizeitstile im Wandel: Lernziel Lebensstil?</w:t>
      </w:r>
    </w:p>
    <w:p>
      <w:pPr>
        <w:pStyle w:val="Normal"/>
        <w:spacing w:before="0" w:after="120"/>
        <w:jc w:val="both"/>
        <w:rPr/>
      </w:pPr>
      <w:r>
        <w:rPr/>
        <w:t xml:space="preserve">Alle Altersgruppen sind Zielgruppen für die Freizeitpädagogik. Doch tritt Freizeit im Lebenslauf mit unterschiedlicher Stärke auf. Damit verschieben sich auch die Freizeitinteressen und der Stellenwert der Inhalte einer Freizeitdidaktik. Freizeit als Lernziel, Lernzeit und auch Lernort tritt in der ersten und dritten Lebensphase besonders hervor. "Freizeit im Lebensverlauf" (Fromme / Stoffers 1988) verändert mehrfach ihr Verhältnis zu Erwerbsarbeit und Erwerbsarbeitzeit: Mindestens zweimal wird ein mehr oder minder radikales Umlernen erforderlich. Das Ausbalancieren von Arbeitszeit und Freizeit erfordert lebenslanges Freizeitlernen. Insbesondere in den Lebensphasen zentraler Umbrüche wird dabei Freizeitpädagogik als Förderung von Freizeit(um)lernen wichtig. </w:t>
      </w:r>
    </w:p>
    <w:p>
      <w:pPr>
        <w:pStyle w:val="Normal"/>
        <w:numPr>
          <w:ilvl w:val="0"/>
          <w:numId w:val="3"/>
        </w:numPr>
        <w:spacing w:before="0" w:after="120"/>
        <w:jc w:val="both"/>
        <w:rPr/>
      </w:pPr>
      <w:r>
        <w:rPr/>
        <w:t xml:space="preserve">Beim Übergang von der Jugend- zur Erwachsenenphase löst Arbeitslernen das Freizeitlernen ab. </w:t>
      </w:r>
    </w:p>
    <w:p>
      <w:pPr>
        <w:pStyle w:val="Normal"/>
        <w:numPr>
          <w:ilvl w:val="0"/>
          <w:numId w:val="3"/>
        </w:numPr>
        <w:spacing w:before="0" w:after="120"/>
        <w:jc w:val="both"/>
        <w:rPr/>
      </w:pPr>
      <w:r>
        <w:rPr/>
        <w:t xml:space="preserve">Beim Eintritt in den Ruhestand wird erneutes Freizeitlernen zentral (Freericks u.a. 1989). </w:t>
      </w:r>
    </w:p>
    <w:p>
      <w:pPr>
        <w:pStyle w:val="Normal"/>
        <w:spacing w:before="0" w:after="120"/>
        <w:jc w:val="both"/>
        <w:rPr/>
      </w:pPr>
      <w:r>
        <w:rPr/>
        <w:t xml:space="preserve">Die Analyse der Altersgruppen unterstreicht, daß Freizeitpädagogik eine lebenslange Aufgabe darstellt. Ein Lebenscurriculum zeichnet sich ab, in dem Freizeitpädagogik und Arbeitspädagogik sich so ergänzen, daß sie sich je nach Lebensphase, Lebensstil und Lebenssituation ablösen, ergänzen und substituieren können. Dabei ist davon auszugehen, daß Freizeitpädagogik eine zunehmende Dominanz für das Lebenscurriculum zuwächst. </w:t>
      </w:r>
    </w:p>
    <w:p>
      <w:pPr>
        <w:pStyle w:val="Normal"/>
        <w:spacing w:before="0" w:after="120"/>
        <w:jc w:val="both"/>
        <w:rPr/>
      </w:pPr>
      <w:r>
        <w:rPr/>
        <w:t xml:space="preserve">Das Verhältnis von Freizeit und Arbeitszeit verschiebt sich nicht nur im Lebensverlauf. Die zunehmenden Arbeitszeitverkürzungen und die Veränderungen von Freizeitstrukturen schaffen für jede Generation neue Voraussetzungen für die Lebensphasen und Lebensstile. Die Abfolge der progressiven, emanzipatorischen und innovatorischen Freizeitpädagogik weist darauf hin. Freizeitkompetenz wird wichtig für jeden Lebensstil. </w:t>
      </w:r>
    </w:p>
    <w:p>
      <w:pPr>
        <w:pStyle w:val="Normal"/>
        <w:jc w:val="both"/>
        <w:rPr/>
      </w:pPr>
      <w:r>
        <w:rPr/>
        <w:t>Untersuchungen über den Zusammenhang von gesellschaftlicher Freizeitentwicklung, Generationenfolge, Lebensverlauf und Lebensstil liegen bisher kaum vor (Dollase u.a., 1986; Uttitz 1985; Lüdtke 1989). Zu vermuten ist jedoch, daß das Wechselspiel zwischen Arbeit und Freizeit komplexer und differenzierter wird. Die Aufgaben der Freizeitpäd gogik als Grundlage einer Pädagogik der Zeit und als Voraussetzung für das Erlernen eines neuen Lebensstils nehmen zu. Für die allgemeine Pädagogik wird ein lebensübergreifendes (Frei-)Zeitkonzept wichtig, das dem sich verändernden Wechselverhältnis von Arbeitszeit und Freizeit in den einzelnen Lebensphasen der Generationen Rechnung trägt.</w:t>
      </w:r>
    </w:p>
    <w:p>
      <w:pPr>
        <w:pStyle w:val="Normal"/>
        <w:jc w:val="both"/>
        <w:rPr/>
      </w:pPr>
      <w:r>
        <w:rPr/>
      </w:r>
    </w:p>
    <w:p>
      <w:pPr>
        <w:pStyle w:val="Normal"/>
        <w:spacing w:before="0" w:after="120"/>
        <w:jc w:val="both"/>
        <w:rPr>
          <w:b/>
          <w:b/>
        </w:rPr>
      </w:pPr>
      <w:r>
        <w:rPr>
          <w:b/>
        </w:rPr>
        <w:t>Ohne Moos nix los: Lehrgeld</w:t>
      </w:r>
    </w:p>
    <w:p>
      <w:pPr>
        <w:pStyle w:val="Normal"/>
        <w:spacing w:before="0" w:after="120"/>
        <w:jc w:val="both"/>
        <w:rPr/>
      </w:pPr>
      <w:r>
        <w:rPr/>
        <w:t>Geld und Zeit treten für den Freizeiter in eine neue Relation. Der Freizeiter setzt nicht mehr wie noch der Arbeiter Zeit für Geld, Arbeitszeit für Lohn ein. Sondern umgekehrt: er benötigt Geld (Unterhalt) zur individuellen Gestaltung (Lebensstil) seiner Freizeit (Lebensqualität). Das Profil von unterschiedlichen Lebensstiltypen für eine Freizeitpädagogik ergibt sich daher aus den verschiedenen Kombinationsformen von der "materiellen" (Geld), "formellen" (Zeit) und "inhaltlichen" Freiheit der Freizeit (Kultur). In die finanziellen Voraussetzungen für Freizeitgestaltung und Freizeitpädagogik geben Angaben des Statistischen Bundesamtes für die "Aufwendungen von Vierpersonen-Arbeitnehmerhaushalten mit mittlerem Einkommen für Freizeitgüter (je Haushalt und Monat)" für die Jahre 1983 (Datenreport 1985, 135) und 1987 (DIE ZEIT v. 5. 8. 1988) einen Einblick:</w:t>
      </w:r>
    </w:p>
    <w:p>
      <w:pPr>
        <w:pStyle w:val="Normal"/>
        <w:spacing w:before="0" w:after="120"/>
        <w:jc w:val="both"/>
        <w:rPr/>
      </w:pPr>
      <w:r>
        <w:rPr/>
        <w:t xml:space="preserve">Der größte Anteil der Freizeitausgaben wird in </w:t>
      </w:r>
      <w:r>
        <w:rPr>
          <w:i/>
        </w:rPr>
        <w:t>außerhäuslicbe Freizeitaktivitäten</w:t>
      </w:r>
      <w:r>
        <w:rPr/>
        <w:t xml:space="preserve"> investiert: Urlaub (1983: 26,3 %), Auto (nur Freizeitzwecke: 15,6 %), Sport und Camping (8,9 %), Besuch von Bildungs- und Unterhaltungstätten (2,7 %). Die Freizeitausgaben dienen so vor allem, die alltägliche häusliche Freizeitsituation zu verlassen. Werden auch die Medien wie Rundfunk und Fernsehen (12,1 %), sowie Bücher und Zeitschriften (10,0 %) als innerhäusliche Vehikel des mentalen Brückenschlags nach draußen verstanden, spiegelt sich in den Freizeitausgaben ein starkes Weltbedürfnis, eine Neugier nach Welt, pädagogisch: ein starker Lern- und Lehrbedarf. </w:t>
      </w:r>
    </w:p>
    <w:p>
      <w:pPr>
        <w:pStyle w:val="Normal"/>
        <w:spacing w:before="0" w:after="120"/>
        <w:jc w:val="both"/>
        <w:rPr/>
      </w:pPr>
      <w:r>
        <w:rPr/>
        <w:t>Dieser</w:t>
      </w:r>
      <w:r>
        <w:rPr>
          <w:i/>
        </w:rPr>
        <w:t xml:space="preserve"> Lernbedarf ist allerdings sehr einseitig entwickelt: </w:t>
      </w:r>
      <w:r>
        <w:rPr/>
        <w:t xml:space="preserve">Urlaubsreisen, Wochenendausfahrten mit dem Pkw, Camping, Kinobesuch, Fernsehen, Zeitschriften-Lektüre stellen die dominanten Ausgabenbereiche dar. Sie verweisen auf ein stark konsumptives Freizeitverhalten. Die Teilnahme an Welt bleibt distanziert, z. T. passiv, z. T. kontemplativ. Ausgaben, die auf eine stärkere Eigentätigkeit verweisen wie Sport, Gartenpflege, Besuch von Bildungsveranstaltungen, Fotografieren, Ausüben eines Hobbys, bleiben verhältnismäßig gering. - Das bedeutet: Der starke Zuwachs an Freizeit und Freizeitgeld seit 1950 hat bisher über den Markt nur zum Erlernen eines sehr einseitig </w:t>
      </w:r>
      <w:r>
        <w:rPr>
          <w:i/>
        </w:rPr>
        <w:t xml:space="preserve">konsumptiv-privatistischen Freizeitstils </w:t>
      </w:r>
      <w:r>
        <w:rPr/>
        <w:t>geführt. Investitionen aus dem eigenen -Einkommen in produktive öffentliche Freizeitaktivitäten wie Bildungsveranstaltungen, soziale, kulturelle, politische Vereine, Projekte der Dritten Welt u.ä. gehören bisher kaum zu den Freizeittätigkeiten und Freizeitausgaben, wurden bisher nicht als freizeitrelevant erlernt.</w:t>
      </w:r>
    </w:p>
    <w:p>
      <w:pPr>
        <w:pStyle w:val="Normal"/>
        <w:spacing w:before="0" w:after="120"/>
        <w:jc w:val="both"/>
        <w:rPr/>
      </w:pPr>
      <w:r>
        <w:rPr/>
        <w:t xml:space="preserve">Für eine demokratische Freizeitpädagogik (und Freizeitpolitik) ergibt sich daraus die </w:t>
      </w:r>
      <w:r>
        <w:rPr>
          <w:i/>
        </w:rPr>
        <w:t xml:space="preserve">Aufgabe der Korrektur. </w:t>
      </w:r>
      <w:r>
        <w:rPr/>
        <w:t>Zu erlernen wäre, daß die vorhandenen formalen wie materiellen Freizeitmittel einerseits ein sehr viel differenzierteres Spektrum an Freizeitaktivitäten ermöglichen. Bewußt zu machen wäre darüber hinaus, daß auch private Freizeitaktivitäten und finanzielle Freizeitinvestitionen in öffentliche Aufgaben zur Unterstützung einer selbstorganisierten politischen Freizeitkultur immer dringender werden. Nie war die Menschheit auf ihrem Weg aus prähominiden Formen so reich an Zeit und Möglichkeiten für eine gemeinsame Zukunftsgestaltung. Eine Orientierung der gesamtmenschlichen Zeitgestaltung an übergreifenden Zielen drängt sich auf. Grundvoraussetzung wird die Sicherung des gemeinsamen Überlebens, von Freiheit in Frieden, von ökologischer Nutzung aller natürlichen sowie kulturellen Ressourcen. Die Weiterentwicklung menschlicher Vernunft und Kultur stellt jedoch die eigentliche Herausforderung dar. Nur sie wird den erworbenen Reichtum an Zeit und Ressourcen sichern und optimieren können für eine noch nicht absehbare Zeitspanne menschlicher Existenz auf dem blauen Planeten.</w:t>
      </w:r>
    </w:p>
    <w:p>
      <w:pPr>
        <w:pStyle w:val="Normal"/>
        <w:spacing w:before="0" w:after="120"/>
        <w:jc w:val="both"/>
        <w:rPr/>
      </w:pPr>
      <w:r>
        <w:rPr/>
      </w:r>
    </w:p>
    <w:p>
      <w:pPr>
        <w:pStyle w:val="Normal"/>
        <w:rPr>
          <w:sz w:val="20"/>
        </w:rPr>
      </w:pPr>
      <w:r>
        <w:rPr>
          <w:sz w:val="20"/>
        </w:rPr>
        <w:t>Text entnommen aus: Wolfgang Nahrstedt: Leben in freier Zeit. Grundlagen und Aufgaben der Freizeitpädagogik, Darmstadt 1990: Wiss. Buchges., S. 69-77</w:t>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35"/>
        </w:tabs>
        <w:ind w:left="435"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z w:val="16"/>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z w:val="16"/>
    </w:rPr>
  </w:style>
  <w:style w:type="character" w:styleId="WW8Num47z0">
    <w:name w:val="WW8Num47z0"/>
    <w:qFormat/>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z w:val="16"/>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z w:val="16"/>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4"/>
    </w:rPr>
  </w:style>
  <w:style w:type="character" w:styleId="WW8Num173z0">
    <w:name w:val="WW8Num173z0"/>
    <w:qFormat/>
    <w:rPr>
      <w:rFonts w:ascii="Symbol" w:hAnsi="Symbol" w:cs="Symbol"/>
    </w:rPr>
  </w:style>
  <w:style w:type="character" w:styleId="WW8Num174z0">
    <w:name w:val="WW8Num174z0"/>
    <w:qFormat/>
    <w:rPr>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i w:val="false"/>
      <w:sz w:val="24"/>
      <w:u w:val="none"/>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z w:val="16"/>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z w:val="16"/>
    </w:rPr>
  </w:style>
  <w:style w:type="character" w:styleId="WW8Num308z0">
    <w:name w:val="WW8Num308z0"/>
    <w:qFormat/>
    <w:rPr>
      <w:sz w:val="16"/>
    </w:rPr>
  </w:style>
  <w:style w:type="character" w:styleId="WW8Num309z0">
    <w:name w:val="WW8Num309z0"/>
    <w:qFormat/>
    <w:rPr>
      <w:rFonts w:ascii="Times New Roman" w:hAnsi="Times New Roman" w:cs="Times New Roman"/>
      <w:b/>
      <w:i w:val="false"/>
      <w:sz w:val="24"/>
      <w:u w:val="none"/>
    </w:rPr>
  </w:style>
  <w:style w:type="character" w:styleId="WW8Num310z0">
    <w:name w:val="WW8Num310z0"/>
    <w:qFormat/>
    <w:rPr>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z w:val="16"/>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4z1">
    <w:name w:val="WW8NumSt374z1"/>
    <w:qFormat/>
    <w:rPr>
      <w:rFonts w:ascii="Courier New" w:hAnsi="Courier New" w:cs="Courier New"/>
    </w:rPr>
  </w:style>
  <w:style w:type="character" w:styleId="WW8NumSt374z2">
    <w:name w:val="WW8NumSt374z2"/>
    <w:qFormat/>
    <w:rPr>
      <w:rFonts w:ascii="Wingdings" w:hAnsi="Wingdings" w:cs="Wingdings"/>
    </w:rPr>
  </w:style>
  <w:style w:type="character" w:styleId="WW8NumSt374z3">
    <w:name w:val="WW8NumSt374z3"/>
    <w:qFormat/>
    <w:rPr>
      <w:rFonts w:ascii="Symbol" w:hAnsi="Symbol" w:cs="Symbol"/>
    </w:rPr>
  </w:style>
  <w:style w:type="character" w:styleId="WW8NumSt376z1">
    <w:name w:val="WW8NumSt376z1"/>
    <w:qFormat/>
    <w:rPr>
      <w:rFonts w:ascii="Courier New" w:hAnsi="Courier New" w:cs="Courier New"/>
    </w:rPr>
  </w:style>
  <w:style w:type="character" w:styleId="WW8NumSt376z2">
    <w:name w:val="WW8NumSt376z2"/>
    <w:qFormat/>
    <w:rPr>
      <w:rFonts w:ascii="Wingdings" w:hAnsi="Wingdings" w:cs="Wingdings"/>
    </w:rPr>
  </w:style>
  <w:style w:type="character" w:styleId="WW8NumSt376z3">
    <w:name w:val="WW8NumSt376z3"/>
    <w:qFormat/>
    <w:rPr>
      <w:rFonts w:ascii="Symbol" w:hAnsi="Symbol" w:cs="Symbol"/>
    </w:rPr>
  </w:style>
  <w:style w:type="character" w:styleId="WW8NumSt378z1">
    <w:name w:val="WW8NumSt378z1"/>
    <w:qFormat/>
    <w:rPr>
      <w:rFonts w:ascii="Courier New" w:hAnsi="Courier New" w:cs="Courier New"/>
    </w:rPr>
  </w:style>
  <w:style w:type="character" w:styleId="WW8NumSt378z2">
    <w:name w:val="WW8NumSt378z2"/>
    <w:qFormat/>
    <w:rPr>
      <w:rFonts w:ascii="Wingdings" w:hAnsi="Wingdings" w:cs="Wingdings"/>
    </w:rPr>
  </w:style>
  <w:style w:type="character" w:styleId="WW8NumSt378z3">
    <w:name w:val="WW8NumSt378z3"/>
    <w:qFormat/>
    <w:rPr>
      <w:rFonts w:ascii="Symbol" w:hAnsi="Symbol" w:cs="Symbol"/>
    </w:rPr>
  </w:style>
  <w:style w:type="character" w:styleId="WW8NumSt380z1">
    <w:name w:val="WW8NumSt380z1"/>
    <w:qFormat/>
    <w:rPr>
      <w:rFonts w:ascii="Courier New" w:hAnsi="Courier New" w:cs="Courier New"/>
    </w:rPr>
  </w:style>
  <w:style w:type="character" w:styleId="WW8NumSt380z2">
    <w:name w:val="WW8NumSt380z2"/>
    <w:qFormat/>
    <w:rPr>
      <w:rFonts w:ascii="Wingdings" w:hAnsi="Wingdings" w:cs="Wingdings"/>
    </w:rPr>
  </w:style>
  <w:style w:type="character" w:styleId="WW8NumSt380z3">
    <w:name w:val="WW8NumSt380z3"/>
    <w:qFormat/>
    <w:rPr>
      <w:rFonts w:ascii="Symbol" w:hAnsi="Symbol" w:cs="Symbol"/>
    </w:rPr>
  </w:style>
  <w:style w:type="character" w:styleId="WW8NumSt382z1">
    <w:name w:val="WW8NumSt382z1"/>
    <w:qFormat/>
    <w:rPr>
      <w:rFonts w:ascii="Courier New" w:hAnsi="Courier New" w:cs="Courier New"/>
    </w:rPr>
  </w:style>
  <w:style w:type="character" w:styleId="WW8NumSt382z2">
    <w:name w:val="WW8NumSt382z2"/>
    <w:qFormat/>
    <w:rPr>
      <w:rFonts w:ascii="Wingdings" w:hAnsi="Wingdings" w:cs="Wingdings"/>
    </w:rPr>
  </w:style>
  <w:style w:type="character" w:styleId="WW8NumSt382z3">
    <w:name w:val="WW8NumSt382z3"/>
    <w:qFormat/>
    <w:rPr>
      <w:rFonts w:ascii="Symbol" w:hAnsi="Symbol" w:cs="Symbol"/>
    </w:rPr>
  </w:style>
  <w:style w:type="character" w:styleId="WW8NumSt384z1">
    <w:name w:val="WW8NumSt384z1"/>
    <w:qFormat/>
    <w:rPr>
      <w:rFonts w:ascii="Courier New" w:hAnsi="Courier New" w:cs="Courier New"/>
    </w:rPr>
  </w:style>
  <w:style w:type="character" w:styleId="WW8NumSt384z2">
    <w:name w:val="WW8NumSt384z2"/>
    <w:qFormat/>
    <w:rPr>
      <w:rFonts w:ascii="Wingdings" w:hAnsi="Wingdings" w:cs="Wingdings"/>
    </w:rPr>
  </w:style>
  <w:style w:type="character" w:styleId="WW8NumSt384z3">
    <w:name w:val="WW8NumSt384z3"/>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386z3">
    <w:name w:val="WW8NumSt38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BodyTextIndent3">
    <w:name w:val="Body Text Indent 3"/>
    <w:basedOn w:val="Normal"/>
    <w:qFormat/>
    <w:pPr>
      <w:ind w:firstLine="284"/>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3:20:00Z</dcterms:created>
  <dc:creator>Standardarbeitsplatz</dc:creator>
  <dc:description/>
  <dc:language>en-US</dc:language>
  <cp:lastModifiedBy>Ingo Mörth</cp:lastModifiedBy>
  <cp:lastPrinted>2001-02-12T18:51:00Z</cp:lastPrinted>
  <dcterms:modified xsi:type="dcterms:W3CDTF">2002-04-07T18:49:00Z</dcterms:modified>
  <cp:revision>8</cp:revision>
  <dc:subject/>
  <dc:title>Die soziale Organisation des Tourismus</dc:title>
</cp:coreProperties>
</file>