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Freizeitbeschäftigungen und Hobbys von 1950 bis 1995 </w:t>
      </w:r>
    </w:p>
    <w:p>
      <w:pPr>
        <w:pStyle w:val="Normal"/>
        <w:rPr/>
      </w:pPr>
      <w:r>
        <w:rPr>
          <w:i/>
        </w:rPr>
        <w:t>Sonja Klug</w:t>
      </w:r>
      <w:r>
        <w:rPr/>
        <w:t xml:space="preserve"> </w:t>
      </w:r>
    </w:p>
    <w:p>
      <w:pPr>
        <w:pStyle w:val="Normal"/>
        <w:rPr/>
      </w:pPr>
      <w:r>
        <w:rPr/>
      </w:r>
    </w:p>
    <w:p>
      <w:pPr>
        <w:pStyle w:val="Normal"/>
        <w:spacing w:before="0" w:after="120"/>
        <w:rPr/>
      </w:pPr>
      <w:r>
        <w:rPr>
          <w:b/>
          <w:i/>
          <w:color w:val="000000"/>
        </w:rPr>
        <w:t>"Samstags gehört Vati mir" – Arbeitszeit und Freizeit von 1950 bis heute</w:t>
      </w:r>
      <w:r>
        <w:rPr/>
        <w:t xml:space="preserve"> </w:t>
      </w:r>
    </w:p>
    <w:p>
      <w:pPr>
        <w:pStyle w:val="Normal"/>
        <w:spacing w:before="0" w:after="120"/>
        <w:jc w:val="both"/>
        <w:rPr/>
      </w:pPr>
      <w:r>
        <w:rPr/>
        <w:t xml:space="preserve">Vom Mittelalter an bis weit in dieses Jahrhundert war Freizeit – verstanden im modernen Sinne als individuell gestaltbare Zeit ohne Verpflichtungen – lediglich "Restzeit"; sie war das, was nach Ablauf der Arbeitszeit und sonstigen, zumeist religiösen, Verpflichtungen noch übrigblieb. Neue Impulse sind erst seit den 50er Jahren hinzugekommen, und zwar in doppelter Hinsicht: Einerseits hat sich die Freizeit quantitativ und qualitativ zu einem eigenständigen Bereich entwickelt, der nicht mehr den Charakter eines "Lückenbüßers" zwischen beruflichen und anderen Verpflichtungen hat. </w:t>
      </w:r>
    </w:p>
    <w:p>
      <w:pPr>
        <w:pStyle w:val="Normal"/>
        <w:jc w:val="both"/>
        <w:rPr/>
      </w:pPr>
      <w:r>
        <w:rPr/>
        <w:t xml:space="preserve">Andererseits sind, teilweise bedingt durch erweiterte technische Möglichkeiten, ganz neue Freizeitbetätigungen hinzugekommen, die es nie zuvor in der Geschichte gegeben hatte.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Früher sind die Menschen für die Freiheit auf die Barrikaden gestiegen.</w:t>
      </w:r>
      <w:r>
        <w:rPr/>
        <w:t xml:space="preserve"> </w:t>
        <w:br/>
      </w:r>
      <w:r>
        <w:rPr>
          <w:b/>
        </w:rPr>
        <w:t>Jetzt tun sie es für die Freizeit."</w:t>
      </w:r>
      <w:r>
        <w:rPr/>
        <w:t xml:space="preserve"> </w:t>
      </w:r>
    </w:p>
    <w:p>
      <w:pPr>
        <w:pStyle w:val="Normal"/>
        <w:pBdr>
          <w:top w:val="single" w:sz="4" w:space="1" w:color="000000"/>
          <w:left w:val="single" w:sz="4" w:space="1" w:color="000000"/>
          <w:bottom w:val="single" w:sz="4" w:space="1" w:color="000000"/>
          <w:right w:val="single" w:sz="4" w:space="1" w:color="000000"/>
        </w:pBdr>
        <w:rPr/>
      </w:pPr>
      <w:r>
        <w:rPr>
          <w:i/>
        </w:rPr>
        <w:t>(Werner Finck)</w:t>
      </w:r>
      <w:r>
        <w:rPr/>
        <w:t xml:space="preserve"> </w:t>
      </w:r>
    </w:p>
    <w:p>
      <w:pPr>
        <w:pStyle w:val="Normal"/>
        <w:rPr/>
      </w:pPr>
      <w:r>
        <w:rPr/>
      </w:r>
    </w:p>
    <w:p>
      <w:pPr>
        <w:pStyle w:val="Normal"/>
        <w:spacing w:before="0" w:after="120"/>
        <w:jc w:val="both"/>
        <w:rPr/>
      </w:pPr>
      <w:r>
        <w:rPr/>
        <w:t xml:space="preserve">Möglich wurde diese Entwicklung durch die weitere konsequente Verkürzung der Arbeitszeit, die parallel auch verschiedene Etappen in der Freizeitgestaltung hervorbrachte. An den zugkräftigen Gewerkschaftsslogan von damals "Samstags gehört Vati mir" kann sich vielleicht noch der eine oder andere Leser erinnern. In etwa läßt sich die Entwicklung in drei Schritte gliedern, wenn sich auch die Grenzen zwischen den einzelnen Bereichen nicht immer ganz klar ziehen lassen: </w:t>
      </w:r>
    </w:p>
    <w:p>
      <w:pPr>
        <w:pStyle w:val="Normal"/>
        <w:numPr>
          <w:ilvl w:val="0"/>
          <w:numId w:val="2"/>
        </w:numPr>
        <w:spacing w:before="0" w:after="120"/>
        <w:ind w:left="425" w:hanging="425"/>
        <w:jc w:val="both"/>
        <w:rPr/>
      </w:pPr>
      <w:r>
        <w:rPr/>
        <w:t xml:space="preserve">Der erste Zeitabschnitt reicht ca. von 1950 bis 1975: In dieser Zeit ging es darum, für die Arbeitnehmer die 40-Stunden-Woche durchzusetzen. Als das wirtschaftliche Leben nach dem Zweiten Weltkrieg erneut begann, fingen die Arbeitnehmer zunächst auf dem Vorkriegsniveau mit einer 48-Stunden-Woche an. Die 40-Stunden-Woche brachte durch den Wegfall der Samstagsarbeit vor allem eine Verlängerung der Wochenendfreizeit und eine geringe Verkürzung der täglichen Arbeitszeit. Die typischen Freizeitbeschäftigungen jener Zeit hat der Forscher Horst W. Opaschowski auf die griffige – wenn auch in der Pointierung nicht ganz zutreffende – Formel "3 F" gebracht: Fernsehen, Flaschenbier, Filzpantoffeln. </w:t>
      </w:r>
    </w:p>
    <w:p>
      <w:pPr>
        <w:pStyle w:val="Normal"/>
        <w:numPr>
          <w:ilvl w:val="0"/>
          <w:numId w:val="2"/>
        </w:numPr>
        <w:ind w:left="426" w:hanging="426"/>
        <w:jc w:val="both"/>
        <w:rPr/>
      </w:pPr>
      <w:r>
        <w:rPr/>
        <w:t xml:space="preserve">Der zweite Abschnitt reicht ca. von 1975 bis 1985. In diese Zeit fällt die Reduzierung der Arbeitszeit in Form der Verlängerung des Urlaubs. Während 1950 der Urlaubsanspruch durchschnittlich nur 12 Tage betrug (in der ersten Hälfte dieses Jahrhunderts war es meist nicht mehr als nur eine Woche gewesen), lag er 1980 schon bei 27 Tagen und steigerte sich bis 1990 auf 31 Tage. </w:t>
      </w:r>
    </w:p>
    <w:p>
      <w:pPr>
        <w:pStyle w:val="Normal"/>
        <w:rPr/>
      </w:pPr>
      <w:r>
        <w:rPr/>
      </w:r>
    </w:p>
    <w:p>
      <w:pPr>
        <w:pStyle w:val="Normal"/>
        <w:jc w:val="both"/>
        <w:rPr/>
      </w:pPr>
      <w:r>
        <w:rPr/>
        <w:t xml:space="preserve">Heute hat also jeder Arbeitnehmer im Durchschnitt sechs Wochen Urlaub pro Jahr. Neu war zwischen 1975 und 1985 im Freizeitbereich der intensive Genuß von Urlaub und Reisen. Die Freizeitgestaltung läßt sich mit Opaschowski auf die Formel "3 K" bringen: Kreativität, Kommunikation, Konsum. </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Wenn man viel hineinzustecken hat, hat ein Tag hundert Taschen."</w:t>
      </w:r>
      <w:r>
        <w:rPr/>
        <w:t xml:space="preserve"> </w:t>
      </w:r>
    </w:p>
    <w:p>
      <w:pPr>
        <w:pStyle w:val="Normal"/>
        <w:pBdr>
          <w:top w:val="single" w:sz="4" w:space="1" w:color="000000"/>
          <w:left w:val="single" w:sz="4" w:space="1" w:color="000000"/>
          <w:bottom w:val="single" w:sz="4" w:space="1" w:color="000000"/>
          <w:right w:val="single" w:sz="4" w:space="1" w:color="000000"/>
        </w:pBdr>
        <w:rPr/>
      </w:pPr>
      <w:r>
        <w:rPr>
          <w:i/>
        </w:rPr>
        <w:t>(Friedrich Nietzsche)</w:t>
      </w:r>
      <w:r>
        <w:rPr/>
        <w:t xml:space="preserve"> </w:t>
      </w:r>
    </w:p>
    <w:p>
      <w:pPr>
        <w:pStyle w:val="Normal"/>
        <w:rPr/>
      </w:pPr>
      <w:r>
        <w:rPr/>
      </w:r>
    </w:p>
    <w:p>
      <w:pPr>
        <w:pStyle w:val="Normal"/>
        <w:jc w:val="both"/>
        <w:rPr/>
      </w:pPr>
      <w:r>
        <w:rPr/>
        <w:t xml:space="preserve">Der dritte Abschnitt schließlich umfaßt die Jahre von 1985 bis 1995 und die naheliegende Zukunft. Der Schwerpunkt liegt in dieser Zeit auf der schrittweisen Einführung der 35-Stunden-Woche sowie einer Flexibilisierung der Arbeitszeit entsprechend den individuellen Bedürfnissen der Arbeitnehmer. Beides ist bisher noch nicht vollständig durchgesetzt. Die durchschnittliche Arbeitszeit liegt heute bei 38,5 Stunden pro Woche, und eine gleitende Arbeitszeit gibt es in vielen Bereichen, vor allem bei Bürotätigkeiten, aber noch nicht bei Fabrikarbeit. Da bei der 38,5 Stunden-Woche vor allem die Arbeitszeit am Freitag kürzer wird, vermehrt sich wiederum die Freizeit am Wochenende. Für dieses Jahrzehnt gilt eine "5 S"Formel: Selbermachen (Selbstaktiv-Sein), Spontanität, Sozialkontakt, Sichentspannen, Spaß haben. </w:t>
      </w:r>
    </w:p>
    <w:p>
      <w:pPr>
        <w:pStyle w:val="Normal"/>
        <w:jc w:val="both"/>
        <w:rPr/>
      </w:pPr>
      <w:r>
        <w:rPr/>
      </w:r>
    </w:p>
    <w:p>
      <w:pPr>
        <w:pStyle w:val="Normal"/>
        <w:spacing w:before="0" w:after="120"/>
        <w:rPr/>
      </w:pPr>
      <w:r>
        <w:rPr>
          <w:b/>
          <w:color w:val="000000"/>
        </w:rPr>
        <w:t xml:space="preserve">Aus dem Fenster sehen oder Fernsehen? </w:t>
        <w:br/>
        <w:t>Typische Freizeitbeschäftigungen im Wandel der Jahrzehnte</w:t>
      </w:r>
      <w:r>
        <w:rPr/>
        <w:t xml:space="preserve"> </w:t>
      </w:r>
    </w:p>
    <w:p>
      <w:pPr>
        <w:pStyle w:val="Normal"/>
        <w:spacing w:before="0" w:after="120"/>
        <w:jc w:val="both"/>
        <w:rPr/>
      </w:pPr>
      <w:r>
        <w:rPr/>
        <w:t xml:space="preserve">Sehen wir uns die typischen Freizeitbeschäftigungen der Deutschen an, die sich über die Jahrzehnte immer wieder geändert haben. </w:t>
      </w:r>
    </w:p>
    <w:p>
      <w:pPr>
        <w:pStyle w:val="Normal"/>
        <w:spacing w:before="0" w:after="120"/>
        <w:jc w:val="both"/>
        <w:rPr/>
      </w:pPr>
      <w:r>
        <w:rPr/>
        <w:t xml:space="preserve">Als in den 50er Jahren der Babyboom einsetzte, wurde das Spielen mit Kindern zu einer der wichtigsten Betätigungen; auch sonst war die Familie das Zentrum der Freizeit, wie sich an regelmäßigen Verwandtenbesuchen ablesen läßt. Die damals noch übliche Sechs-Tage-Woche ließ zudem den Wunsch aufkommen, sich wenigstens in der Freizeit gründlich auszuschlafen. Die nach Abzug aller übrigen Freizeitbeschäftigungen verbleibende Zeit wurde mit der heute seltsam anmutenden Tätigkeit "aus dem Fenster sehen" gefüllt. </w:t>
      </w:r>
    </w:p>
    <w:p>
      <w:pPr>
        <w:pStyle w:val="Normal"/>
        <w:spacing w:before="0" w:after="120"/>
        <w:jc w:val="both"/>
        <w:rPr/>
      </w:pPr>
      <w:r>
        <w:rPr/>
        <w:t xml:space="preserve">Doch schon bald wurde das Wohnzimmerfenster durch das "Fenster zur Welt", das Fernsehen, verdrängt. Mit der Verbreitung des Fernsehens in den 60er Jahren rückte dies langsam, aber sicher in den Mittelpunkt der Freizeitaktivitäten. </w:t>
      </w:r>
    </w:p>
    <w:p>
      <w:pPr>
        <w:pStyle w:val="Normal"/>
        <w:spacing w:before="0" w:after="120"/>
        <w:jc w:val="both"/>
        <w:rPr/>
      </w:pPr>
      <w:r>
        <w:rPr/>
        <w:t xml:space="preserve">Statt nur mit den Kindern beschäftigte man sich jetzt mit der ganzen Familie. Ein reges Vereins- und Kirchenleben deuten darauf hin, daß der einzelne mehr als heute von sozialen Normen abhängig war. Insgesamt waren die 50er und 60er Jahre von einer recht passiven Freizeitbeschäftigung geprägt; zudem sollte die Freizeit nach Möglichkeit nichts oder nur wenig kosten. </w:t>
      </w:r>
    </w:p>
    <w:p>
      <w:pPr>
        <w:pStyle w:val="Normal"/>
        <w:spacing w:before="0" w:after="120"/>
        <w:jc w:val="both"/>
        <w:rPr/>
      </w:pPr>
      <w:r>
        <w:rPr/>
        <w:t xml:space="preserve">Mitte der 70er Jahre gab es einen wesentlichen Einschnitt in der Entwicklung des Freizeitverhaltens: Mit Lesen, Radio hören und Fernsehen stand der Medienkonsum erstmals völlig im Mittelpunkt. Alle anderen Aktivitäten waren nachgeordnet. Insgesamt läßt sich dieses Jahrzehnt als konsumorientiert charakterisieren: Freizeit war "Konsum-Zeit". </w:t>
      </w:r>
    </w:p>
    <w:p>
      <w:pPr>
        <w:pStyle w:val="Normal"/>
        <w:jc w:val="both"/>
        <w:rPr/>
      </w:pPr>
      <w:r>
        <w:rPr/>
        <w:t xml:space="preserve">Das Interesse an Vereinen, ehemals so typisch deutsch, sank seit den 70er Jahren kontinuierlich. Mittlerweile ist das deutsche Vereinswesen vom Aussterben bedroht. Zwar sind noch immer drei von fünf Bürgern Mitglied in einem Verein, aber, wie man modern sagen würde, nur als "Karteileichen" (oder "Dateileichen"). Man zahlt artig seine Beiträge, aber engagiert sich nicht, was sogar auf Sportvereine zutrifft. Einen hohen Aktivitätsgrad weisen nur solche Freizeitvereinigungen auf, deren Mitgliederzahl klein und überschaubar ist und in denen individuelle Wünsche berücksichtigt werden. Die Zukunft des "Vereins" liegt eher im "Freizeitclub". In den 80er Jahren dominierten zum ersten Mal Freizeitbeschäftigungen, die durch Selbermachen und eigene Aktivität geprägt waren.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Die frei gewählte, gestalterische Tätigkeit im Alltag gibt dem Menschen nicht nur eine Beschäftigung, sondern auch etwas, was ihn von anderen Menschen unterscheidet, aber auch mit Gleichgesinnten verbindet."</w:t>
      </w:r>
      <w:r>
        <w:rPr/>
        <w:t xml:space="preserve"> </w:t>
      </w:r>
    </w:p>
    <w:p>
      <w:pPr>
        <w:pStyle w:val="Normal"/>
        <w:pBdr>
          <w:top w:val="single" w:sz="4" w:space="1" w:color="000000"/>
          <w:left w:val="single" w:sz="4" w:space="1" w:color="000000"/>
          <w:bottom w:val="single" w:sz="4" w:space="1" w:color="000000"/>
          <w:right w:val="single" w:sz="4" w:space="1" w:color="000000"/>
        </w:pBdr>
        <w:rPr/>
      </w:pPr>
      <w:r>
        <w:rPr>
          <w:i/>
        </w:rPr>
        <w:t>(Sigurd Agricola)</w:t>
      </w:r>
      <w:r>
        <w:rPr/>
        <w:t xml:space="preserve"> </w:t>
      </w:r>
    </w:p>
    <w:p>
      <w:pPr>
        <w:pStyle w:val="Normal"/>
        <w:rPr/>
      </w:pPr>
      <w:r>
        <w:rPr/>
      </w:r>
    </w:p>
    <w:p>
      <w:pPr>
        <w:pStyle w:val="Normal"/>
        <w:jc w:val="both"/>
        <w:rPr/>
      </w:pPr>
      <w:r>
        <w:rPr/>
        <w:t xml:space="preserve">Neben verschiedenen Sportarten traten auch Handarbeiten in den Vordergrund. Das Fernsehen wird zwar nach wie vor als beliebte Freizeitbeschäftigung genannt, aber es steht erwiesenermaßen nicht mehr im Mittelpunkt der Aufmerksamkeit; der Fernsehkonsum findet beiläufig statt, während z.B. gleichzeitig gelesen, gegessen oder gebastelt wird. </w:t>
      </w:r>
      <w:r>
        <w:br w:type="page"/>
      </w:r>
    </w:p>
    <w:p>
      <w:pPr>
        <w:pStyle w:val="Normal"/>
        <w:jc w:val="both"/>
        <w:rPr>
          <w:sz w:val="8"/>
        </w:rPr>
      </w:pPr>
      <w:r>
        <w:rPr>
          <w:sz w:val="8"/>
        </w:rPr>
      </w:r>
    </w:p>
    <w:p>
      <w:pPr>
        <w:pStyle w:val="Normal"/>
        <w:pBdr>
          <w:top w:val="single" w:sz="4" w:space="1" w:color="000000"/>
          <w:left w:val="single" w:sz="4" w:space="1" w:color="000000"/>
          <w:bottom w:val="single" w:sz="4" w:space="1" w:color="000000"/>
          <w:right w:val="single" w:sz="4" w:space="1" w:color="000000"/>
        </w:pBdr>
        <w:rPr/>
      </w:pPr>
      <w:r>
        <w:rPr>
          <w:b/>
        </w:rPr>
        <w:t>"Die Zeit ist eine verspielte Katze. Sie umschmeichelt einen und schlabbert den Tag auf wie eine Schale Milch."</w:t>
      </w:r>
      <w:r>
        <w:rPr/>
        <w:t xml:space="preserve"> </w:t>
        <w:br/>
      </w:r>
      <w:r>
        <w:rPr>
          <w:i/>
        </w:rPr>
        <w:t>(Henry Ford)</w:t>
      </w:r>
      <w:r>
        <w:rPr/>
        <w:t xml:space="preserve"> </w:t>
      </w:r>
    </w:p>
    <w:p>
      <w:pPr>
        <w:pStyle w:val="Normal"/>
        <w:rPr/>
      </w:pPr>
      <w:r>
        <w:rPr/>
      </w:r>
    </w:p>
    <w:p>
      <w:pPr>
        <w:pStyle w:val="Normal"/>
        <w:jc w:val="both"/>
        <w:rPr/>
      </w:pPr>
      <w:r>
        <w:rPr/>
        <w:t xml:space="preserve">Ein weiterer, nicht unmittelbar an den Freizeitbeschäftigungen ablesbarer Trend der 80er Jahre ist der Transfer auf andere Lebensbereiche, den die Freizeit erfährt. So setzt sie Impulse für den Beruf: Die Menschen möchten das, was ihnen in der Freizeit möglich ist – die 5 S – auch in der Arbeitswelt wiederfinden. Sie beanspruchen eine interessante berufliche Tätigkeit, die ihnen Chancen zum Ausleben der eigenen Kreativität und mehr gestalterische Möglichkeiten und Eigeninitiative einräumt. In den 80er Jahren hat sich die Freizeit zur Erlebnis-Zeit gewandelt, zu einer Zeit verstärkten, intensiven und bewußten Lebens und zur Entwicklung eines eigenen freizeitkulturellen Erlebnisstils. Erst in diesem Jahrzehnt hat die Freizeit ihre volle "Emanzipation" von der Arbeit erfahren: Sie ist nicht mehr nur Abwesenheit von Arbeit, sondern gestalterischer Raum für neue, selbst zu entdeckende Möglichkeiten. Man ist für etwas frei, nicht mehr nur von etwas. </w:t>
      </w:r>
    </w:p>
    <w:p>
      <w:pPr>
        <w:pStyle w:val="Normal"/>
        <w:jc w:val="both"/>
        <w:rPr/>
      </w:pPr>
      <w:r>
        <w:rPr/>
      </w:r>
    </w:p>
    <w:p>
      <w:pPr>
        <w:pStyle w:val="Normal"/>
        <w:spacing w:before="0" w:after="120"/>
        <w:rPr/>
      </w:pPr>
      <w:r>
        <w:rPr>
          <w:b/>
          <w:color w:val="000000"/>
        </w:rPr>
        <w:t>Freizeit, die keine ist – Streß in der arbeitsfreien Zeit</w:t>
      </w:r>
      <w:r>
        <w:rPr/>
        <w:t xml:space="preserve"> </w:t>
      </w:r>
    </w:p>
    <w:p>
      <w:pPr>
        <w:pStyle w:val="Normal"/>
        <w:spacing w:before="0" w:after="120"/>
        <w:jc w:val="both"/>
        <w:rPr/>
      </w:pPr>
      <w:r>
        <w:rPr/>
        <w:t xml:space="preserve">Die konsequente Reduzierung der Arbeitszeit, wie sie seit den 50er Jahren stattgefunden hat, ist historisch gesehen einmalig: Arbeit macht heute, gemessen an der verlängerten Lebenserwartung, nur noch das halbe Leben aus – die andere Hälfte ist Freizeit, und trotzdem ist diese Zeit nach dem Gefühl der Menschen häufig nicht ausreichend. Denn die von 72 Prozent aller Berufstätigen akzeptierte Definition "Freizeit ist eine Zeit, in der ich tun und lassen kann, was mir Spaß macht" läßt sich nicht immer anwenden. 30 Prozent der Berufstätigen vertreten heute die Meinung, sie hätten "zu wenig" Freizeit. Steckt dahinter nur das unersättliche Bedürfnis nach noch mehr arbeitsfreier Zeit, oder ist es etwas anderes? </w:t>
      </w:r>
    </w:p>
    <w:p>
      <w:pPr>
        <w:pStyle w:val="Normal"/>
        <w:spacing w:before="0" w:after="120"/>
        <w:jc w:val="both"/>
        <w:rPr/>
      </w:pPr>
      <w:r>
        <w:rPr/>
        <w:t xml:space="preserve">Es gibt eine ganze Reihe unvermeidlicher Tätigkeiten außerhalb der Arbeit, die notgedrungen die freie Zeit anfüllen, ohne sie auszufüllen. Forscher bezeichnen diese Zeit als "Obligationszeit" (obligare = verpflichten). Diese verursacht Streß und belastet, statt zu entlasten. An erster Stelle stehen hier für viele Menschen Enge, Gedränge und Schlangestehen. Dieser subjektive Eindruck als Belastung ist sicher nicht übertrieben. Er führt anschaulich vor Augen, daß die Deutschen in einem der am dichtesten besiedelten Gebiete der Welt leben. Die Bevölkerung hat sich, wenn auch zum Teil durch Zuzug aus anderen Ländern, in den vergangenen Jahrzehnten ständig vermehrt, und es ist offensichtlich, daß viele private und öffentliche Institutionen nicht mitgewachsen sind – zum allgemeinen Zeitverlust für alle. Zudem steht das persönliche Zeitsystem in Konflikt mit Infrastruktur- Zeitsystemen wie Geschäftsöffnungszeiten, Nutzungszeiten für Freizeiteinrichtungen, Fahrplänen usw. </w:t>
      </w:r>
    </w:p>
    <w:p>
      <w:pPr>
        <w:pStyle w:val="Normal"/>
        <w:jc w:val="both"/>
        <w:rPr/>
      </w:pPr>
      <w:r>
        <w:rPr/>
        <w:t xml:space="preserve">In den USA haben Gedränge und Schlangestehen mittlerweile dazu geführt, daß es professionelle Schlangesteher und berufsmäßige Wartedienste gibt, die gegen Entgelt alles vom Flugticket bis zur Theaterkarte besorgen. Eine zeitsparende Geschäftsidee, die sich auch für Deutschland rentieren könnte! </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Gemessen an den Massenbewegungen mobiler Freizeitmenschen</w:t>
        <w:br/>
        <w:t>müssen die antiken Völkerwanderungen wie bessere Betriebsausflüge erscheinen."</w:t>
      </w:r>
      <w:r>
        <w:rPr/>
        <w:t xml:space="preserve"> </w:t>
      </w:r>
    </w:p>
    <w:p>
      <w:pPr>
        <w:pStyle w:val="Normal"/>
        <w:pBdr>
          <w:top w:val="single" w:sz="4" w:space="1" w:color="000000"/>
          <w:left w:val="single" w:sz="4" w:space="1" w:color="000000"/>
          <w:bottom w:val="single" w:sz="4" w:space="1" w:color="000000"/>
          <w:right w:val="single" w:sz="4" w:space="1" w:color="000000"/>
        </w:pBdr>
        <w:rPr>
          <w:i/>
          <w:i/>
        </w:rPr>
      </w:pPr>
      <w:r>
        <w:rPr>
          <w:i/>
        </w:rPr>
        <w:t>(Horst W. Opaschowski)</w:t>
      </w:r>
    </w:p>
    <w:p>
      <w:pPr>
        <w:pStyle w:val="Normal"/>
        <w:rPr/>
      </w:pPr>
      <w:r>
        <w:rPr/>
      </w:r>
    </w:p>
    <w:p>
      <w:pPr>
        <w:pStyle w:val="Normal"/>
        <w:spacing w:before="0" w:after="120"/>
        <w:jc w:val="both"/>
        <w:rPr/>
      </w:pPr>
      <w:r>
        <w:rPr/>
        <w:t xml:space="preserve">Ähnlich belastend wie das Schlangestehen empfinden die Deutschen Verkehrsstaus. Das Problem der verlängerten Wegezeiten war schon im Zusammenhang mit der Industrialisierung und dem steten Anwachsen der Städte behandelt worden. Es hat aufgrund des wachsenden Verkehrs heute eher zu- als abgenommen. Das berufsmäßige "Pendeln" gehört heute zum Alltag der Berufstätigen. Nur noch 16 Prozent der arbeitenden Bevölkerung haben heute das "Privileg", am Arbeitsplatz zu wohnen, während die Mehrheit, 46 Prozent, bis zu einer halben Stunde für den Weg zur Arbeit benötigt. 17 Prozent brauchen sogar eine Stunde oder mehr. Auf diese Weise wird der Vorteil einer verkürzten Arbeitszeit teilweise wieder aufgehoben. Das Problem könnte sich unter Umständen durch eine noch weiter anwachsende Flexibilisierung der Arbeitszeit und die damit verbundene "Aufweichung" der Stoßzeiten lösen lassen. Allerdings lassen sich dadurch kaum die zahlreichen Verkehrsstaus der Wochenend- und Urlaubsreisen vermeiden. </w:t>
      </w:r>
    </w:p>
    <w:p>
      <w:pPr>
        <w:pStyle w:val="Normal"/>
        <w:spacing w:before="0" w:after="120"/>
        <w:jc w:val="both"/>
        <w:rPr/>
      </w:pPr>
      <w:r>
        <w:rPr/>
        <w:t xml:space="preserve">Neben diesen äußeren Zwängen, zu denen auch die Lärmbelästigung zählt, gibt es noch eine ganze Reihe "hausgemachter" Streßfaktoren, zu denen unter anderem Pflichtbesuche bei Verwandten gehören. </w:t>
      </w:r>
    </w:p>
    <w:p>
      <w:pPr>
        <w:pStyle w:val="Normal"/>
        <w:spacing w:before="0" w:after="120"/>
        <w:jc w:val="both"/>
        <w:rPr/>
      </w:pPr>
      <w:r>
        <w:rPr/>
        <w:t xml:space="preserve">Hier hat ein grundlegender Wandel stattgefunden: Wurden in den 50er Jahren Verwandtenbesuche noch als durchaus angenehme Freizeitbeschäftigung bewertet, sieht die heutige Single-Gesellschaft sie als lästige Pflicht an. </w:t>
      </w:r>
    </w:p>
    <w:p>
      <w:pPr>
        <w:pStyle w:val="Normal"/>
        <w:jc w:val="both"/>
        <w:rPr/>
      </w:pPr>
      <w:r>
        <w:rPr/>
        <w:t xml:space="preserve">Dies trifft erstaunlicherweise auch auf Geschenkeinkäufe zu – offensichtlich ist das Einkaufen doch nicht so sehr ein Erlebnis, wie uns die Werbung weismachen will. </w:t>
      </w:r>
    </w:p>
    <w:p>
      <w:pPr>
        <w:pStyle w:val="Normal"/>
        <w:jc w:val="both"/>
        <w:rPr/>
      </w:pPr>
      <w:r>
        <w:rPr/>
      </w:r>
    </w:p>
    <w:p>
      <w:pPr>
        <w:pStyle w:val="Normal"/>
        <w:jc w:val="both"/>
        <w:rPr>
          <w:i/>
          <w:i/>
        </w:rPr>
      </w:pPr>
      <w:r>
        <w:rPr>
          <w:i/>
        </w:rPr>
        <w:t>Abbildung 1:</w:t>
      </w:r>
    </w:p>
    <w:p>
      <w:pPr>
        <w:pStyle w:val="Normal"/>
        <w:jc w:val="both"/>
        <w:rPr>
          <w:i/>
          <w:i/>
        </w:rPr>
      </w:pPr>
      <w:r>
        <w:rPr>
          <w:i/>
        </w:rPr>
      </w:r>
    </w:p>
    <w:p>
      <w:pPr>
        <w:pStyle w:val="Normal"/>
        <w:jc w:val="center"/>
        <w:rPr/>
      </w:pPr>
      <w:r>
        <w:rPr/>
        <w:drawing>
          <wp:inline distT="0" distB="0" distL="0" distR="0">
            <wp:extent cx="3810000" cy="4857750"/>
            <wp:effectExtent l="0" t="0" r="0" b="0"/>
            <wp:docPr id="1" name="fz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z23" descr=""/>
                    <pic:cNvPicPr>
                      <a:picLocks noChangeAspect="1" noChangeArrowheads="1"/>
                    </pic:cNvPicPr>
                  </pic:nvPicPr>
                  <pic:blipFill>
                    <a:blip r:embed="rId2"/>
                    <a:srcRect l="-9" t="-7" r="-9" b="-7"/>
                    <a:stretch>
                      <a:fillRect/>
                    </a:stretch>
                  </pic:blipFill>
                  <pic:spPr bwMode="auto">
                    <a:xfrm>
                      <a:off x="0" y="0"/>
                      <a:ext cx="3810000" cy="4857750"/>
                    </a:xfrm>
                    <a:prstGeom prst="rect">
                      <a:avLst/>
                    </a:prstGeom>
                  </pic:spPr>
                </pic:pic>
              </a:graphicData>
            </a:graphic>
          </wp:inline>
        </w:drawing>
      </w:r>
    </w:p>
    <w:p>
      <w:pPr>
        <w:pStyle w:val="Normal"/>
        <w:jc w:val="center"/>
        <w:rPr>
          <w:color w:val="FFFFFF"/>
          <w:sz w:val="20"/>
        </w:rPr>
      </w:pPr>
      <w:r>
        <w:rPr>
          <w:color w:val="FFFFFF"/>
          <w:sz w:val="20"/>
        </w:rPr>
        <w:t>.</w:t>
      </w:r>
    </w:p>
    <w:p>
      <w:pPr>
        <w:pStyle w:val="Normal"/>
        <w:jc w:val="center"/>
        <w:rPr>
          <w:i/>
          <w:i/>
          <w:sz w:val="20"/>
        </w:rPr>
      </w:pPr>
      <w:r>
        <w:rPr>
          <w:i/>
          <w:sz w:val="20"/>
        </w:rPr>
        <w:t>"Was braucht der Freizeitmensch zum Glücklichsein?"</w:t>
      </w:r>
    </w:p>
    <w:p>
      <w:pPr>
        <w:pStyle w:val="Normal"/>
        <w:jc w:val="center"/>
        <w:rPr>
          <w:sz w:val="20"/>
        </w:rPr>
      </w:pPr>
      <w:r>
        <w:rPr>
          <w:sz w:val="20"/>
        </w:rPr>
        <w:t>(B.A.T. 1993)</w:t>
      </w:r>
    </w:p>
    <w:p>
      <w:pPr>
        <w:pStyle w:val="Normal"/>
        <w:jc w:val="center"/>
        <w:rPr>
          <w:color w:val="FFFFFF"/>
          <w:sz w:val="20"/>
        </w:rPr>
      </w:pPr>
      <w:r>
        <w:rPr>
          <w:color w:val="FFFFFF"/>
          <w:sz w:val="20"/>
        </w:rPr>
        <w:t>.</w:t>
      </w:r>
      <w:r>
        <w:br w:type="page"/>
      </w:r>
    </w:p>
    <w:p>
      <w:pPr>
        <w:pStyle w:val="Normal"/>
        <w:spacing w:before="0" w:after="120"/>
        <w:rPr/>
      </w:pPr>
      <w:r>
        <w:rPr>
          <w:b/>
          <w:color w:val="000000"/>
        </w:rPr>
        <w:t>Kreative Freizeitgestaltung und Hobbys</w:t>
      </w:r>
      <w:r>
        <w:rPr/>
        <w:t xml:space="preserve"> </w:t>
      </w:r>
    </w:p>
    <w:p>
      <w:pPr>
        <w:pStyle w:val="Normal"/>
        <w:spacing w:before="0" w:after="120"/>
        <w:jc w:val="both"/>
        <w:rPr/>
      </w:pPr>
      <w:r>
        <w:rPr/>
        <w:t xml:space="preserve">Sieht man sich die verschiedenen Freizeitbeschäftigungen über die Jahrzehnte hinweg an, so hat es den Anschein, als ob die kreative Freizeit darin überhaupt keine Rolle spielte, oder, wenn überhaupt, dann erst in den 80er Jahren mit ihrem Schwerpunkt im Bereich Selbermachen Bedeutung erlangt. Dem ist jedoch nicht so. Der Eindruck entsteht vor allem deshalb, weil die Bundesbürger unter verschiedenen Gesichtspunkten befragt wurden und werden. Dabei wird oftmals nicht direkt nach der Ausübung eines Kreativhobbys gefragt, oder dieser Bereich wird beispielsweise unter "Do-it-yourself" subsumiert. </w:t>
      </w:r>
    </w:p>
    <w:p>
      <w:pPr>
        <w:pStyle w:val="Normal"/>
        <w:jc w:val="both"/>
        <w:rPr/>
      </w:pPr>
      <w:r>
        <w:rPr/>
        <w:t xml:space="preserve">Die 1993 durchgeführte Befragung "Was braucht der Freizeitmensch zum Glücklichsein?" (s.o.) zeigt deutlich, wie wichtig den Menschen die Ausübung eines Hobbys geworden ist: Für die Westdeutschen rangiert das Hobby direkt hinter "gutem Essen und Trinken" und "netten Nachbarn" an dritter Stelle mit 51 Prozent. Bei den Ostdeutschen belegt es mit 37 Prozent hingegen erst den drittletzten Platz, da offenbar noch viele andere Konsumwünsche wie eine Urlaubsreise und eine schöne Wohnung nicht erfüllt sind. Von daher stellt sich die Situation in Ostdeutschland ähnlich dar wie im Westen in den 60er und frühen 70er Jahren. Sind die Konsumwünsche erst einmal befriedigt, so wird auch in Ostdeutschland das Hobby wichtiger, wie sich vermuten läßt. </w:t>
      </w:r>
    </w:p>
    <w:p>
      <w:pPr>
        <w:pStyle w:val="Normal"/>
        <w:jc w:val="both"/>
        <w:rPr/>
      </w:pPr>
      <w:r>
        <w:rPr/>
      </w:r>
    </w:p>
    <w:p>
      <w:pPr>
        <w:pStyle w:val="Normal"/>
        <w:spacing w:before="0" w:after="120"/>
        <w:rPr/>
      </w:pPr>
      <w:r>
        <w:rPr>
          <w:b/>
          <w:color w:val="000000"/>
        </w:rPr>
        <w:t>Die Beliebtheit kreativer Hobbys im einzelnen</w:t>
      </w:r>
      <w:r>
        <w:rPr/>
        <w:t xml:space="preserve"> </w:t>
      </w:r>
    </w:p>
    <w:p>
      <w:pPr>
        <w:pStyle w:val="Normal"/>
        <w:spacing w:before="0" w:after="120"/>
        <w:rPr/>
      </w:pPr>
      <w:r>
        <w:rPr/>
        <w:t xml:space="preserve">Bei genauerer Betrachtung gibt es im wesentlichen 12 kreativgestalterische Hobbys, die bei den Bundesbürgern besonderen Anklang finden, und zwar: </w:t>
      </w:r>
    </w:p>
    <w:p>
      <w:pPr>
        <w:pStyle w:val="Normal"/>
        <w:numPr>
          <w:ilvl w:val="0"/>
          <w:numId w:val="2"/>
        </w:numPr>
        <w:spacing w:before="0" w:after="120"/>
        <w:rPr/>
      </w:pPr>
      <w:r>
        <w:rPr/>
        <w:t xml:space="preserve">Zeichnen und Malen, wozu Malen nach Zahlen, Hinterglas-, Bauern-, Keramik-, Brandmalerei und Stempeldrucke gehören, </w:t>
      </w:r>
    </w:p>
    <w:p>
      <w:pPr>
        <w:pStyle w:val="Normal"/>
        <w:numPr>
          <w:ilvl w:val="0"/>
          <w:numId w:val="2"/>
        </w:numPr>
        <w:spacing w:before="0" w:after="120"/>
        <w:rPr/>
      </w:pPr>
      <w:r>
        <w:rPr/>
        <w:t xml:space="preserve">Schmuckherstellung – Mode-, Silber- und Heimschmuck, Mosaik- und Stecktechniken sowie Fadenspannen umfassend, </w:t>
      </w:r>
    </w:p>
    <w:p>
      <w:pPr>
        <w:pStyle w:val="Normal"/>
        <w:numPr>
          <w:ilvl w:val="0"/>
          <w:numId w:val="2"/>
        </w:numPr>
        <w:spacing w:before="0" w:after="120"/>
        <w:rPr/>
      </w:pPr>
      <w:r>
        <w:rPr/>
        <w:t xml:space="preserve">Glasbearbeitung, auch Tiffany und Gravurarbeiten, </w:t>
      </w:r>
    </w:p>
    <w:p>
      <w:pPr>
        <w:pStyle w:val="Normal"/>
        <w:numPr>
          <w:ilvl w:val="0"/>
          <w:numId w:val="2"/>
        </w:numPr>
        <w:spacing w:before="0" w:after="120"/>
        <w:rPr/>
      </w:pPr>
      <w:r>
        <w:rPr/>
        <w:t xml:space="preserve">Metallbearbeitung, darunter Löttechniken, Kupferätzen und Drehteile, </w:t>
      </w:r>
    </w:p>
    <w:p>
      <w:pPr>
        <w:pStyle w:val="Normal"/>
        <w:numPr>
          <w:ilvl w:val="0"/>
          <w:numId w:val="2"/>
        </w:numPr>
        <w:spacing w:before="0" w:after="120"/>
        <w:rPr/>
      </w:pPr>
      <w:r>
        <w:rPr/>
        <w:t xml:space="preserve">Gießtechniken, zu denen Form-, Figuren- und Reliefgießen sowie Porzellan- und Keramikguß gehören, </w:t>
      </w:r>
    </w:p>
    <w:p>
      <w:pPr>
        <w:pStyle w:val="Normal"/>
        <w:numPr>
          <w:ilvl w:val="0"/>
          <w:numId w:val="2"/>
        </w:numPr>
        <w:spacing w:before="0" w:after="120"/>
        <w:rPr/>
      </w:pPr>
      <w:r>
        <w:rPr/>
        <w:t xml:space="preserve">Töpfern, Modellieren, Kneten und Glasieren, </w:t>
      </w:r>
    </w:p>
    <w:p>
      <w:pPr>
        <w:pStyle w:val="Normal"/>
        <w:numPr>
          <w:ilvl w:val="0"/>
          <w:numId w:val="2"/>
        </w:numPr>
        <w:spacing w:before="0" w:after="120"/>
        <w:rPr/>
      </w:pPr>
      <w:r>
        <w:rPr/>
        <w:t xml:space="preserve">Holzarbeiten, darunter Spankleben und -flechten, Tischlern und Lackiertechniken, </w:t>
      </w:r>
    </w:p>
    <w:p>
      <w:pPr>
        <w:pStyle w:val="Normal"/>
        <w:numPr>
          <w:ilvl w:val="0"/>
          <w:numId w:val="2"/>
        </w:numPr>
        <w:spacing w:before="0" w:after="120"/>
        <w:rPr/>
      </w:pPr>
      <w:r>
        <w:rPr/>
        <w:t xml:space="preserve">Modellbau mit Flug-, Schiff-und Automodellbau, Dioramen-und Architekturbau, </w:t>
      </w:r>
    </w:p>
    <w:p>
      <w:pPr>
        <w:pStyle w:val="Normal"/>
        <w:numPr>
          <w:ilvl w:val="0"/>
          <w:numId w:val="2"/>
        </w:numPr>
        <w:spacing w:before="0" w:after="120"/>
        <w:rPr/>
      </w:pPr>
      <w:r>
        <w:rPr/>
        <w:t xml:space="preserve">Papierbasteln, </w:t>
      </w:r>
    </w:p>
    <w:p>
      <w:pPr>
        <w:pStyle w:val="Normal"/>
        <w:numPr>
          <w:ilvl w:val="0"/>
          <w:numId w:val="2"/>
        </w:numPr>
        <w:spacing w:before="0" w:after="120"/>
        <w:rPr/>
      </w:pPr>
      <w:r>
        <w:rPr/>
        <w:t xml:space="preserve">textile Hobbys, darunter Arbeiten mit Filz und Plüsch, Patchwork, Makramee, Seidenmalerei, Batiken (Nähen und Stricken ausgenommen), </w:t>
      </w:r>
    </w:p>
    <w:p>
      <w:pPr>
        <w:pStyle w:val="Normal"/>
        <w:numPr>
          <w:ilvl w:val="0"/>
          <w:numId w:val="2"/>
        </w:numPr>
        <w:spacing w:before="0" w:after="120"/>
        <w:rPr/>
      </w:pPr>
      <w:r>
        <w:rPr/>
        <w:t xml:space="preserve">das Fertigen von Modell-, Porzellan- und Stoffpuppen sowie Marionetten und </w:t>
      </w:r>
    </w:p>
    <w:p>
      <w:pPr>
        <w:pStyle w:val="Normal"/>
        <w:numPr>
          <w:ilvl w:val="0"/>
          <w:numId w:val="2"/>
        </w:numPr>
        <w:spacing w:before="0" w:after="120"/>
        <w:rPr/>
      </w:pPr>
      <w:r>
        <w:rPr/>
        <w:t xml:space="preserve">Hobby-Elektronik. </w:t>
      </w:r>
    </w:p>
    <w:p>
      <w:pPr>
        <w:pStyle w:val="Normal"/>
        <w:rPr/>
      </w:pPr>
      <w:r>
        <w:rPr/>
        <w:t xml:space="preserve">Von den 12 beliebtesten Hobbys wird Ihnen in den folgenden Kapiteln eine Auswahl der populärsten vorgestellt, und zwar das textile Werken in Gestalt der Seidenmalerei und des Stoffdrucks, Zeichnen und Malen in Form der Bauernmalerei, Holzarbeiten, Töpfern und Umgang mit Keramik, Basteln mit Papier, Glasbearbeitung und das Puppenmachen. </w:t>
      </w:r>
      <w:r>
        <w:br w:type="page"/>
      </w:r>
    </w:p>
    <w:p>
      <w:pPr>
        <w:pStyle w:val="Normal"/>
        <w:rPr>
          <w:i/>
          <w:i/>
        </w:rPr>
      </w:pPr>
      <w:r>
        <w:rPr>
          <w:i/>
        </w:rPr>
        <w:t xml:space="preserve">Abbildung 2: </w:t>
      </w:r>
    </w:p>
    <w:p>
      <w:pPr>
        <w:pStyle w:val="Normal"/>
        <w:jc w:val="center"/>
        <w:rPr>
          <w:i/>
          <w:i/>
        </w:rPr>
      </w:pPr>
      <w:r>
        <w:rPr>
          <w:i/>
        </w:rPr>
      </w:r>
    </w:p>
    <w:p>
      <w:pPr>
        <w:pStyle w:val="Normal"/>
        <w:jc w:val="center"/>
        <w:rPr/>
      </w:pPr>
      <w:r>
        <w:rPr/>
        <w:drawing>
          <wp:inline distT="0" distB="0" distL="0" distR="0">
            <wp:extent cx="2095500" cy="2514600"/>
            <wp:effectExtent l="0" t="0" r="0" b="0"/>
            <wp:docPr id="2" name="fz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z24" descr=""/>
                    <pic:cNvPicPr>
                      <a:picLocks noChangeAspect="1" noChangeArrowheads="1"/>
                    </pic:cNvPicPr>
                  </pic:nvPicPr>
                  <pic:blipFill>
                    <a:blip r:embed="rId3"/>
                    <a:srcRect l="-17" t="-14" r="-17" b="-14"/>
                    <a:stretch>
                      <a:fillRect/>
                    </a:stretch>
                  </pic:blipFill>
                  <pic:spPr bwMode="auto">
                    <a:xfrm>
                      <a:off x="0" y="0"/>
                      <a:ext cx="2095500" cy="2514600"/>
                    </a:xfrm>
                    <a:prstGeom prst="rect">
                      <a:avLst/>
                    </a:prstGeom>
                  </pic:spPr>
                </pic:pic>
              </a:graphicData>
            </a:graphic>
          </wp:inline>
        </w:drawing>
      </w:r>
    </w:p>
    <w:p>
      <w:pPr>
        <w:pStyle w:val="Normal"/>
        <w:spacing w:before="120" w:after="0"/>
        <w:jc w:val="center"/>
        <w:rPr>
          <w:i/>
          <w:i/>
        </w:rPr>
      </w:pPr>
      <w:r>
        <w:rPr>
          <w:i/>
        </w:rPr>
        <w:t>Das Zeit-Geschenk: Pfusch-Cartoon</w:t>
      </w:r>
    </w:p>
    <w:p>
      <w:pPr>
        <w:pStyle w:val="Normal"/>
        <w:jc w:val="center"/>
        <w:rPr>
          <w:sz w:val="20"/>
        </w:rPr>
      </w:pPr>
      <w:r>
        <w:rPr>
          <w:sz w:val="20"/>
        </w:rPr>
        <w:t>(in B.A.T.-Freizeit 2001 S. 8)</w:t>
      </w:r>
    </w:p>
    <w:p>
      <w:pPr>
        <w:pStyle w:val="Normal"/>
        <w:jc w:val="center"/>
        <w:rPr/>
      </w:pPr>
      <w:r>
        <w:rPr/>
      </w:r>
    </w:p>
    <w:p>
      <w:pPr>
        <w:pStyle w:val="Normal"/>
        <w:spacing w:before="0" w:after="120"/>
        <w:rPr/>
      </w:pPr>
      <w:r>
        <w:rPr>
          <w:b/>
          <w:color w:val="000000"/>
        </w:rPr>
        <w:t>Freizeit 2001 – Perspektiven für die Zukunft</w:t>
      </w:r>
      <w:r>
        <w:rPr/>
        <w:t xml:space="preserve"> </w:t>
      </w:r>
    </w:p>
    <w:p>
      <w:pPr>
        <w:pStyle w:val="Normal"/>
        <w:spacing w:before="0" w:after="120"/>
        <w:jc w:val="both"/>
        <w:rPr/>
      </w:pPr>
      <w:r>
        <w:rPr/>
        <w:t xml:space="preserve">Wenn Sabine Sonntag, alleinerziehende Mutter, um 11.00 Uhr von der Arbeit kommt, zieht sie sich nur schnell um und geht dann in die nahegelegene Freizeitakademie. Dort hat sie für zwei Jahre einen Kursus belegt. In lockerer Atmosphäre erlernt sie gemeinsam mit einigen Freunden neue Techniken der Seidenmalerei. Nachdem sie sich im letzten Jahr mit dem Bemalen von Seidenkrawatten und Kissen beschäftigte, hat sie sich entschlossen, in diesem Jahr das Ambiente ihrer Wohnung mit seidenbemalten Stoffen im Ethno-Afrika-Look zu verschönern und einen entsprechenden Kurs aus dem reichhaltigen Angebot ausgewählt. Wenn der Kurs um 13.30 Uhr zu Ende ist, holt sie ihren Sohn von der Schule ab. Nach dem Mittagessen konzentriert sie sich wieder auf ihre berufliche Arbeit, die sie an ihrem PC erledigt. Ihr Computer ist online mit ihrer Firma verbunden, so daß sie sich den erneuten Weg ins Büro schenken und statt dessen bei freier Zeiteinteilung neben ihrer Arbeit die Schulaufgaben ihres Sohnes beaufsichtigen kann. </w:t>
      </w:r>
    </w:p>
    <w:p>
      <w:pPr>
        <w:pStyle w:val="Normal"/>
        <w:spacing w:before="0" w:after="120"/>
        <w:jc w:val="both"/>
        <w:rPr/>
      </w:pPr>
      <w:r>
        <w:rPr/>
        <w:t xml:space="preserve">Ein Szenario aus der Welt des Jahres 2001. Eines, das Realität werden könnte, vorausgesetzt, die Wünsche, die viele Menschen schon heute für die Gestaltung ihrer Freizeit haben, werden wenigstens teilweise Wirklichkeit. </w:t>
      </w:r>
    </w:p>
    <w:p>
      <w:pPr>
        <w:pStyle w:val="Normal"/>
        <w:numPr>
          <w:ilvl w:val="0"/>
          <w:numId w:val="2"/>
        </w:numPr>
        <w:spacing w:before="0" w:after="120"/>
        <w:jc w:val="both"/>
        <w:rPr/>
      </w:pPr>
      <w:r>
        <w:rPr/>
        <w:t xml:space="preserve">Die Abbildung 1 zeigt, daß das Hobby mit 51 Prozent ganz oben auf der Wunschliste steht (Westdeutschland !). Viele Menschen möchten also in Zukunft mehr Zeit haben, um ein Hobby zu pflegen. Dies ist als ein wachsendes Interesse am Selbermachen zu deuten. </w:t>
      </w:r>
    </w:p>
    <w:p>
      <w:pPr>
        <w:pStyle w:val="Normal"/>
        <w:numPr>
          <w:ilvl w:val="0"/>
          <w:numId w:val="2"/>
        </w:numPr>
        <w:spacing w:before="0" w:after="120"/>
        <w:jc w:val="both"/>
        <w:rPr/>
      </w:pPr>
      <w:r>
        <w:rPr/>
        <w:t xml:space="preserve">Besonders gefragt wird in Zukunft das Zusammensein mit anderen Menschen sein: Freunde und Familie haben dabei in der heutigen Single-Gesellschaft den gleichen Stellenwert. </w:t>
      </w:r>
    </w:p>
    <w:p>
      <w:pPr>
        <w:pStyle w:val="Normal"/>
        <w:numPr>
          <w:ilvl w:val="0"/>
          <w:numId w:val="2"/>
        </w:numPr>
        <w:spacing w:before="0" w:after="120"/>
        <w:jc w:val="both"/>
        <w:rPr/>
      </w:pPr>
      <w:r>
        <w:rPr/>
        <w:t xml:space="preserve">Noch immer ist es seit der Einführung der Arbeitsteilung in der Frühzeit der Industrialisierung so, daß sich der einzelne nicht völlig mit seiner Arbeit identifizieren kann, daß ihm oft die Selbstbestimmung fehlt. Mittlerweile hat die Freizeitgestaltung die Menschen auf den Geschmack gebracht, mehr selbstbestimmt leben zu wollen. Es bildet sich eine neue Freizeitarbeitsethik heraus, die die alte protestantische Arbeitsethik der alleinseligmachenden Arbeit ablöst. Die Menschen wünschen sich für die Arbeit genau das, was sie in ihrer Freizeit schon erleben. Sie lehnen also die Arbeit nicht ab, sondern möchten vielmehr eine bessere Vereinbarkeit von Leistung und Lebensgenuß. </w:t>
      </w:r>
    </w:p>
    <w:p>
      <w:pPr>
        <w:pStyle w:val="Normal"/>
        <w:numPr>
          <w:ilvl w:val="0"/>
          <w:numId w:val="2"/>
        </w:numPr>
        <w:spacing w:before="0" w:after="120"/>
        <w:jc w:val="both"/>
        <w:rPr/>
      </w:pPr>
      <w:r>
        <w:rPr/>
        <w:t xml:space="preserve">In diesem Zusammenhang ist auch der ausgeprägte Wunsch nach Weiterbildung zu sehen – sowohl die berufliche als auch die private. In der Zukunft könnten ganz neue Bildungsformen und -institutionen entstehen. Zum Beispiel würden 15 Prozent der Bundesbürger gerne Kurse an Freizeitakademien belegen – wenn es sie denn gäbe! Zeichnen, Malen, Bildhauern, Musizieren und anderes würden viele Menschen dort gerne lernen, aber nicht nur in Kurzzeitkursen, wie heute an Volkshochschulen und anderen Bildungseinrichtungen üblich, sondern in auf Dauer angelegten Lehrgängen. </w:t>
      </w:r>
    </w:p>
    <w:p>
      <w:pPr>
        <w:pStyle w:val="Normal"/>
        <w:rPr/>
      </w:pPr>
      <w:r>
        <w:rPr/>
      </w:r>
    </w:p>
    <w:p>
      <w:pPr>
        <w:pStyle w:val="Normal"/>
        <w:rPr/>
      </w:pPr>
      <w:r>
        <w:rPr>
          <w:sz w:val="20"/>
        </w:rPr>
        <w:t>Text entnommen aus: Sonja Klug: Mehr als nur freie Zeit: Basteln, Tüfteln und Kreativität. Geschichte und Geschichten, Stuttgart 1995: Frech-Verlag, S. 19-25</w:t>
      </w:r>
      <w:r>
        <w:rPr/>
        <w:t xml:space="preserve"> </w:t>
      </w:r>
    </w:p>
    <w:sectPr>
      <w:headerReference w:type="even" r:id="rId4"/>
      <w:headerReference w:type="default" r:id="rId5"/>
      <w:footerReference w:type="even" r:id="rId6"/>
      <w:footerReference w:type="default" r:id="rId7"/>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z w:val="16"/>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z w:val="16"/>
    </w:rPr>
  </w:style>
  <w:style w:type="character" w:styleId="WW8Num43z0">
    <w:name w:val="WW8Num43z0"/>
    <w:qFormat/>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z w:val="16"/>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24"/>
    </w:rPr>
  </w:style>
  <w:style w:type="character" w:styleId="WW8Num165z0">
    <w:name w:val="WW8Num165z0"/>
    <w:qFormat/>
    <w:rPr>
      <w:rFonts w:ascii="Symbol" w:hAnsi="Symbol" w:cs="Symbol"/>
    </w:rPr>
  </w:style>
  <w:style w:type="character" w:styleId="WW8Num166z0">
    <w:name w:val="WW8Num166z0"/>
    <w:qFormat/>
    <w:rPr>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z w:val="16"/>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i w:val="false"/>
      <w:sz w:val="24"/>
      <w:u w:val="none"/>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z w:val="16"/>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z w:val="16"/>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z w:val="16"/>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z w:val="16"/>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z w:val="16"/>
    </w:rPr>
  </w:style>
  <w:style w:type="character" w:styleId="WW8Num293z0">
    <w:name w:val="WW8Num293z0"/>
    <w:qFormat/>
    <w:rPr>
      <w:sz w:val="16"/>
    </w:rPr>
  </w:style>
  <w:style w:type="character" w:styleId="WW8Num294z0">
    <w:name w:val="WW8Num294z0"/>
    <w:qFormat/>
    <w:rPr>
      <w:rFonts w:ascii="Times New Roman" w:hAnsi="Times New Roman" w:cs="Times New Roman"/>
      <w:b/>
      <w:i w:val="false"/>
      <w:sz w:val="24"/>
      <w:u w:val="none"/>
    </w:rPr>
  </w:style>
  <w:style w:type="character" w:styleId="WW8Num295z0">
    <w:name w:val="WW8Num295z0"/>
    <w:qFormat/>
    <w:rPr>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z w:val="16"/>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z w:val="16"/>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WW8NumSt373z0">
    <w:name w:val="WW8NumSt37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HTMLMarkup">
    <w:name w:val="HTML Markup"/>
    <w:qFormat/>
    <w:rPr>
      <w:vanish/>
      <w:color w:val="FF000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clear" w:pos="708"/>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9" w:leader="none"/>
      </w:tabs>
      <w:spacing w:lineRule="auto" w:line="360"/>
      <w:ind w:left="432" w:hanging="432"/>
      <w:jc w:val="both"/>
    </w:pPr>
    <w:rPr>
      <w:lang w:val="en-US"/>
    </w:rPr>
  </w:style>
  <w:style w:type="paragraph" w:styleId="BodyTextIndent2">
    <w:name w:val="Body Text Indent 2"/>
    <w:basedOn w:val="Normal"/>
    <w:qFormat/>
    <w:pPr>
      <w:spacing w:lineRule="auto" w:line="360"/>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8:28:00Z</dcterms:created>
  <dc:creator>Standardarbeitsplatz</dc:creator>
  <dc:description/>
  <dc:language>en-US</dc:language>
  <cp:lastModifiedBy>Ingo Mörth</cp:lastModifiedBy>
  <cp:lastPrinted>2001-02-12T18:51:00Z</cp:lastPrinted>
  <dcterms:modified xsi:type="dcterms:W3CDTF">2002-04-07T18:28:00Z</dcterms:modified>
  <cp:revision>2</cp:revision>
  <dc:subject/>
  <dc:title>Die soziale Organisation des Tourismus</dc:title>
</cp:coreProperties>
</file>