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bens- und Freizeitsituation von Frauen im Vergleich zu Männern</w:t>
      </w:r>
    </w:p>
    <w:p>
      <w:pPr>
        <w:pStyle w:val="Normal"/>
        <w:jc w:val="both"/>
        <w:rPr>
          <w:i/>
          <w:i/>
        </w:rPr>
      </w:pPr>
      <w:r>
        <w:rPr>
          <w:i/>
        </w:rPr>
        <w:t>Horst W. Opaschowski</w:t>
      </w:r>
    </w:p>
    <w:p>
      <w:pPr>
        <w:pStyle w:val="Normal"/>
        <w:jc w:val="both"/>
        <w:rPr>
          <w:b/>
          <w:b/>
        </w:rPr>
      </w:pPr>
      <w:r>
        <w:rPr>
          <w:b/>
        </w:rPr>
      </w:r>
    </w:p>
    <w:p>
      <w:pPr>
        <w:pStyle w:val="Normal"/>
        <w:spacing w:before="0" w:after="120"/>
        <w:jc w:val="both"/>
        <w:rPr>
          <w:b/>
          <w:b/>
          <w:sz w:val="28"/>
        </w:rPr>
      </w:pPr>
      <w:r>
        <w:rPr>
          <w:b/>
        </w:rPr>
        <w:t>Die Rolle der Frau in der modernen Gesellschaft</w:t>
      </w:r>
    </w:p>
    <w:p>
      <w:pPr>
        <w:pStyle w:val="Normal"/>
        <w:spacing w:before="0" w:after="120"/>
        <w:jc w:val="both"/>
        <w:rPr/>
      </w:pPr>
      <w:r>
        <w:rPr/>
        <w:t xml:space="preserve">Erstmals in der Geschichte der Menschheit scheint ein Leben "jenseits der Familie" möglich zu sein. Die Verheißungen einer freizeitorientierten Konsumgesellschaft lauten: Freiheit, Freizeit und Lebensgenuß. So stehen sich auf der einen Seite Konsum und Karriere und auf der anderen Seite Kinder und Familie gegenüber. In diesem Wertekonflikt kommt den Frauen eine zentrale Bedeutung zu. </w:t>
      </w:r>
      <w:r>
        <w:rPr>
          <w:i/>
        </w:rPr>
        <w:t xml:space="preserve">Die neue Freiheit vom Leitbild Familie </w:t>
      </w:r>
      <w:r>
        <w:rPr/>
        <w:t>könnte ihnen ein Stück eigenes Leben ermöglichen. Doch je mehr sie ihre eigene Person in den Mittelpunkt stellen, desto mehr kollidieren offenbar ihre Ansprüche mit dem, was Verantwortung für Kinder bedeutet. Oder kann es ihnen gelingen, zwei Lebenswelten, die zugleich Ausdruck unterschiedlicher Lebensstile sind, auf sich zu vereinigen? Früher gaben die Frauen ihre Hoffnungen einfach auf. Heute dagegen halten sie an ihren Hoffnungen fest - und geben im Konfliktfall die Ehe auf (vgl. Beck-Gernsheim 1986 und 1988).</w:t>
      </w:r>
    </w:p>
    <w:p>
      <w:pPr>
        <w:pStyle w:val="Normal"/>
        <w:spacing w:before="0" w:after="120"/>
        <w:jc w:val="both"/>
        <w:rPr/>
      </w:pPr>
      <w:r>
        <w:rPr/>
        <w:t>Die Erwerbstätigkeit von Frauen</w:t>
      </w:r>
    </w:p>
    <w:p>
      <w:pPr>
        <w:pStyle w:val="Normal"/>
        <w:numPr>
          <w:ilvl w:val="0"/>
          <w:numId w:val="3"/>
        </w:numPr>
        <w:spacing w:before="0" w:after="120"/>
        <w:jc w:val="both"/>
        <w:rPr/>
      </w:pPr>
      <w:r>
        <w:rPr/>
        <w:t xml:space="preserve">bietet einerseits die </w:t>
      </w:r>
      <w:r>
        <w:rPr>
          <w:i/>
        </w:rPr>
        <w:t xml:space="preserve">Chance </w:t>
      </w:r>
      <w:r>
        <w:rPr/>
        <w:t>für mehr soziale Anerkennung und ein höheres Maß an Selbstverwirklichung und</w:t>
      </w:r>
    </w:p>
    <w:p>
      <w:pPr>
        <w:pStyle w:val="Normal"/>
        <w:numPr>
          <w:ilvl w:val="0"/>
          <w:numId w:val="3"/>
        </w:numPr>
        <w:jc w:val="both"/>
        <w:rPr/>
      </w:pPr>
      <w:r>
        <w:rPr/>
        <w:t xml:space="preserve">führt andererseits zum </w:t>
      </w:r>
      <w:r>
        <w:rPr>
          <w:i/>
        </w:rPr>
        <w:t xml:space="preserve">Problem </w:t>
      </w:r>
      <w:r>
        <w:rPr/>
        <w:t>der Doppelbelastung durch Familie und Beruf und zu einer deutlich höheren Unzufriedenheit mit der Freizeit.</w:t>
      </w:r>
    </w:p>
    <w:p>
      <w:pPr>
        <w:pStyle w:val="Normal"/>
        <w:jc w:val="both"/>
        <w:rPr/>
      </w:pPr>
      <w:r>
        <w:rPr/>
      </w:r>
    </w:p>
    <w:p>
      <w:pPr>
        <w:pStyle w:val="Normal"/>
        <w:spacing w:before="0" w:after="120"/>
        <w:jc w:val="both"/>
        <w:rPr/>
      </w:pPr>
      <w:r>
        <w:rPr/>
        <w:t xml:space="preserve">Ein Blick in die Entwicklung der westdeutschen Frauenerwerbstätigkeit zeigt beispielsweise, daß sich der Anteil der Frauen an den Beschäftigten in den letzten zwanzig bis dreißig Jahren nicht wesentlich erhöht hat (1960: 37,2 Prozent - 1992: ca. 38,9 Prozent). </w:t>
      </w:r>
      <w:r>
        <w:rPr>
          <w:i/>
        </w:rPr>
        <w:t>Nicht die Erwerbstätigen-Quote, sondern das Erwerbspersonen-Potential der Frauen weist einen ungebrochenen</w:t>
      </w:r>
      <w:r>
        <w:rPr/>
        <w:t xml:space="preserve"> </w:t>
      </w:r>
      <w:r>
        <w:rPr>
          <w:i/>
        </w:rPr>
        <w:t xml:space="preserve">Anstieg in den letzten Jahren auf. </w:t>
      </w:r>
      <w:r>
        <w:rPr/>
        <w:t>Dies ist auf das Hineinwachsen der geburtenstarken Jahrgänge ins Erwerbspersonenalter zurückzuführen. Im internationalen Vergleich ist in der Entwicklung der Frauenerwerbsbeteiligung überall ein starker Zuwachs zu erkennen - nur in der Bundesrepublik Deutschland nicht.</w:t>
      </w:r>
    </w:p>
    <w:p>
      <w:pPr>
        <w:pStyle w:val="Normal"/>
        <w:spacing w:before="0" w:after="120"/>
        <w:jc w:val="both"/>
        <w:rPr/>
      </w:pPr>
      <w:r>
        <w:rPr/>
        <w:t xml:space="preserve">Lediglich in der </w:t>
      </w:r>
      <w:r>
        <w:rPr>
          <w:i/>
        </w:rPr>
        <w:t xml:space="preserve">Entwicklung der Teilzeitarbeit </w:t>
      </w:r>
      <w:r>
        <w:rPr/>
        <w:t>von Frauen sind in den letzten Jahren größere Veränderungen feststellbar. Die Zunahme geht allerdings häufig mit einem Angebot wenig qualifizierter und unsicherer Arbeitsplätze einher, was die Arbeitsbedingungen, Aufstiegschancen und die Bezahlung anbetrifft. Davon betroffen sind besonders verheiratete Frauen, die nach einer Unterbrechung der Erwerbstätigkeit wieder ins Erwerbsleben zurückkehren. Gesellschaftspolitisch ist die Teilzeitarbeit aber insofern von Bedeutung, als sie vielen Frauen eine Beteiligung am Erwerbsleben überhaupt erst ermöglicht.</w:t>
      </w:r>
    </w:p>
    <w:p>
      <w:pPr>
        <w:pStyle w:val="Normal"/>
        <w:spacing w:before="0" w:after="120"/>
        <w:jc w:val="both"/>
        <w:rPr/>
      </w:pPr>
      <w:r>
        <w:rPr/>
        <w:t xml:space="preserve">Es bleibt festzuhalten: In der Entwicklung der Frauenerwerbstätigkeit hat sich innerhalb der letzten Jahrzehnte wenig bewegt. </w:t>
      </w:r>
      <w:r>
        <w:rPr>
          <w:i/>
        </w:rPr>
        <w:t xml:space="preserve">Die Emanzipationsbewegung lief am Arbeitsmarkt weitgehend vorbei. </w:t>
      </w:r>
      <w:r>
        <w:rPr/>
        <w:t>Was die Pionierin der Frauenbewegung Alice Salomon 1906 zur Situation der Frau in Gesellschaft, Beruf und Familie diagnostizierte, hat sich bis heute nicht oder kaum verändert: "Die ungleiche Entlohnung ... kann zu einem großen Teil beseitigt werden, wenn geistige Umwandlungen im Leben eines Volkes zu einer anderen Auffassung des Berufslebens durch die Frau, zu einer anderen Stellung der Frau im Erwerbsleben und in der Familie führen" (Salomon 1906).</w:t>
      </w:r>
    </w:p>
    <w:p>
      <w:pPr>
        <w:pStyle w:val="Normal"/>
        <w:spacing w:before="0" w:after="120"/>
        <w:jc w:val="both"/>
        <w:rPr>
          <w:i/>
          <w:i/>
          <w:sz w:val="28"/>
        </w:rPr>
      </w:pPr>
      <w:r>
        <w:rPr>
          <w:i/>
          <w:sz w:val="28"/>
        </w:rPr>
      </w:r>
      <w:r>
        <w:br w:type="page"/>
      </w:r>
    </w:p>
    <w:p>
      <w:pPr>
        <w:pStyle w:val="Normal"/>
        <w:jc w:val="both"/>
        <w:rPr>
          <w:b/>
          <w:b/>
        </w:rPr>
      </w:pPr>
      <w:r>
        <w:rPr>
          <w:b/>
        </w:rPr>
        <w:t>"Leitbild Frau" im sozialen Wandel</w:t>
      </w:r>
    </w:p>
    <w:p>
      <w:pPr>
        <w:pStyle w:val="Normal"/>
        <w:jc w:val="both"/>
        <w:rPr>
          <w:b/>
          <w:b/>
        </w:rPr>
      </w:pPr>
      <w:r>
        <w:rPr>
          <w:b/>
        </w:rPr>
      </w:r>
    </w:p>
    <w:p>
      <w:pPr>
        <w:pStyle w:val="Normal"/>
        <w:spacing w:before="0" w:after="120"/>
        <w:jc w:val="both"/>
        <w:rPr>
          <w:i/>
          <w:i/>
        </w:rPr>
      </w:pPr>
      <w:r>
        <w:rPr>
          <w:i/>
        </w:rPr>
        <w:t>Die "Neue Frau"</w:t>
      </w:r>
    </w:p>
    <w:p>
      <w:pPr>
        <w:pStyle w:val="Normal"/>
        <w:spacing w:before="0" w:after="120"/>
        <w:jc w:val="both"/>
        <w:rPr/>
      </w:pPr>
      <w:r>
        <w:rPr/>
        <w:t xml:space="preserve">Das Frauen-Bild in der Öffentlichkeit hat sich mehr verändert als der Frauen-Alltag im privaten Bereich. Den Typus "Neue Frau" gibt es - aber bisher mehr im öffentlichen Bewußtsein und weniger im konkreten Verhalten der Frauen selbst. Die </w:t>
      </w:r>
      <w:r>
        <w:rPr>
          <w:i/>
        </w:rPr>
        <w:t>"Neue Frau"</w:t>
      </w:r>
    </w:p>
    <w:p>
      <w:pPr>
        <w:pStyle w:val="Normal"/>
        <w:numPr>
          <w:ilvl w:val="0"/>
          <w:numId w:val="3"/>
        </w:numPr>
        <w:spacing w:before="0" w:after="120"/>
        <w:jc w:val="both"/>
        <w:rPr/>
      </w:pPr>
      <w:r>
        <w:rPr/>
        <w:t>erlangt in der Partnerschaft einen neuen Stellenwert.</w:t>
      </w:r>
    </w:p>
    <w:p>
      <w:pPr>
        <w:pStyle w:val="Normal"/>
        <w:numPr>
          <w:ilvl w:val="0"/>
          <w:numId w:val="3"/>
        </w:numPr>
        <w:spacing w:before="0" w:after="120"/>
        <w:jc w:val="both"/>
        <w:rPr/>
      </w:pPr>
      <w:r>
        <w:rPr/>
        <w:t>bejaht Kinder und Karriere gleichermaßen und besteht selbstbewußt in männlichen Berufsdomänen.</w:t>
      </w:r>
    </w:p>
    <w:p>
      <w:pPr>
        <w:pStyle w:val="Normal"/>
        <w:numPr>
          <w:ilvl w:val="0"/>
          <w:numId w:val="3"/>
        </w:numPr>
        <w:spacing w:before="0" w:after="120"/>
        <w:jc w:val="both"/>
        <w:rPr/>
      </w:pPr>
      <w:r>
        <w:rPr/>
        <w:t>begreift Kindererziehung als gemeinsame Aufgabe.</w:t>
      </w:r>
    </w:p>
    <w:p>
      <w:pPr>
        <w:pStyle w:val="Normal"/>
        <w:numPr>
          <w:ilvl w:val="0"/>
          <w:numId w:val="3"/>
        </w:numPr>
        <w:spacing w:before="0" w:after="120"/>
        <w:jc w:val="both"/>
        <w:rPr/>
      </w:pPr>
      <w:r>
        <w:rPr/>
        <w:t>hält die Entwicklung einer selbständigen Persönlichkeit für wichtiger als eine</w:t>
      </w:r>
      <w:r>
        <w:rPr>
          <w:b/>
        </w:rPr>
        <w:t xml:space="preserve"> </w:t>
      </w:r>
      <w:r>
        <w:rPr/>
        <w:t>perfekte Haushaltsführung.</w:t>
      </w:r>
    </w:p>
    <w:p>
      <w:pPr>
        <w:pStyle w:val="Normal"/>
        <w:numPr>
          <w:ilvl w:val="0"/>
          <w:numId w:val="3"/>
        </w:numPr>
        <w:jc w:val="both"/>
        <w:rPr/>
      </w:pPr>
      <w:r>
        <w:rPr/>
        <w:t>verbindet den Konsumgenuß in ihrer Freizeit auch mit Selbstverwirklichung.</w:t>
      </w:r>
    </w:p>
    <w:p>
      <w:pPr>
        <w:pStyle w:val="Normal"/>
        <w:jc w:val="both"/>
        <w:rPr/>
      </w:pPr>
      <w:r>
        <w:rPr/>
      </w:r>
    </w:p>
    <w:p>
      <w:pPr>
        <w:pStyle w:val="Normal"/>
        <w:spacing w:before="0" w:after="120"/>
        <w:jc w:val="both"/>
        <w:rPr/>
      </w:pPr>
      <w:r>
        <w:rPr>
          <w:i/>
        </w:rPr>
        <w:t xml:space="preserve">Die "Neue Frau" ist einstweilen noch eine Minderheit, doch Veränderungen künden sich immer in Minderheiten an. </w:t>
      </w:r>
      <w:r>
        <w:rPr/>
        <w:t>So gesehen ist die "Neue Frau" eher ein idealtypisches Leitbild, an dem sich vor allem die jungeren Frauen orientieren. Die überwiegende Mehrheit der mittleren und älteren Generation hält an dem traditionellen Frauen-Bild fest. Sie ist so aufgewachsen und kann nicht aus ihrer Haut heraus, auch wenn sie vom Verstand her die "Neue Frau" bejaht.</w:t>
      </w:r>
    </w:p>
    <w:p>
      <w:pPr>
        <w:pStyle w:val="Normal"/>
        <w:spacing w:before="0" w:after="120"/>
        <w:jc w:val="both"/>
        <w:rPr/>
      </w:pPr>
      <w:r>
        <w:rPr/>
        <w:t xml:space="preserve">Freiheit. Unabhängigkeit. Karriere: Der Leitbildcharakter der vollberufstätigen Erfolgsfrau hat sich bisher nicht zum Lebensstil verdichtet. In der Rolle "Frau im Beruf" fühlen sich nur knapp ein Drittel der Frauen (29 Prozent) besonders wohl; "am wohlsten" fühlen sie sich in der Rolle der Ehefrau (40 Prozent), der Hausfrau (42 Prozent) und Mutter (51 Prozent). </w:t>
      </w:r>
      <w:r>
        <w:rPr>
          <w:i/>
        </w:rPr>
        <w:t xml:space="preserve">Die Berufstätigkeit wird mehr als positive Ergänzung empfunden </w:t>
      </w:r>
      <w:r>
        <w:rPr/>
        <w:t xml:space="preserve">und hat weniger Eigenwert oder Selbstzweckcharakter (Allensbach 1992). </w:t>
      </w:r>
      <w:r>
        <w:rPr>
          <w:i/>
        </w:rPr>
        <w:t>Berufsleben und Privatleben verlieren ihren Alternativcharakter.</w:t>
      </w:r>
    </w:p>
    <w:p>
      <w:pPr>
        <w:pStyle w:val="Normal"/>
        <w:spacing w:before="0" w:after="120"/>
        <w:jc w:val="both"/>
        <w:rPr/>
      </w:pPr>
      <w:r>
        <w:rPr/>
        <w:t>In Zukunft geht es nicht um die Frage Familie "oder" Beruf, sondern um sich ergänzende Teilzeit-Beschäftigungen als Teilzeit-Berufstätige "und" Teilzeit-Hausfrau "und" Teilzeit-Lebens</w:t>
        <w:softHyphen/>
        <w:t>gefährtin/ Ehefrau "und" Teilzeit-Mutter.</w:t>
      </w:r>
    </w:p>
    <w:p>
      <w:pPr>
        <w:pStyle w:val="BodyText2"/>
        <w:spacing w:lineRule="auto" w:line="240" w:before="0" w:after="120"/>
        <w:ind w:left="0" w:hanging="0"/>
        <w:rPr/>
      </w:pPr>
      <w:r>
        <w:rPr/>
        <w:t>Das klassisch-traditionelle Denken in Extremem überlebt sich: Die überwiegende Mehrheit der Frauen will weder "Nur-Hausfrau" noch "Voll-Berufstätige" sein.</w:t>
      </w:r>
    </w:p>
    <w:p>
      <w:pPr>
        <w:pStyle w:val="Normal"/>
        <w:jc w:val="both"/>
        <w:rPr/>
      </w:pPr>
      <w:r>
        <w:rPr/>
        <w:t xml:space="preserve">Lediglich eine Minderheit fühlt sich noch in der Rolle der "vollberufstätigen Mutter" (5 Prozent) oder der "vollberufstätigen Frau ohne Kinder" (7 Prozent) wohl (Allensbach 1992). Wie nie zuvor haben die Frauen der 90er Jahre die Wahl, ihr Leben flexibel und individuell nach eigenen Maßstäben zu gestalten, also von den vielfältigen Möglichkeiten Gebrauch zu machen und eine Synthese zwischen </w:t>
      </w:r>
      <w:r>
        <w:rPr>
          <w:i/>
        </w:rPr>
        <w:t xml:space="preserve">Berufs-, Freizeit- und Familienleben </w:t>
      </w:r>
      <w:r>
        <w:rPr/>
        <w:t>anzustreben.</w:t>
      </w:r>
    </w:p>
    <w:p>
      <w:pPr>
        <w:pStyle w:val="Normal"/>
        <w:jc w:val="both"/>
        <w:rPr/>
      </w:pPr>
      <w:r>
        <w:rPr/>
      </w:r>
    </w:p>
    <w:p>
      <w:pPr>
        <w:pStyle w:val="Normal"/>
        <w:spacing w:before="0" w:after="120"/>
        <w:jc w:val="both"/>
        <w:rPr>
          <w:sz w:val="28"/>
        </w:rPr>
      </w:pPr>
      <w:r>
        <w:rPr>
          <w:i/>
        </w:rPr>
        <w:t>Der Wandel von der Haus- zur Familienfrau</w:t>
      </w:r>
    </w:p>
    <w:p>
      <w:pPr>
        <w:pStyle w:val="Normal"/>
        <w:spacing w:before="0" w:after="120"/>
        <w:jc w:val="both"/>
        <w:rPr/>
      </w:pPr>
      <w:r>
        <w:rPr/>
        <w:t>Die heutige Bezeichnung "Hausfrau" geht auf den mittelhochdeutschen Begriff "hùsvrouwe" zurück und hatte ursprünglich die Bedeutung einer "hohen Dame" (in Abgrenzung zur allgemeinen Geschlechtsbezeichnung "w</w:t>
      </w:r>
      <w:r>
        <w:rPr>
          <w:rFonts w:eastAsia="Times New Roman Special G1" w:cs="Times New Roman Special G1" w:ascii="Times New Roman Special G1" w:hAnsi="Times New Roman Special G1"/>
        </w:rPr>
        <w:t></w:t>
      </w:r>
      <w:r>
        <w:rPr/>
        <w:t>b" = Weib). Das Wort "hùsvrouwe" war eine Standesbezeichnung für die Frau adliger und vornehmer Herkunft. Die "hùsvrouwe" hatte den gesamten Familienhaushalt zu führen, zu leiten und (bei Bediensteten) zu überwachen. Diese ursprüngliche Bedeutung spiegelt sich noch heute in der (Hotel)-"Hausdame" wider. Die "hùsvrouwe" übte eine ebenso verantwortliche wie angesehene Tätigkeit aus, eine Art Managementaufgabe in der Familie. Erst durch Friedrich Schillers populäres Gedicht "Die Glocke" ("Und drinnen wartet die züchtige Hausfrau") bekam der Begriff ein biederes Image.</w:t>
      </w:r>
    </w:p>
    <w:p>
      <w:pPr>
        <w:pStyle w:val="BodyTextIndent2"/>
        <w:spacing w:lineRule="auto" w:line="240" w:before="0" w:after="120"/>
        <w:ind w:left="0" w:hanging="0"/>
        <w:rPr/>
      </w:pPr>
      <w:r>
        <w:rPr/>
        <w:t>Im gleichen Maße, wie der Begriff "Hausfrau" an Bedeutung verliert, nimmt hingegen die Funktion "Hausfrau" an Vielfalt zu. Insofern ist heute der Begriff "Familienfrau" treffender. Denn zu den Aufgaben in einer Familie gehören z.B. Tätigkeiten als</w:t>
      </w:r>
    </w:p>
    <w:p>
      <w:pPr>
        <w:pStyle w:val="Normal"/>
        <w:numPr>
          <w:ilvl w:val="0"/>
          <w:numId w:val="3"/>
        </w:numPr>
        <w:spacing w:before="0" w:after="120"/>
        <w:jc w:val="both"/>
        <w:rPr/>
      </w:pPr>
      <w:r>
        <w:rPr/>
        <w:t>Erzieherin</w:t>
      </w:r>
    </w:p>
    <w:p>
      <w:pPr>
        <w:pStyle w:val="Normal"/>
        <w:numPr>
          <w:ilvl w:val="0"/>
          <w:numId w:val="3"/>
        </w:numPr>
        <w:spacing w:before="0" w:after="120"/>
        <w:jc w:val="both"/>
        <w:rPr/>
      </w:pPr>
      <w:r>
        <w:rPr/>
        <w:t>Haushaltsleiterin</w:t>
      </w:r>
    </w:p>
    <w:p>
      <w:pPr>
        <w:pStyle w:val="Normal"/>
        <w:numPr>
          <w:ilvl w:val="0"/>
          <w:numId w:val="3"/>
        </w:numPr>
        <w:spacing w:before="0" w:after="120"/>
        <w:jc w:val="both"/>
        <w:rPr/>
      </w:pPr>
      <w:r>
        <w:rPr/>
        <w:t>Einkäuferin</w:t>
      </w:r>
    </w:p>
    <w:p>
      <w:pPr>
        <w:pStyle w:val="Normal"/>
        <w:numPr>
          <w:ilvl w:val="0"/>
          <w:numId w:val="3"/>
        </w:numPr>
        <w:spacing w:before="0" w:after="120"/>
        <w:jc w:val="both"/>
        <w:rPr/>
      </w:pPr>
      <w:r>
        <w:rPr/>
        <w:t>Gastgeberin</w:t>
      </w:r>
    </w:p>
    <w:p>
      <w:pPr>
        <w:pStyle w:val="Normal"/>
        <w:numPr>
          <w:ilvl w:val="0"/>
          <w:numId w:val="3"/>
        </w:numPr>
        <w:spacing w:before="0" w:after="120"/>
        <w:jc w:val="both"/>
        <w:rPr/>
      </w:pPr>
      <w:r>
        <w:rPr/>
        <w:t>Kontaktpflegerin</w:t>
      </w:r>
    </w:p>
    <w:p>
      <w:pPr>
        <w:pStyle w:val="Normal"/>
        <w:numPr>
          <w:ilvl w:val="0"/>
          <w:numId w:val="3"/>
        </w:numPr>
        <w:spacing w:before="0" w:after="120"/>
        <w:jc w:val="both"/>
        <w:rPr/>
      </w:pPr>
      <w:r>
        <w:rPr/>
        <w:t>Nachbarschaftshelferin</w:t>
      </w:r>
    </w:p>
    <w:p>
      <w:pPr>
        <w:pStyle w:val="Normal"/>
        <w:numPr>
          <w:ilvl w:val="0"/>
          <w:numId w:val="3"/>
        </w:numPr>
        <w:jc w:val="both"/>
        <w:rPr/>
      </w:pPr>
      <w:r>
        <w:rPr/>
        <w:t>Freizeitplanerin u.a.</w:t>
      </w:r>
    </w:p>
    <w:p>
      <w:pPr>
        <w:pStyle w:val="Normal"/>
        <w:jc w:val="both"/>
        <w:rPr/>
      </w:pPr>
      <w:r>
        <w:rPr/>
      </w:r>
    </w:p>
    <w:p>
      <w:pPr>
        <w:pStyle w:val="Normal"/>
        <w:spacing w:before="0" w:after="120"/>
        <w:jc w:val="both"/>
        <w:rPr/>
      </w:pPr>
      <w:r>
        <w:rPr/>
        <w:t xml:space="preserve">Die Familienfrau muß heute </w:t>
      </w:r>
      <w:r>
        <w:rPr>
          <w:i/>
        </w:rPr>
        <w:t xml:space="preserve">Managementqualitäten </w:t>
      </w:r>
      <w:r>
        <w:rPr/>
        <w:t xml:space="preserve">beweisen - von der Familienplanung über die Budgetplanung bis zur Programmplanung. Sie muß die Zeitökonomie ebenso beherrschen wie die Zeitflexibilität. Sie muß planen, disponieren und terminieren können. Allein die Rolle der Einkäuferin kostet sie im Durchschnitt etwa 353 Stunden im Jahr, was 15 Tagen à 24 Stunden entspricht. Die moderne Familienfrau muß also eine Vielzahl von Rollen ausüben können - von der einfühlsamen Erzieherin über die perfekte Gastgeberin bis zur ideenreichen Freizeitplanerin. Sie muß multifunktional agieren, ja sich mitunter 'vielteilen' können. </w:t>
      </w:r>
      <w:r>
        <w:rPr>
          <w:i/>
        </w:rPr>
        <w:t>Als Managerin muß die Familienfrau heute eigentlich ein Multitalent sein.</w:t>
      </w:r>
    </w:p>
    <w:p>
      <w:pPr>
        <w:pStyle w:val="BodyTextIndent2"/>
        <w:spacing w:lineRule="auto" w:line="240" w:before="0" w:after="120"/>
        <w:ind w:left="0" w:hanging="0"/>
        <w:rPr/>
      </w:pPr>
      <w:r>
        <w:rPr/>
        <w:t>Und noch aus anderen Gründen ist die Bezeichnung Familienfrau präziser:</w:t>
      </w:r>
    </w:p>
    <w:p>
      <w:pPr>
        <w:pStyle w:val="Normal"/>
        <w:numPr>
          <w:ilvl w:val="0"/>
          <w:numId w:val="3"/>
        </w:numPr>
        <w:tabs>
          <w:tab w:val="clear" w:pos="708"/>
          <w:tab w:val="left" w:pos="426" w:leader="none"/>
        </w:tabs>
        <w:spacing w:before="0" w:after="120"/>
        <w:jc w:val="both"/>
        <w:rPr/>
      </w:pPr>
      <w:r>
        <w:rPr/>
        <w:t>Kindererziehung ist heute allenfalls eine Aufgabe von zwanzig Jahren.</w:t>
      </w:r>
    </w:p>
    <w:p>
      <w:pPr>
        <w:pStyle w:val="Normal"/>
        <w:numPr>
          <w:ilvl w:val="0"/>
          <w:numId w:val="3"/>
        </w:numPr>
        <w:tabs>
          <w:tab w:val="clear" w:pos="708"/>
          <w:tab w:val="left" w:pos="426" w:leader="none"/>
        </w:tabs>
        <w:jc w:val="both"/>
        <w:rPr/>
      </w:pPr>
      <w:r>
        <w:rPr/>
        <w:t>Und auch die berufliche Erwerbsphase ist keine Lebensaufgabe.</w:t>
      </w:r>
    </w:p>
    <w:p>
      <w:pPr>
        <w:pStyle w:val="Normal"/>
        <w:jc w:val="both"/>
        <w:rPr/>
      </w:pPr>
      <w:r>
        <w:rPr/>
      </w:r>
    </w:p>
    <w:p>
      <w:pPr>
        <w:pStyle w:val="Normal"/>
        <w:jc w:val="both"/>
        <w:rPr/>
      </w:pPr>
      <w:r>
        <w:rPr/>
        <w:t xml:space="preserve">Die Lebenserwartung hat sich in den letzten 120 Jahren mehr als verdoppelt; bei Frauen liegt die durchschnittliche Lebenserwartung heute bei 78,7 Jahren. Frauen haben eine fast sieben Jahre höhere Lebenserwartung als Männer. Mit dem rapiden Anstieg des Lebensalters ist zugleich ein deutlicher Rückgang des Anteils der Berufsarbeit verbunden - von 70 Prozent im Jahre 1871 auf 60 Prozent im Jahre 1970 und etwa 45 Prozent im Jahre 1993. </w:t>
      </w:r>
      <w:r>
        <w:rPr>
          <w:i/>
        </w:rPr>
        <w:t>Erwerbsarbeit ist nicht einmal das halbe Leben mehr.</w:t>
      </w:r>
    </w:p>
    <w:p>
      <w:pPr>
        <w:pStyle w:val="Normal"/>
        <w:jc w:val="both"/>
        <w:rPr>
          <w:i/>
          <w:i/>
        </w:rPr>
      </w:pPr>
      <w:r>
        <w:rPr>
          <w:i/>
        </w:rPr>
      </w:r>
    </w:p>
    <w:p>
      <w:pPr>
        <w:pStyle w:val="BodyTextIndent3"/>
        <w:pBdr>
          <w:top w:val="single" w:sz="6" w:space="1" w:color="000000"/>
          <w:left w:val="single" w:sz="6" w:space="1" w:color="000000"/>
          <w:bottom w:val="single" w:sz="6" w:space="1" w:color="000000"/>
          <w:right w:val="single" w:sz="6" w:space="1" w:color="000000"/>
        </w:pBdr>
        <w:spacing w:before="0" w:after="120"/>
        <w:ind w:left="0" w:hanging="0"/>
        <w:rPr/>
      </w:pPr>
      <w:r>
        <w:rPr/>
        <w:t>Kinder kommen und gehen wieder, Berufsarbeiten werden aufgenommen und wieder abgegeben - die private Lebensgestaltung aber bleibt eine lebenslange Aufgabe.</w:t>
      </w:r>
    </w:p>
    <w:p>
      <w:pPr>
        <w:pStyle w:val="Normal"/>
        <w:jc w:val="both"/>
        <w:rPr/>
      </w:pPr>
      <w:r>
        <w:rPr/>
      </w:r>
    </w:p>
    <w:p>
      <w:pPr>
        <w:pStyle w:val="Normal"/>
        <w:spacing w:before="0" w:after="120"/>
        <w:jc w:val="both"/>
        <w:rPr>
          <w:sz w:val="28"/>
        </w:rPr>
      </w:pPr>
      <w:r>
        <w:rPr>
          <w:i/>
        </w:rPr>
        <w:t>Jede zweite Familienfrau will nicht mehr berufstätig sein</w:t>
      </w:r>
    </w:p>
    <w:p>
      <w:pPr>
        <w:pStyle w:val="Normal"/>
        <w:spacing w:before="0" w:after="120"/>
        <w:jc w:val="both"/>
        <w:rPr/>
      </w:pPr>
      <w:r>
        <w:rPr/>
        <w:t>Das von der Gesellschaftspolitik geprägte Norm- und Wunschbild von der in der Regel berufstätigen Frau ist von der Wirklichkeit weit entfernt. Die Ergebnisse einer Repräsentativbefragung des B.A.T Freizeit-Forschungsinstituts zeichnen folgendes Bild:</w:t>
      </w:r>
    </w:p>
    <w:p>
      <w:pPr>
        <w:pStyle w:val="Normal"/>
        <w:numPr>
          <w:ilvl w:val="0"/>
          <w:numId w:val="3"/>
        </w:numPr>
        <w:spacing w:before="0" w:after="120"/>
        <w:jc w:val="both"/>
        <w:rPr/>
      </w:pPr>
      <w:r>
        <w:rPr/>
        <w:t>58 Prozent aller Familienfrauen, die heute eine "Hausfrauen"-Tätigkeit ausüben, haben keine beruflichen Ambitionen mehr.</w:t>
      </w:r>
    </w:p>
    <w:p>
      <w:pPr>
        <w:pStyle w:val="Normal"/>
        <w:numPr>
          <w:ilvl w:val="0"/>
          <w:numId w:val="3"/>
        </w:numPr>
        <w:spacing w:before="0" w:after="120"/>
        <w:jc w:val="both"/>
        <w:rPr/>
      </w:pPr>
      <w:r>
        <w:rPr/>
        <w:t>Jede dritte Familienfrau im Alter von 40 bis 50 Jahren (32 Prozent) will von Berufstätigkeit nichts mehr wissen, obwohl die Kinder schon aus dem Hause sind oder das elterliche Haus in Kürze verlassen wollen.</w:t>
      </w:r>
    </w:p>
    <w:p>
      <w:pPr>
        <w:pStyle w:val="Normal"/>
        <w:numPr>
          <w:ilvl w:val="0"/>
          <w:numId w:val="3"/>
        </w:numPr>
        <w:spacing w:before="0" w:after="120"/>
        <w:jc w:val="both"/>
        <w:rPr/>
      </w:pPr>
      <w:r>
        <w:rPr/>
        <w:t>Jede vierte Familienfrau im Alter von 20 bis 39 Jahren (26 Prozent) vertritt die Auffassung: "Arbeit und Berufstätigkeit kommen für mich nicht (mehr) infrage".</w:t>
      </w:r>
    </w:p>
    <w:p>
      <w:pPr>
        <w:pStyle w:val="Normal"/>
        <w:spacing w:before="0" w:after="120"/>
        <w:jc w:val="both"/>
        <w:rPr/>
      </w:pPr>
      <w:r>
        <w:rPr/>
        <w:t xml:space="preserve">Pointiert formuliert: </w:t>
      </w:r>
      <w:r>
        <w:rPr>
          <w:i/>
        </w:rPr>
        <w:t xml:space="preserve">Die Mehrheit der Familienfrauen versteht sich nicht mehr als 'stille Reserve' der Arbeitsgesellschaft. </w:t>
      </w:r>
      <w:r>
        <w:rPr/>
        <w:t>Sie ist mit ihrem Ein- und Auskommen durchaus zufrieden. Schließlich haben fast alle Familienfrauen (wenigstens zeitweilig) berufliche Erfahrungen gemacht. Sie kennen das Berufsleben und schätzen ihre derzeitigen außerberuflichen Interessen für sich selbst wichtiger ein.</w:t>
      </w:r>
    </w:p>
    <w:p>
      <w:pPr>
        <w:pStyle w:val="Normal"/>
        <w:jc w:val="both"/>
        <w:rPr/>
      </w:pPr>
      <w:r>
        <w:rPr/>
        <w:t>Für die Zukunft zeichnet sich eine Entwicklung ab, in der vier Lebenswelten von Frauen gleichwertig nebeneinander stehen:</w:t>
      </w:r>
    </w:p>
    <w:p>
      <w:pPr>
        <w:pStyle w:val="Normal"/>
        <w:jc w:val="both"/>
        <w:rPr/>
      </w:pPr>
      <w:r>
        <w:rPr/>
      </w:r>
    </w:p>
    <w:p>
      <w:pPr>
        <w:pStyle w:val="Normal"/>
        <w:spacing w:before="0" w:after="120"/>
        <w:jc w:val="both"/>
        <w:rPr>
          <w:i/>
          <w:i/>
        </w:rPr>
      </w:pPr>
      <w:r>
        <w:rPr>
          <w:i/>
        </w:rPr>
        <w:t>1.</w:t>
        <w:tab/>
        <w:t>Die Familienfrau</w:t>
      </w:r>
    </w:p>
    <w:p>
      <w:pPr>
        <w:pStyle w:val="Normal"/>
        <w:jc w:val="both"/>
        <w:rPr/>
      </w:pPr>
      <w:r>
        <w:rPr/>
        <w:t>Arbeit in der Familie ist die Hauptaufgabe ihres Lebens. Sie ist Managerin des Familienbetriebs, ohne die eigene Lebensgestaltung und persönliche Weiterentwicklung zu vernachlässigen. Zur Erreichung dieses Ziels ist sie bereit, auf Gelderwerb und berufliche Aufstiegsmöglichkeiten zu verzichten.</w:t>
      </w:r>
    </w:p>
    <w:p>
      <w:pPr>
        <w:pStyle w:val="Normal"/>
        <w:jc w:val="both"/>
        <w:rPr/>
      </w:pPr>
      <w:r>
        <w:rPr/>
      </w:r>
    </w:p>
    <w:p>
      <w:pPr>
        <w:pStyle w:val="Normal"/>
        <w:spacing w:before="0" w:after="120"/>
        <w:jc w:val="both"/>
        <w:rPr/>
      </w:pPr>
      <w:r>
        <w:rPr>
          <w:i/>
        </w:rPr>
        <w:t>2.</w:t>
      </w:r>
      <w:r>
        <w:rPr/>
        <w:tab/>
      </w:r>
      <w:r>
        <w:rPr>
          <w:i/>
        </w:rPr>
        <w:t>Die Teilzeit-/Doppelrollenfrau</w:t>
      </w:r>
    </w:p>
    <w:p>
      <w:pPr>
        <w:pStyle w:val="Normal"/>
        <w:jc w:val="both"/>
        <w:rPr/>
      </w:pPr>
      <w:r>
        <w:rPr/>
        <w:t>Je nach Lebenssituation und Lebensphase investiert sie im Laufe ihres Lebens mal mehr Zeit in die Familie, mal mehr in den Beruf und versucht, Privat- und Berufsleben in Einklang zu bringen, was einem</w:t>
      </w:r>
      <w:r>
        <w:rPr>
          <w:b/>
        </w:rPr>
        <w:t xml:space="preserve"> </w:t>
      </w:r>
      <w:r>
        <w:rPr/>
        <w:t>ständigen Balance-Akt gleicht.</w:t>
      </w:r>
    </w:p>
    <w:p>
      <w:pPr>
        <w:pStyle w:val="Normal"/>
        <w:jc w:val="both"/>
        <w:rPr/>
      </w:pPr>
      <w:r>
        <w:rPr/>
      </w:r>
    </w:p>
    <w:p>
      <w:pPr>
        <w:pStyle w:val="Normal"/>
        <w:spacing w:before="0" w:after="120"/>
        <w:jc w:val="both"/>
        <w:rPr/>
      </w:pPr>
      <w:r>
        <w:rPr>
          <w:i/>
        </w:rPr>
        <w:t>3.</w:t>
      </w:r>
      <w:r>
        <w:rPr/>
        <w:tab/>
      </w:r>
      <w:r>
        <w:rPr>
          <w:i/>
        </w:rPr>
        <w:t>Die Berufsfrau</w:t>
      </w:r>
    </w:p>
    <w:p>
      <w:pPr>
        <w:pStyle w:val="Normal"/>
        <w:jc w:val="both"/>
        <w:rPr/>
      </w:pPr>
      <w:r>
        <w:rPr/>
        <w:t>Freiwillig und/oder aus ökonomischer Notwendigkeit entschließt sie sich, einer hauptberuflichen Tätigkeit nachzugehen und die Kinder tagsüber privat oder staatlich betreuen zu lassen.</w:t>
      </w:r>
    </w:p>
    <w:p>
      <w:pPr>
        <w:pStyle w:val="Normal"/>
        <w:jc w:val="both"/>
        <w:rPr/>
      </w:pPr>
      <w:r>
        <w:rPr/>
      </w:r>
    </w:p>
    <w:p>
      <w:pPr>
        <w:pStyle w:val="Normal"/>
        <w:spacing w:before="0" w:after="120"/>
        <w:jc w:val="both"/>
        <w:rPr/>
      </w:pPr>
      <w:r>
        <w:rPr>
          <w:i/>
        </w:rPr>
        <w:t>4</w:t>
      </w:r>
      <w:r>
        <w:rPr/>
        <w:tab/>
      </w:r>
      <w:r>
        <w:rPr>
          <w:i/>
        </w:rPr>
        <w:t>Die Karrierefrau</w:t>
      </w:r>
    </w:p>
    <w:p>
      <w:pPr>
        <w:pStyle w:val="Normal"/>
        <w:jc w:val="both"/>
        <w:rPr/>
      </w:pPr>
      <w:r>
        <w:rPr/>
        <w:t>Sie bewertet Erfolg und Karriere im Beruf höher als Familie und Kinder. Sie ist deshalb meist auch bereit, auf Kinder und manchmal auch auf feste Bindung bzw. Eheschließung zu verzichten. Sie will keine "Superfrau" sein, die glaubt, Kinder und Familie, Beruf und Karriere unter einen Hut zu bringen.</w:t>
      </w:r>
    </w:p>
    <w:p>
      <w:pPr>
        <w:pStyle w:val="Normal"/>
        <w:jc w:val="both"/>
        <w:rPr/>
      </w:pPr>
      <w:r>
        <w:rPr/>
      </w:r>
    </w:p>
    <w:p>
      <w:pPr>
        <w:pStyle w:val="Normal"/>
        <w:spacing w:before="0" w:after="120"/>
        <w:jc w:val="both"/>
        <w:rPr/>
      </w:pPr>
      <w:r>
        <w:rPr/>
        <w:t xml:space="preserve">Allen vier Lebenswelten liegen ganz unterschiedliche Lebenskonzepte zugrunde. </w:t>
      </w:r>
      <w:r>
        <w:rPr>
          <w:i/>
        </w:rPr>
        <w:t xml:space="preserve">Jede Lebenswelt hat ihre Berechtigung, </w:t>
      </w:r>
      <w:r>
        <w:rPr/>
        <w:t xml:space="preserve">wobei der Lebenswelt der Karrierefrau die exponierteste (allerdings auch marginalste) Bedeutung zukommt. Darin gleicht sie der männlichen Berufswelt: </w:t>
      </w:r>
      <w:r>
        <w:rPr>
          <w:i/>
        </w:rPr>
        <w:t>Für drei Viertel der</w:t>
      </w:r>
      <w:r>
        <w:rPr/>
        <w:t xml:space="preserve"> </w:t>
      </w:r>
      <w:r>
        <w:rPr>
          <w:i/>
        </w:rPr>
        <w:t>männlichen Berufstätigen hat "Karriere" keine Bedeutung.</w:t>
      </w:r>
    </w:p>
    <w:p>
      <w:pPr>
        <w:pStyle w:val="Normal"/>
        <w:spacing w:before="0" w:after="120"/>
        <w:jc w:val="both"/>
        <w:rPr/>
      </w:pPr>
      <w:r>
        <w:rPr/>
        <w:t xml:space="preserve">Andererseits ist nicht zu leugnen: Wer heute als Frau Karriere machen will, muß in der Regel auf Familie verzichten - im Gegensatz zum Mann, der seine Karriere zielbewußt planen kann, weil ihm die Frau die Familienarbeit abnimmt. Hier ist eine deutliche Benachteiligung der Frau vorhanden, zumindest für den karrierebewußten Anteil der Frauen. Denn nur jede vierte Berufstätige (27 Prozent) ist an Karriere interessiert. </w:t>
      </w:r>
      <w:r>
        <w:rPr>
          <w:i/>
        </w:rPr>
        <w:t>Die meisten arbeiten eigentlich nur, weil sie Spaß daran haben oder knapp bei Kasse sind.</w:t>
      </w:r>
    </w:p>
    <w:p>
      <w:pPr>
        <w:pStyle w:val="Normal"/>
        <w:spacing w:before="0" w:after="120"/>
        <w:jc w:val="both"/>
        <w:rPr/>
      </w:pPr>
      <w:r>
        <w:rPr/>
        <w:t>Eine veränderte Einstellung ist vorerst nicht absehbar. Eine Befragung von 402 erfolgreichen Managerinnen ergab 1989 beispielsweise: Einen Ehemann oder Lebenspartner, der ausschließlich Hausmann ist, kann sich die überwiegende Mehrheit (77,9 Prozent) überhaupt nicht vorstellen und hält auch nichts davon. Eher sind erfolgreiche Managerinnen noch bereit, Haus- und Kindermädchen anzustellen (C.H. Liebrecht/Wirtschaftswoche v. 6. 1. 1989).</w:t>
      </w:r>
    </w:p>
    <w:p>
      <w:pPr>
        <w:pStyle w:val="Normal"/>
        <w:jc w:val="both"/>
        <w:rPr/>
      </w:pPr>
      <w:r>
        <w:rPr/>
        <w:t xml:space="preserve">Die traditionellen 3K (Kinder/Küche/Kirche) haben sich überlebt. 3F geben dem Leben der meisten Frauen heute einen Sinn: </w:t>
      </w:r>
      <w:r>
        <w:rPr>
          <w:i/>
        </w:rPr>
        <w:t>Familie Freunde,</w:t>
      </w:r>
      <w:r>
        <w:rPr/>
        <w:t xml:space="preserve"> </w:t>
      </w:r>
      <w:r>
        <w:rPr>
          <w:i/>
        </w:rPr>
        <w:t xml:space="preserve">Freizeit. </w:t>
      </w:r>
      <w:r>
        <w:rPr/>
        <w:t xml:space="preserve">Und in das Netz der drei F-Orientierungslinien sind </w:t>
      </w:r>
      <w:r>
        <w:rPr>
          <w:i/>
        </w:rPr>
        <w:t xml:space="preserve">Arbeit und Beruf als variable Größen </w:t>
      </w:r>
      <w:r>
        <w:rPr/>
        <w:t xml:space="preserve">eingebunden: Sie sind für die 20- bis 29jährigen Frauen überaus wichtig. Doch mit zunehmendem Lebensalter setzt sich die Erkenntnis durch: </w:t>
      </w:r>
      <w:r>
        <w:rPr>
          <w:i/>
        </w:rPr>
        <w:t>Arbeit allein macht nicht glücklich.</w:t>
      </w:r>
    </w:p>
    <w:p>
      <w:pPr>
        <w:pStyle w:val="Normal"/>
        <w:jc w:val="both"/>
        <w:rPr/>
      </w:pPr>
      <w:r>
        <w:rPr/>
      </w:r>
    </w:p>
    <w:p>
      <w:pPr>
        <w:pStyle w:val="Normal"/>
        <w:jc w:val="both"/>
        <w:rPr>
          <w:b/>
          <w:b/>
        </w:rPr>
      </w:pPr>
      <w:r>
        <w:rPr>
          <w:b/>
        </w:rPr>
        <w:t>2.3 Das Freizeitbudget. Repräsentative Ergebnisse zum Faktor Zeit</w:t>
      </w:r>
    </w:p>
    <w:p>
      <w:pPr>
        <w:pStyle w:val="Normal"/>
        <w:jc w:val="both"/>
        <w:rPr>
          <w:b/>
          <w:b/>
        </w:rPr>
      </w:pPr>
      <w:r>
        <w:rPr>
          <w:b/>
        </w:rPr>
      </w:r>
    </w:p>
    <w:p>
      <w:pPr>
        <w:pStyle w:val="Normal"/>
        <w:spacing w:before="0" w:after="120"/>
        <w:jc w:val="both"/>
        <w:rPr>
          <w:i/>
          <w:i/>
        </w:rPr>
      </w:pPr>
      <w:r>
        <w:rPr>
          <w:i/>
        </w:rPr>
        <w:t>Wieviel Freizeit Frauen wirklich haben</w:t>
      </w:r>
    </w:p>
    <w:p>
      <w:pPr>
        <w:pStyle w:val="Normal"/>
        <w:spacing w:before="0" w:after="120"/>
        <w:jc w:val="both"/>
        <w:rPr/>
      </w:pPr>
      <w:r>
        <w:rPr/>
        <w:t>Über den tatsächlichen Freizeitumfang von Hausfrauen/Familienfrauen und berufstätigen Frauen ist in den letzten Jahren viel diskutiert und spekuliert worden. Zahlenangaben waren meist nur bedingt vergleichbar, weil jeweils ganz unterschiedliche Freizeit-Definitionen zugrundegelegt wurden. Im folgenden werden die Bezeichnungen "Hausfrauen" und "Familienfrauen" als Synonyme verwendet und wird Freizeit positiv als freiverfügbare Zeit definiert: Freizeit ist das, was die überwiegende Mehrheit der Bevölkerung als Freizeit empfindet. Die konkrete Fragestellung lautete: "Wenn Sie an den letzten Werktag denken: Wie war das mit Ihrer Freizeit? Ich meine die Zeit, in der Sie tun und lassen konnten, was Ihnen persönlich Spaß und Freude machte. Wieviel Freizeit hatten Sie da?" In den Antworten wurde eine 10er Skala vorgegeben, die von "weniger als 1 Stunde" bis "mehr als 6 Stunden" reichte.</w:t>
      </w:r>
    </w:p>
    <w:p>
      <w:pPr>
        <w:pStyle w:val="Normal"/>
        <w:spacing w:before="0" w:after="120"/>
        <w:jc w:val="both"/>
        <w:rPr/>
      </w:pPr>
      <w:r>
        <w:rPr/>
        <w:t xml:space="preserve">Es werden drei Gruppen miteinander verglichen: Hausfrauen, berufstätige Frauen und berufstätige Männer. Bezogen auf einen durchschnittlichen Werktag (ohne Wochenende) ergeben sich folgende Freizeitbudget-Daten: </w:t>
      </w:r>
      <w:r>
        <w:rPr>
          <w:i/>
        </w:rPr>
        <w:t xml:space="preserve">Hausfrauen haben nach eigener Einschätzung durchschnittlich 4,2 Stunden pro Werktag "Freizeit" </w:t>
      </w:r>
      <w:r>
        <w:rPr/>
        <w:t xml:space="preserve">(also persönlich freiverfügbare Zeit), berufstätige Männer 3,8 Stunden und </w:t>
      </w:r>
      <w:r>
        <w:rPr>
          <w:i/>
        </w:rPr>
        <w:t xml:space="preserve">berufstätige Frauen 3,0 Stunden. </w:t>
      </w:r>
      <w:r>
        <w:rPr/>
        <w:t>Im Vergleich zur Gesamtbevölkerung (einschließlich Schülern und Rentnern), die im Durchschnitt über 4,1 Stunden Freizeit pro Werktag verfügt, liegen die Hausfrauen 12 Minuten über dem Durchschnitt, die berufstätigen Männer 18 Minuten unter dem Durchschnitt. Die berufstätigen Frauen haben hingegen pro Werktag 66 Minuten weniger Freizeit als die übrige Bevölkerung.</w:t>
      </w:r>
    </w:p>
    <w:p>
      <w:pPr>
        <w:pStyle w:val="Normal"/>
        <w:spacing w:before="0" w:after="120"/>
        <w:jc w:val="both"/>
        <w:rPr/>
      </w:pPr>
      <w:r>
        <w:rPr/>
        <w:t>Hausfrauen erscheinen hier auf den ersten Blick als freizeitprivilegierte Gruppe. Doch was sie während der Woche an freiverfügbarer Zeit für sich gewinnen, verlieren sie am Wochenende beim Einkaufen, Kochen und in der Haushaltsarbeit wieder. Während sie arbeiten, genießen die Berufstätigen ihre "verdiente" Freizeit. Ins Bild gesetzt: Angenommen der Durchschnittsbürger geht um 22.30 Uhr zu Bett, so fängt seine Feierabend-Freizeit gegen 18.20.Uhr an, beim berufstätigen Mann gegen 18.45 Uhr und bei der berufstätigen Frau gegen 19.30 Uhr. Wenn das Abendprogramm im ZDF beginnt und die "Tagesschau" folgt, dann hat der eigentliche Feierabend in Deutschland begonnen...</w:t>
      </w:r>
    </w:p>
    <w:p>
      <w:pPr>
        <w:pStyle w:val="BodyTextIndent2"/>
        <w:spacing w:lineRule="auto" w:line="240" w:before="0" w:after="120"/>
        <w:ind w:left="0" w:hanging="0"/>
        <w:rPr/>
      </w:pPr>
      <w:r>
        <w:rPr/>
        <w:t>Nicht immer vermitteln Durchschnittswerte ein zutreffendes Bild. Die Grafik "Wieviel Freizeit Frauen wirklich haben" zeigt beispielsweise:</w:t>
      </w:r>
    </w:p>
    <w:p>
      <w:pPr>
        <w:pStyle w:val="Normal"/>
        <w:numPr>
          <w:ilvl w:val="0"/>
          <w:numId w:val="3"/>
        </w:numPr>
        <w:tabs>
          <w:tab w:val="clear" w:pos="708"/>
          <w:tab w:val="left" w:pos="426" w:leader="none"/>
        </w:tabs>
        <w:spacing w:before="0" w:after="120"/>
        <w:ind w:left="426" w:hanging="426"/>
        <w:jc w:val="both"/>
        <w:rPr/>
      </w:pPr>
      <w:r>
        <w:rPr/>
        <w:t>Jede dritte Hausfrau hat täglich über 6 Stunden Freizeit.</w:t>
      </w:r>
    </w:p>
    <w:p>
      <w:pPr>
        <w:pStyle w:val="Normal"/>
        <w:numPr>
          <w:ilvl w:val="0"/>
          <w:numId w:val="3"/>
        </w:numPr>
        <w:tabs>
          <w:tab w:val="clear" w:pos="708"/>
          <w:tab w:val="left" w:pos="426" w:leader="none"/>
        </w:tabs>
        <w:spacing w:before="0" w:after="120"/>
        <w:ind w:left="426" w:hanging="426"/>
        <w:jc w:val="both"/>
        <w:rPr/>
      </w:pPr>
      <w:r>
        <w:rPr/>
        <w:t>Jeder dritte berufstätige Mann hat mehr als 5 Stunden Freizeit pro Tag.</w:t>
      </w:r>
    </w:p>
    <w:p>
      <w:pPr>
        <w:pStyle w:val="Normal"/>
        <w:numPr>
          <w:ilvl w:val="0"/>
          <w:numId w:val="3"/>
        </w:numPr>
        <w:tabs>
          <w:tab w:val="clear" w:pos="708"/>
          <w:tab w:val="left" w:pos="426" w:leader="none"/>
        </w:tabs>
        <w:ind w:left="426" w:hanging="426"/>
        <w:jc w:val="both"/>
        <w:rPr/>
      </w:pPr>
      <w:r>
        <w:rPr/>
        <w:t>Und jede dritte berufstätige Frau verfügt pro Werktag über mehr als 4 Stunden Freizeit.</w:t>
      </w:r>
    </w:p>
    <w:p>
      <w:pPr>
        <w:pStyle w:val="Normal"/>
        <w:jc w:val="both"/>
        <w:rPr/>
      </w:pPr>
      <w:r>
        <w:rPr/>
      </w:r>
    </w:p>
    <w:p>
      <w:pPr>
        <w:pStyle w:val="Normal"/>
        <w:spacing w:before="0" w:after="120"/>
        <w:jc w:val="both"/>
        <w:rPr>
          <w:i/>
          <w:i/>
        </w:rPr>
      </w:pPr>
      <w:r>
        <w:rPr>
          <w:i/>
        </w:rPr>
        <w:t>Wie Frauen den Umfang ihrer Freizeit bewerten</w:t>
      </w:r>
    </w:p>
    <w:p>
      <w:pPr>
        <w:pStyle w:val="Normal"/>
        <w:spacing w:before="0" w:after="120"/>
        <w:jc w:val="both"/>
        <w:rPr/>
      </w:pPr>
      <w:r>
        <w:rPr/>
        <w:t xml:space="preserve">Nach der subjektiven Einschätzung der Berufstätigen hat es ein dramatisches Freizeitwachstum nicht gegeben. </w:t>
      </w:r>
      <w:r>
        <w:rPr>
          <w:i/>
        </w:rPr>
        <w:t>In den Augen der Berufstätigenfand</w:t>
      </w:r>
      <w:r>
        <w:rPr/>
        <w:t xml:space="preserve"> </w:t>
      </w:r>
      <w:r>
        <w:rPr>
          <w:i/>
        </w:rPr>
        <w:t xml:space="preserve">die Freizeit-Revolution nicht statt. </w:t>
      </w:r>
      <w:r>
        <w:rPr/>
        <w:t>Jeder zweite berufstätige Mann (49 Prozent) und 60 Prozent der berufstätigen Frauen klagen über "zu wenig" bzw. "viel zu wenig Freizeit". Den größten Freizeithunger melden die Voll-Berufstätigen (56 Prozent) an, wobei die Zugehörigkeit zu einer bestimmten Berufsgruppe kaum Einfluß darauf hat. Über Freizeitdefizite klagen:</w:t>
      </w:r>
      <w:r>
        <w:br w:type="page"/>
      </w:r>
    </w:p>
    <w:p>
      <w:pPr>
        <w:pStyle w:val="Normal"/>
        <w:numPr>
          <w:ilvl w:val="0"/>
          <w:numId w:val="3"/>
        </w:numPr>
        <w:tabs>
          <w:tab w:val="clear" w:pos="708"/>
          <w:tab w:val="left" w:pos="426" w:leader="none"/>
        </w:tabs>
        <w:spacing w:before="0" w:after="120"/>
        <w:jc w:val="both"/>
        <w:rPr/>
      </w:pPr>
      <w:r>
        <w:rPr/>
        <w:t>52 Prozent der Arbeiter,</w:t>
      </w:r>
    </w:p>
    <w:p>
      <w:pPr>
        <w:pStyle w:val="Normal"/>
        <w:numPr>
          <w:ilvl w:val="0"/>
          <w:numId w:val="3"/>
        </w:numPr>
        <w:tabs>
          <w:tab w:val="clear" w:pos="708"/>
          <w:tab w:val="left" w:pos="426" w:leader="none"/>
        </w:tabs>
        <w:spacing w:before="0" w:after="120"/>
        <w:jc w:val="both"/>
        <w:rPr/>
      </w:pPr>
      <w:r>
        <w:rPr/>
        <w:t>43 der Angestellten und Beamten,</w:t>
      </w:r>
    </w:p>
    <w:p>
      <w:pPr>
        <w:pStyle w:val="Normal"/>
        <w:numPr>
          <w:ilvl w:val="0"/>
          <w:numId w:val="3"/>
        </w:numPr>
        <w:tabs>
          <w:tab w:val="clear" w:pos="708"/>
          <w:tab w:val="left" w:pos="426" w:leader="none"/>
        </w:tabs>
        <w:spacing w:before="0" w:after="120"/>
        <w:jc w:val="both"/>
        <w:rPr/>
      </w:pPr>
      <w:r>
        <w:rPr/>
        <w:t>52 Prozent der Leitenden Angestellten und höheren Beamten sowie</w:t>
      </w:r>
    </w:p>
    <w:p>
      <w:pPr>
        <w:pStyle w:val="Normal"/>
        <w:numPr>
          <w:ilvl w:val="0"/>
          <w:numId w:val="3"/>
        </w:numPr>
        <w:tabs>
          <w:tab w:val="clear" w:pos="708"/>
          <w:tab w:val="left" w:pos="426" w:leader="none"/>
        </w:tabs>
        <w:jc w:val="both"/>
        <w:rPr/>
      </w:pPr>
      <w:r>
        <w:rPr/>
        <w:t>59 Prozent der Selbständigen und Freiberufler.</w:t>
      </w:r>
    </w:p>
    <w:p>
      <w:pPr>
        <w:pStyle w:val="Normal"/>
        <w:jc w:val="both"/>
        <w:rPr>
          <w:b/>
          <w:b/>
        </w:rPr>
      </w:pPr>
      <w:r>
        <w:rPr>
          <w:b/>
        </w:rPr>
      </w:r>
    </w:p>
    <w:p>
      <w:pPr>
        <w:pStyle w:val="Normal"/>
        <w:spacing w:before="0" w:after="120"/>
        <w:jc w:val="both"/>
        <w:rPr/>
      </w:pPr>
      <w:r>
        <w:rPr/>
        <w:t>Trotz deutlicher Arbeitszeitverkürzungen in den letzten dreißig Jahren erscheint den Arbeitnehmern nach Abzug von Arbeit und arbeitsähnlichen Verpflichtungen die Freizeit subjektiv als viel zu gering, was bereits 1981 in der Marplan/Stern-Untersuchung festgestellt worden war: 59 Prozent der befragten Berufstätigen klagten seinerzeit über zu wenig Freizeit (Marplan/ Stern 1981, S. 149). An dieser Einstellung (oder richtiger: an dieser Empfindung) hat sich bis heute wenig geändert. Bei den Berufstätigen herrscht das Gefühl vor, die Freizeit sei viel zu knapp bemessen. Pointiert formuliert: Be</w:t>
      </w:r>
      <w:r>
        <w:rPr>
          <w:i/>
        </w:rPr>
        <w:t xml:space="preserve">rufstätige können eigentlich nie genug Freizeit haben, weil ihnen acht Stunden am Tag fehlen. </w:t>
      </w:r>
      <w:r>
        <w:rPr/>
        <w:t>Berufstätigkeit kostet Freizeit. Insofern ist und bleibt Freizeit für Berufstätige immer knapp und kostbar.</w:t>
      </w:r>
    </w:p>
    <w:p>
      <w:pPr>
        <w:pStyle w:val="Normal"/>
        <w:spacing w:before="0" w:after="120"/>
        <w:jc w:val="both"/>
        <w:rPr/>
      </w:pPr>
      <w:r>
        <w:rPr/>
        <w:t xml:space="preserve">Dies trifft vor allem für berufstätige Frauen zu, die durch zusätzliche Haushaltsarbeit weitere Freizeitverluste hinnehmen müssen. Sie stellen die Bevölkerungsgruppe dar, die heute am meisten unter dem Mangel an Freizeit zu leiden hat. </w:t>
      </w:r>
      <w:r>
        <w:rPr>
          <w:i/>
        </w:rPr>
        <w:t>Die überwiegende Mehrheit der berufstätigen Frauen (60 Prozent) klagt über zu wenig Freizeit.</w:t>
      </w:r>
    </w:p>
    <w:p>
      <w:pPr>
        <w:pStyle w:val="Normal"/>
        <w:jc w:val="both"/>
        <w:rPr/>
      </w:pPr>
      <w:r>
        <w:rPr/>
        <w:t xml:space="preserve">Ganz anders die Situation von Hausfrauen. Jede fünfte Hausfrau (19 Prozent) stöhnt über "zu viel Freizeit". Die meisten von ihnen (58 Prozent) aber fühlen sich wohl in ihrer Situation und vertreten die Auffassung, ihr Freizeitumfang sei "gerade richtig". Die Hausfrauen gehören zur großen Gruppe der Nichterwerbstätigen, die die Mehrheit der Bevölkerung (58 Prozent) ausmachen. Für diese Gruppe, die noch nicht, nicht mehr oder nie mehr im Erwerbsprozeß steht, hat Freizeit nicht immer nur Freiwilligkeitscharakter. Manche Freizeitsituationen werden ihnen geradezu aufgezwungen. So kann es nicht überraschen, daß 19 Prozent der Hausfrauen, 27 Prozent der Arbeitslosen, 30 Prozent der Rentner und 36 Prozent der Schüler über zu </w:t>
      </w:r>
      <w:r>
        <w:rPr>
          <w:i/>
        </w:rPr>
        <w:t>viel</w:t>
      </w:r>
      <w:r>
        <w:rPr/>
        <w:t xml:space="preserve"> </w:t>
      </w:r>
      <w:r>
        <w:rPr>
          <w:i/>
        </w:rPr>
        <w:t xml:space="preserve">Freizeit </w:t>
      </w:r>
      <w:r>
        <w:rPr/>
        <w:t>klagen, weil ihnen die (Frei-)Zeit mitunter zu lang oder langweilig wird.</w:t>
      </w:r>
    </w:p>
    <w:p>
      <w:pPr>
        <w:pStyle w:val="Normal"/>
        <w:jc w:val="both"/>
        <w:rPr/>
      </w:pPr>
      <w:r>
        <w:rPr/>
      </w:r>
    </w:p>
    <w:p>
      <w:pPr>
        <w:pStyle w:val="Normal"/>
        <w:spacing w:before="0" w:after="120"/>
        <w:jc w:val="both"/>
        <w:rPr>
          <w:i/>
          <w:i/>
        </w:rPr>
      </w:pPr>
      <w:r>
        <w:rPr>
          <w:i/>
        </w:rPr>
        <w:t>Zum Beispiel Samstagstätigkeiten. Im Zeitvergleich von drei Jahrzehnten</w:t>
      </w:r>
    </w:p>
    <w:p>
      <w:pPr>
        <w:pStyle w:val="Normal"/>
        <w:spacing w:before="0" w:after="120"/>
        <w:jc w:val="both"/>
        <w:rPr/>
      </w:pPr>
      <w:r>
        <w:rPr/>
        <w:t xml:space="preserve">Trotz des Einzugs der Technologie in den meisten Haushalten haben die (Haus-)Frauen heute fast genausoviel zu tun wie vor dreißig Jahren. </w:t>
      </w:r>
      <w:r>
        <w:rPr>
          <w:i/>
        </w:rPr>
        <w:t xml:space="preserve">Die Revolution im Haushalt fand nicht statt. </w:t>
      </w:r>
      <w:r>
        <w:rPr/>
        <w:t>Vor fast vierzig Jahren hatte das Allensbacher Institut für Demoskopie repräsentativ im gesamten Bundesgebiet (einschließlich West-Berlin) die Samtagstätigkeiten der Bevölkerung ab 16 Jahre ermittelt (Allensbach Mai 1957). Eine gute Generation später (Juni/Juli 1988) hat das B.A.T Freizeit-Forschungsinstitut die Repräsentativbefragung wiederholt. In diesem Zeitraum sank die Wochenarbeitszeit von durchschnittlich 45,2 Stunden auf 39,2 Stunden. Gleichzeitig wurde die 5-Tage-Woche für die meisten Arbeitnehmer Wirklichkeit.</w:t>
      </w:r>
    </w:p>
    <w:p>
      <w:pPr>
        <w:pStyle w:val="Normal"/>
        <w:jc w:val="both"/>
        <w:rPr/>
      </w:pPr>
      <w:r>
        <w:rPr/>
        <w:t>Wie wirkt sich das lange Wochenende auf die Haushaltstätigkeiten und Freizeitaktivitäten der Frauen aus? Was hat sich in ihrem Verhalten geändert? Das Hauptergebnis vorweg:</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pacing w:before="0" w:after="120"/>
        <w:jc w:val="both"/>
        <w:rPr/>
      </w:pPr>
      <w:r>
        <w:rPr/>
        <w:t>Die moderne Haushaltstechnik hat den Frauen dazu verholfen, Zeit zu sparen und mehr zu machen. Im Vergleich zu früher tun die Frauen heute mehr - in gleicher Zeit. Alles ist hektischer geworden. In genausoviel Zeit müssen mehr Aktivitäten "hineingepackt" und untergebracht, ausgeübt und erledigt werden.</w:t>
      </w:r>
      <w:r>
        <w:br w:type="page"/>
      </w:r>
    </w:p>
    <w:p>
      <w:pPr>
        <w:pStyle w:val="TextBody"/>
        <w:numPr>
          <w:ilvl w:val="0"/>
          <w:numId w:val="3"/>
        </w:numPr>
        <w:tabs>
          <w:tab w:val="clear" w:pos="708"/>
          <w:tab w:val="left" w:pos="426" w:leader="none"/>
        </w:tabs>
        <w:ind w:left="426" w:hanging="426"/>
        <w:jc w:val="both"/>
        <w:rPr/>
      </w:pPr>
      <w:r>
        <w:rPr/>
        <w:t>In den fünfziger Jahren haben 56 Prozent der über 16jährigen Frauen den Samstag auch zur Erledigung von Haushaltsarbeiten (z.B. Waschen, Bügeln) genutzt. Im Verlauf von dreißig Jahren ist dieser Anteil nicht zurückgegangen, sondern sogar auf 62 Prozent angestiegen.</w:t>
      </w:r>
    </w:p>
    <w:p>
      <w:pPr>
        <w:pStyle w:val="TextBody"/>
        <w:numPr>
          <w:ilvl w:val="0"/>
          <w:numId w:val="3"/>
        </w:numPr>
        <w:tabs>
          <w:tab w:val="clear" w:pos="708"/>
          <w:tab w:val="left" w:pos="426" w:leader="none"/>
        </w:tabs>
        <w:spacing w:before="0" w:after="0"/>
        <w:ind w:left="426" w:hanging="426"/>
        <w:jc w:val="both"/>
        <w:rPr/>
      </w:pPr>
      <w:r>
        <w:rPr/>
        <w:t>Etwa ein Drittel der Frauen (36 Prozent) machte 1957 samstags alltägliche Einkäufe. Heute geht bereits die Hälfte aller Frauen (50 Prozent) samstags zum Einkaufen.</w:t>
      </w:r>
    </w:p>
    <w:p>
      <w:pPr>
        <w:pStyle w:val="Normal"/>
        <w:jc w:val="both"/>
        <w:rPr/>
      </w:pPr>
      <w:r>
        <w:rPr/>
      </w:r>
    </w:p>
    <w:p>
      <w:pPr>
        <w:pStyle w:val="Normal"/>
        <w:spacing w:before="0" w:after="120"/>
        <w:jc w:val="both"/>
        <w:rPr/>
      </w:pPr>
      <w:r>
        <w:rPr/>
        <w:t>Samstags ist "Vati" jetzt zwar zu Hause, aber die häuslichen Pflichten für die Frauen sind geblieben, wenn auch nicht verschwiegen werden darf, daß sich die Männer heute mehr an Haushaltsarbeiten (10 Prozent - 1957: 1 Prozent) und an Einkäufen (21 Prozent - 1957: 7 Prozent) beteiligen. Auch die Männer sind von dem heutigen "Zeitnot"-Problem nicht verschont geblieben. Jeder dritte Mann (36 Prozent - 1957: 28 Prozent) hat zudem am Samstag die notwendigen Gartenarbeiten zu erledigen.</w:t>
      </w:r>
    </w:p>
    <w:p>
      <w:pPr>
        <w:pStyle w:val="Normal"/>
        <w:spacing w:before="0" w:after="120"/>
        <w:jc w:val="both"/>
        <w:rPr/>
      </w:pPr>
      <w:r>
        <w:rPr/>
        <w:t xml:space="preserve">Wenn Frauen heute an Samstagen mehr als vor dreißig Jahren waschen, bügeln und einkaufen, dann hat dies Gründe, die im sozialen und psychischen Bereich zu suchen sind. Durch die moderne Technik hat die Hausarbeit zu weniger physischer Anstrengung geführt. </w:t>
      </w:r>
      <w:r>
        <w:rPr>
          <w:i/>
        </w:rPr>
        <w:t>Dafiir hat die Werbung die</w:t>
      </w:r>
      <w:r>
        <w:rPr/>
        <w:t xml:space="preserve"> </w:t>
      </w:r>
      <w:r>
        <w:rPr>
          <w:i/>
        </w:rPr>
        <w:t>Hausarbeit zu einer emotionalen Qualität hochstilisiert</w:t>
      </w:r>
      <w:r>
        <w:rPr/>
        <w:t>:</w:t>
      </w:r>
    </w:p>
    <w:p>
      <w:pPr>
        <w:pStyle w:val="Normal"/>
        <w:numPr>
          <w:ilvl w:val="0"/>
          <w:numId w:val="3"/>
        </w:numPr>
        <w:tabs>
          <w:tab w:val="clear" w:pos="708"/>
          <w:tab w:val="left" w:pos="426" w:leader="none"/>
        </w:tabs>
        <w:spacing w:before="0" w:after="120"/>
        <w:ind w:left="426" w:hanging="426"/>
        <w:jc w:val="both"/>
        <w:rPr/>
      </w:pPr>
      <w:r>
        <w:rPr/>
        <w:t>Putzen bedeutet: Atmosphäre schaffen.</w:t>
      </w:r>
    </w:p>
    <w:p>
      <w:pPr>
        <w:pStyle w:val="Normal"/>
        <w:numPr>
          <w:ilvl w:val="0"/>
          <w:numId w:val="3"/>
        </w:numPr>
        <w:tabs>
          <w:tab w:val="clear" w:pos="708"/>
          <w:tab w:val="left" w:pos="426" w:leader="none"/>
        </w:tabs>
        <w:ind w:left="426" w:hanging="426"/>
        <w:jc w:val="both"/>
        <w:rPr/>
      </w:pPr>
      <w:r>
        <w:rPr/>
        <w:t>Kochen heißt: Der Familie etwas Besonderes bieten.</w:t>
      </w:r>
    </w:p>
    <w:p>
      <w:pPr>
        <w:pStyle w:val="Normal"/>
        <w:jc w:val="both"/>
        <w:rPr/>
      </w:pPr>
      <w:r>
        <w:rPr/>
      </w:r>
    </w:p>
    <w:p>
      <w:pPr>
        <w:pStyle w:val="Normal"/>
        <w:spacing w:before="0" w:after="120"/>
        <w:jc w:val="both"/>
        <w:rPr/>
      </w:pPr>
      <w:r>
        <w:rPr/>
        <w:t>Mann und Kinder erwarten mittlerweile ganz selbstverständlich diese emotionale Qualität. Und die Werbung redet ihnen gar Schuldgefühle ein, wenn Hemden oder Pullover nicht frühlingsfrisch duften... Die Frauenforschung (Müller-Wichmann 1994; Romeiß-Stracke/Pürschel 1988) hat diese Zusammenhänge aufgedeckt und zugleich Erklärungen dafür gefunden, warum arbeitssparende Errungenschaften in Küche und Haushalt keinen Freizeit-Gewinn für die Frauen brachten und bringen.</w:t>
      </w:r>
    </w:p>
    <w:p>
      <w:pPr>
        <w:pStyle w:val="Normal"/>
        <w:spacing w:before="0" w:after="120"/>
        <w:jc w:val="both"/>
        <w:rPr/>
      </w:pPr>
      <w:r>
        <w:rPr/>
        <w:t xml:space="preserve">Daran wird sich wohl auch in Zukunft wenig ändern. Anderslautenden euphorischen Prognosen muß mit Skepsis oder Mißtrauen begegnet werden. C. van der Klugt zum Beispiel, Sprecher eines der größten Elektrokonzerne, sagt - aus gutem Grund - für die nächsten Jahre eine Revolutionierung der Haushaltstechnik voraus, die sich heute noch in der "Steinzeit" befinde und beinahe "ernbryonal" entwickelt sei. In Zukunft solle alles anders werden: Die aufgewendete Arbeit im Haushalt würde um 70 bis 75 Prozent sinken und in den nächsten zehn Jahren würde im Alltagsleben der Menschen "durch die Elektronik mehr als in der ganzen bisherigen Geschichte" (van der Klugt 1987) passieren. Hier wird die technologische Rechnung ohne die Frauen gemacht. Die Gegenthese lautet: </w:t>
      </w:r>
      <w:r>
        <w:rPr>
          <w:i/>
        </w:rPr>
        <w:t>Die Arbeitszeit im Haushalt wird in</w:t>
      </w:r>
      <w:r>
        <w:rPr/>
        <w:t xml:space="preserve"> </w:t>
      </w:r>
      <w:r>
        <w:rPr>
          <w:i/>
        </w:rPr>
        <w:t>Zukunft nicht um drei Viertel sinken, sondern durch erhöhte und zusätzliche</w:t>
      </w:r>
      <w:r>
        <w:rPr/>
        <w:t xml:space="preserve"> </w:t>
      </w:r>
      <w:r>
        <w:rPr>
          <w:i/>
        </w:rPr>
        <w:t>Qualitätsanforderungen in ihrer Quantität gleich bleiben oder sogar zunehmen.</w:t>
      </w:r>
    </w:p>
    <w:p>
      <w:pPr>
        <w:pStyle w:val="Normal"/>
        <w:spacing w:before="0" w:after="120"/>
        <w:jc w:val="both"/>
        <w:rPr/>
      </w:pPr>
      <w:r>
        <w:rPr/>
        <w:t xml:space="preserve">Während früher beispielsweise der Handwerker mit einem einzelnen Gegenstand beschäftigt war - der Schuhmacher mit dem Schuh, der Tischler mit dem Tisch, der Bäcker mit dem Brot (vgl. Meyer 1928), </w:t>
      </w:r>
      <w:r>
        <w:rPr>
          <w:i/>
        </w:rPr>
        <w:t>muß sich die moderne Hausfrau "vielteilen"</w:t>
      </w:r>
      <w:r>
        <w:rPr/>
        <w:t xml:space="preserve"> und zwar so, als müßte der Schuhmacher neben dem Stiefelmachen zugleich noch einen Tisch zimmern und obendrein Brot backen. Wasch-"Vergnügen" und Back-"Spaß" sollen außerdem noch demonstriert werden.</w:t>
      </w:r>
    </w:p>
    <w:p>
      <w:pPr>
        <w:pStyle w:val="Normal"/>
        <w:spacing w:before="0" w:after="120"/>
        <w:jc w:val="both"/>
        <w:rPr/>
      </w:pPr>
      <w:r>
        <w:rPr/>
        <w:t xml:space="preserve">Die modernen Haushaltswissenschaften haben nachgewiesen, daß beispielsweise die Arbeitsersparnis, die durch den Ersatz einer Waschmaschine möglich ist, durch </w:t>
      </w:r>
      <w:r>
        <w:rPr>
          <w:i/>
        </w:rPr>
        <w:t xml:space="preserve">einen exzessiven Wäscheverbrauch </w:t>
      </w:r>
      <w:r>
        <w:rPr/>
        <w:t xml:space="preserve">wieder ausgeglichen wird (vgl. Tornieporth 1988). Es wird nicht nur mehr, sondern auch öfter als früher gewaschen. Unsere </w:t>
      </w:r>
      <w:r>
        <w:rPr>
          <w:i/>
        </w:rPr>
        <w:t xml:space="preserve">Ansprüche </w:t>
      </w:r>
      <w:r>
        <w:rPr/>
        <w:t xml:space="preserve">an die Sauberkeit von Kleidung </w:t>
      </w:r>
      <w:r>
        <w:rPr>
          <w:i/>
        </w:rPr>
        <w:t xml:space="preserve">haben sich grundlegend verändert. </w:t>
      </w:r>
      <w:r>
        <w:rPr/>
        <w:t xml:space="preserve">Auch bei der Ernährung und beim Wohnen ist eine </w:t>
      </w:r>
      <w:r>
        <w:rPr>
          <w:i/>
        </w:rPr>
        <w:t xml:space="preserve">Erhöhung des Standards </w:t>
      </w:r>
      <w:r>
        <w:rPr/>
        <w:t>feststellbar. Die Technisierung der Hausarbeit hat zu einer Erhöhung des Anspruchsniveaus geführt, was letztlich Mehrarbeit für die Hausfrau bedeutet. Technische Geräte haben zudem Aufforderungscharakter: Die Anschaffung von Saftpressen, Grill- und Mixgeräten muß sich auch lohnen. Also werden sie auch vermehrt eingesetzt.</w:t>
      </w:r>
    </w:p>
    <w:p>
      <w:pPr>
        <w:pStyle w:val="Normal"/>
        <w:spacing w:before="0" w:after="120"/>
        <w:jc w:val="both"/>
        <w:rPr/>
      </w:pPr>
      <w:r>
        <w:rPr/>
        <w:t>Früher, also ohne die heutige technische Ausstattung, wurden eine Reihe von Haushaltsaufgaben zusammenhängend erledigt. Es gab den Waschtag, den Bügeltag und den Putztag. Die festen Haushaltsrituale sind mittlerweile fast über die ganze Woche verteilt. "So kann heute 'schnell-mal-eben-zwischendurch' gewaschen, staubgesaugt, gekocht werden" (Methfessel 1988, S. 63). Auf diese Weise kommt es zu dem Paradoxon, daß Hausfrauen objektiv immer mehr Arbeit haben, aber subjektiv das Gefühl bei ihnen wächst, 'nichts Richtiges geschafft zu haben'.</w:t>
      </w:r>
    </w:p>
    <w:p>
      <w:pPr>
        <w:pStyle w:val="Normal"/>
        <w:jc w:val="both"/>
        <w:rPr/>
      </w:pPr>
      <w:r>
        <w:rPr>
          <w:i/>
        </w:rPr>
        <w:t xml:space="preserve">Mehr, schneller, weniger intensiv: </w:t>
      </w:r>
      <w:r>
        <w:rPr/>
        <w:t xml:space="preserve">Mit dieser Formel läßt sich ein Wande1 der letzten dreißig Jahre beschreiben, der auch allen Freizeitaktivitäten </w:t>
      </w:r>
      <w:r>
        <w:rPr>
          <w:i/>
        </w:rPr>
        <w:t xml:space="preserve">den Stempel der Hektik </w:t>
      </w:r>
      <w:r>
        <w:rPr/>
        <w:t xml:space="preserve">aufdrückt. Fast alle Freizeitaktivitäten haben im Vergleich zu den fünfziger Jahren ihren Anteil erhöht. Da die Zeitbudget-Grenze nach wie vor bei 24 Stunden liegt, kann dies nur bedeuten: </w:t>
      </w:r>
      <w:r>
        <w:rPr>
          <w:i/>
        </w:rPr>
        <w:t xml:space="preserve">Mehr tun in gleicher Zeit. </w:t>
      </w:r>
      <w:r>
        <w:rPr/>
        <w:t>Und weil sich zudem der Anteil der Frauen, die samtags gründlich ausschlafen (1957: 9 Prozent - 1988: 21 Prozent) mehr als verdoppelt hat und die zeitaufwendige Aktivität "Fernsehen" hinzugekommen ist (die es 1957 noch nicht in nennenswertem Umfang gab), hat dies zur Folge: Viele Freizeitaktivitäten werden im fast-food-Stil bzw. zeitgleich erledigt. Während des Fernsehens wird Zeitung gelesen, gegessen oder telefoniert. Die selbstgemachte Hektik verursacht Freizeit-Streß.</w:t>
      </w:r>
    </w:p>
    <w:p>
      <w:pPr>
        <w:pStyle w:val="Normal"/>
        <w:jc w:val="both"/>
        <w:rPr/>
      </w:pPr>
      <w:r>
        <w:rPr/>
      </w:r>
    </w:p>
    <w:p>
      <w:pPr>
        <w:pStyle w:val="Normal"/>
        <w:spacing w:before="0" w:after="120"/>
        <w:jc w:val="both"/>
        <w:rPr/>
      </w:pPr>
      <w:r>
        <w:rPr>
          <w:i/>
        </w:rPr>
        <w:t>Haushaltsarbeiten und Freizeitbeschäftigungen. Im Zeitvergleich von zehn</w:t>
      </w:r>
      <w:r>
        <w:rPr/>
        <w:t xml:space="preserve"> </w:t>
      </w:r>
      <w:r>
        <w:rPr>
          <w:i/>
        </w:rPr>
        <w:t>Jahren</w:t>
      </w:r>
    </w:p>
    <w:p>
      <w:pPr>
        <w:pStyle w:val="Normal"/>
        <w:spacing w:before="0" w:after="120"/>
        <w:jc w:val="both"/>
        <w:rPr/>
      </w:pPr>
      <w:r>
        <w:rPr/>
        <w:t xml:space="preserve">Für zeitaufwendige Beschäftiungen bleibt den Frauen heute weniger Zeit (oder richtiger: nehmen sie sich weniger Zeit). Die </w:t>
      </w:r>
      <w:r>
        <w:rPr>
          <w:i/>
        </w:rPr>
        <w:t>Schnellebigkeit</w:t>
      </w:r>
      <w:r>
        <w:rPr/>
        <w:t xml:space="preserve"> </w:t>
      </w:r>
      <w:r>
        <w:rPr>
          <w:i/>
        </w:rPr>
        <w:t xml:space="preserve">nimmt überall </w:t>
      </w:r>
      <w:r>
        <w:rPr/>
        <w:t>zu, in der Haushaltsarbeit ebenso wie in der Freizeit. Dies macht beispielsweise ein Zeitvergleich der Jahre 1978 und 1988 deutlich. 1978 ermittelte das GETAS-Institut (Brigitte/Gruner+Jahr 1978) das Zeitbudget von, 18- bis 45jährigen Frauen. Diese Untersuchung wurde zehn Jahre später mit der gleichen Fragestellung vom B.A.T Institut wiederholt.</w:t>
      </w:r>
    </w:p>
    <w:p>
      <w:pPr>
        <w:pStyle w:val="Normal"/>
        <w:spacing w:before="0" w:after="120"/>
        <w:jc w:val="both"/>
        <w:rPr/>
      </w:pPr>
      <w:r>
        <w:rPr/>
        <w:t xml:space="preserve">Im Zeitvergleich zeigt sich: </w:t>
      </w:r>
      <w:r>
        <w:rPr>
          <w:i/>
        </w:rPr>
        <w:t>Beschäftigungen, die mehr als zwei Stunden</w:t>
      </w:r>
      <w:r>
        <w:rPr/>
        <w:t xml:space="preserve"> </w:t>
      </w:r>
      <w:r>
        <w:rPr>
          <w:i/>
        </w:rPr>
        <w:t xml:space="preserve">in Anspruch nehmen, stagnieren oder gehen zurück. </w:t>
      </w:r>
      <w:r>
        <w:rPr/>
        <w:t>Dies gilt für Haushaltsarbeiten (Saubermachen Kochen, Einkaufen, Beschäftigung mit Kindern u.a.) in gleicher Weise wie für Beschäftigungen in der Freizeit:</w:t>
      </w:r>
    </w:p>
    <w:p>
      <w:pPr>
        <w:pStyle w:val="TextBody"/>
        <w:numPr>
          <w:ilvl w:val="0"/>
          <w:numId w:val="3"/>
        </w:numPr>
        <w:tabs>
          <w:tab w:val="clear" w:pos="708"/>
          <w:tab w:val="left" w:pos="426" w:leader="none"/>
        </w:tabs>
        <w:ind w:left="426" w:hanging="426"/>
        <w:jc w:val="both"/>
        <w:rPr/>
      </w:pPr>
      <w:r>
        <w:rPr/>
        <w:t xml:space="preserve">1978 investierte noch jede dritte Frau (36 Prozent) über zwei Stunden täglich in die Hausarbeit, 1988 war der Anteil auf 28 Prozent gesunken. Auch für die Beschäftigung mit den Kindern (1978: 26 Prozent - 1988: 25 Prozent) hat man heute nicht mehr Zeit übrig. </w:t>
      </w:r>
    </w:p>
    <w:p>
      <w:pPr>
        <w:pStyle w:val="Normal"/>
        <w:numPr>
          <w:ilvl w:val="0"/>
          <w:numId w:val="3"/>
        </w:numPr>
        <w:tabs>
          <w:tab w:val="clear" w:pos="708"/>
          <w:tab w:val="left" w:pos="426" w:leader="none"/>
        </w:tabs>
        <w:ind w:left="426" w:hanging="426"/>
        <w:jc w:val="both"/>
        <w:rPr/>
      </w:pPr>
      <w:r>
        <w:rPr/>
        <w:t>1978 verbrachten noch 37 Prozent der Frauen im Alter von 18 bis 45 Jähren über zwei Stunden täglich mit dem Partner zu Hause. Zehn Jahre später ist der Anteil auf 31 Prozent gesunken.</w:t>
      </w:r>
    </w:p>
    <w:p>
      <w:pPr>
        <w:pStyle w:val="Normal"/>
        <w:jc w:val="both"/>
        <w:rPr/>
      </w:pPr>
      <w:r>
        <w:rPr/>
      </w:r>
    </w:p>
    <w:p>
      <w:pPr>
        <w:pStyle w:val="Normal"/>
        <w:spacing w:before="0" w:after="120"/>
        <w:jc w:val="both"/>
        <w:rPr/>
      </w:pPr>
      <w:r>
        <w:rPr/>
        <w:t xml:space="preserve">Offensichtlich gehen Geduld und innere Ruhe bei der Ausübung zeitaufwendiger Beschäftigungen langsam verloren. </w:t>
      </w:r>
      <w:r>
        <w:rPr>
          <w:i/>
        </w:rPr>
        <w:t>Pointiert: Die Frauen sind für</w:t>
      </w:r>
      <w:r>
        <w:rPr/>
        <w:t xml:space="preserve"> </w:t>
      </w:r>
      <w:r>
        <w:rPr>
          <w:i/>
        </w:rPr>
        <w:t xml:space="preserve">viele Tätigkeiten aufgeschlossen - solange sie nicht über zwei Stunden dauern. </w:t>
      </w:r>
      <w:r>
        <w:rPr/>
        <w:t>Das bekommt auch der Partner zu spüren: Die gemütlichen 3-Stunden-Abende mit dem Partner zu Hause werden seltener. Und das Sprichwort "Gut Ding will Weile haben" erinnert mehr an Langeweile als an aktives Freizeiterleben. Die "Anglermentalität", in Ruhe die Seele baumeln zu lassen, scheitert an der Hektik und Schnellebigkeit unserer Zeit.</w:t>
      </w:r>
    </w:p>
    <w:p>
      <w:pPr>
        <w:pStyle w:val="Normal"/>
        <w:spacing w:before="0" w:after="120"/>
        <w:jc w:val="both"/>
        <w:rPr/>
      </w:pPr>
      <w:r>
        <w:rPr/>
        <w:t>Interessante Aufschlüsse ergibt ein Vergleich des Zeitbudgets von Hausfrauen und berufstätigen Frauen:</w:t>
      </w:r>
    </w:p>
    <w:p>
      <w:pPr>
        <w:pStyle w:val="Normal"/>
        <w:spacing w:before="0" w:after="120"/>
        <w:jc w:val="both"/>
        <w:rPr/>
      </w:pPr>
      <w:r>
        <w:rPr/>
      </w:r>
    </w:p>
    <w:p>
      <w:pPr>
        <w:pStyle w:val="Normal"/>
        <w:numPr>
          <w:ilvl w:val="0"/>
          <w:numId w:val="3"/>
        </w:numPr>
        <w:tabs>
          <w:tab w:val="clear" w:pos="708"/>
          <w:tab w:val="left" w:pos="426" w:leader="none"/>
        </w:tabs>
        <w:spacing w:before="0" w:after="120"/>
        <w:ind w:left="426" w:hanging="426"/>
        <w:jc w:val="both"/>
        <w:rPr/>
      </w:pPr>
      <w:r>
        <w:rPr/>
        <w:t xml:space="preserve">Hausfrauen benötigen täglich 130 Minuten durchschnittlich für die </w:t>
      </w:r>
      <w:r>
        <w:rPr>
          <w:i/>
        </w:rPr>
        <w:t xml:space="preserve">Wohnungsreinigung </w:t>
      </w:r>
      <w:r>
        <w:rPr/>
        <w:t>(Saubermachen, Waschen, Abwaschen u.a.), berufstätige Frauen 97 Minuten.</w:t>
      </w:r>
    </w:p>
    <w:p>
      <w:pPr>
        <w:pStyle w:val="Normal"/>
        <w:numPr>
          <w:ilvl w:val="0"/>
          <w:numId w:val="3"/>
        </w:numPr>
        <w:tabs>
          <w:tab w:val="clear" w:pos="708"/>
          <w:tab w:val="left" w:pos="426" w:leader="none"/>
        </w:tabs>
        <w:spacing w:before="0" w:after="120"/>
        <w:ind w:left="426" w:hanging="426"/>
        <w:jc w:val="both"/>
        <w:rPr/>
      </w:pPr>
      <w:r>
        <w:rPr/>
        <w:t>Das</w:t>
      </w:r>
      <w:r>
        <w:rPr>
          <w:i/>
        </w:rPr>
        <w:t xml:space="preserve"> Kochen </w:t>
      </w:r>
      <w:r>
        <w:rPr/>
        <w:t>und die Zubereitung von Mahlzeiten nimmt die Hausfrauen 95 Minuten pro Tag in Anspruch, die berufstätigen Frauen 63 Minuten.</w:t>
      </w:r>
    </w:p>
    <w:p>
      <w:pPr>
        <w:pStyle w:val="Normal"/>
        <w:numPr>
          <w:ilvl w:val="0"/>
          <w:numId w:val="3"/>
        </w:numPr>
        <w:tabs>
          <w:tab w:val="clear" w:pos="708"/>
          <w:tab w:val="left" w:pos="426" w:leader="none"/>
        </w:tabs>
        <w:ind w:left="426" w:hanging="426"/>
        <w:jc w:val="both"/>
        <w:rPr/>
      </w:pPr>
      <w:r>
        <w:rPr/>
        <w:t xml:space="preserve">Die geringsten Unterschiede zeigen sich nach Angaben der Befragten beim Zeitaufwand für das </w:t>
      </w:r>
      <w:r>
        <w:rPr>
          <w:i/>
        </w:rPr>
        <w:t xml:space="preserve">Einkaufen. </w:t>
      </w:r>
      <w:r>
        <w:rPr/>
        <w:t>Hier sind die Möglichkeiten zur Zeitrationalisierung begrenzt. Hausfrauen wenden täglich 58 Minuten für das Einkaufen auf, berufstätige Frauen 47 Minuten.</w:t>
      </w:r>
    </w:p>
    <w:p>
      <w:pPr>
        <w:pStyle w:val="Normal"/>
        <w:jc w:val="both"/>
        <w:rPr/>
      </w:pPr>
      <w:r>
        <w:rPr/>
      </w:r>
    </w:p>
    <w:p>
      <w:pPr>
        <w:pStyle w:val="Normal"/>
        <w:spacing w:before="0" w:after="120"/>
        <w:jc w:val="both"/>
        <w:rPr/>
      </w:pPr>
      <w:r>
        <w:rPr/>
        <w:t>Berufstätige Frauen schränken im Interesse ihrer eigenen Freizeit die notwendigen Alltagsarbeiten im Haushalt mehr ein, kochen also beispielsweise nicht so aufwendig oder begnügen sich mit Schnellgerichten. Das Selbstverständnis berufstätiger Frauen ist entsprechend: "Für manche Hausfrauen muß die Zeitökonomie noch erfunden werden". Solche Aussagen sollen den. eigenen Zeitmangel rechtfertigen helfen. Hausfrauen sehen und empfinden das ganz anders:</w:t>
      </w:r>
    </w:p>
    <w:p>
      <w:pPr>
        <w:pStyle w:val="Normal"/>
        <w:numPr>
          <w:ilvl w:val="0"/>
          <w:numId w:val="3"/>
        </w:numPr>
        <w:tabs>
          <w:tab w:val="clear" w:pos="708"/>
          <w:tab w:val="left" w:pos="426" w:leader="none"/>
        </w:tabs>
        <w:spacing w:before="0" w:after="120"/>
        <w:ind w:left="426" w:hanging="426"/>
        <w:jc w:val="both"/>
        <w:rPr/>
      </w:pPr>
      <w:r>
        <w:rPr/>
        <w:t>"Atmosphäre schaffen kostet Zeit".</w:t>
      </w:r>
    </w:p>
    <w:p>
      <w:pPr>
        <w:pStyle w:val="Normal"/>
        <w:numPr>
          <w:ilvl w:val="0"/>
          <w:numId w:val="3"/>
        </w:numPr>
        <w:tabs>
          <w:tab w:val="clear" w:pos="708"/>
          <w:tab w:val="left" w:pos="426" w:leader="none"/>
        </w:tabs>
        <w:spacing w:before="0" w:after="120"/>
        <w:ind w:left="426" w:hanging="426"/>
        <w:jc w:val="both"/>
        <w:rPr/>
      </w:pPr>
      <w:r>
        <w:rPr/>
        <w:t>"In berufstätigen Haushalten sieht es auch entsprechend aus: Nicht eine Blume steht da!"</w:t>
      </w:r>
    </w:p>
    <w:p>
      <w:pPr>
        <w:pStyle w:val="Normal"/>
        <w:numPr>
          <w:ilvl w:val="0"/>
          <w:numId w:val="3"/>
        </w:numPr>
        <w:tabs>
          <w:tab w:val="clear" w:pos="708"/>
          <w:tab w:val="left" w:pos="426" w:leader="none"/>
        </w:tabs>
        <w:ind w:left="426" w:hanging="426"/>
        <w:jc w:val="both"/>
        <w:rPr/>
      </w:pPr>
      <w:r>
        <w:rPr/>
        <w:t>"In berufstätigen Haushalten fehlt doch die persönliche Atmosphäre: Keine Bilder, keine Kerzen und kein Schnickschnack in der Wohnung".</w:t>
      </w:r>
    </w:p>
    <w:p>
      <w:pPr>
        <w:pStyle w:val="Normal"/>
        <w:jc w:val="both"/>
        <w:rPr/>
      </w:pPr>
      <w:r>
        <w:rPr/>
      </w:r>
    </w:p>
    <w:p>
      <w:pPr>
        <w:pStyle w:val="BodyTextIndent2"/>
        <w:spacing w:lineRule="auto" w:line="240" w:before="0" w:after="120"/>
        <w:ind w:left="0" w:hanging="0"/>
        <w:rPr/>
      </w:pPr>
      <w:r>
        <w:rPr/>
        <w:t>Vor diesem atmosphärischen Hintergrund, der etwas über die persönliche Wohn- und Lebensqualität aussagt, müssen auch folgende Sachverhalte gesehen werden:</w:t>
      </w:r>
    </w:p>
    <w:p>
      <w:pPr>
        <w:pStyle w:val="Normal"/>
        <w:numPr>
          <w:ilvl w:val="0"/>
          <w:numId w:val="3"/>
        </w:numPr>
        <w:tabs>
          <w:tab w:val="clear" w:pos="708"/>
          <w:tab w:val="left" w:pos="426" w:leader="none"/>
        </w:tabs>
        <w:spacing w:before="0" w:after="120"/>
        <w:ind w:left="426" w:hanging="426"/>
        <w:jc w:val="both"/>
        <w:rPr/>
      </w:pPr>
      <w:r>
        <w:rPr/>
        <w:t>Hausfrauen wenden samstags mehr Zeit für das Einkaufen (82,4 Minuten) als berufstätige Frauen (65,3 Minuten) auf.</w:t>
      </w:r>
    </w:p>
    <w:p>
      <w:pPr>
        <w:pStyle w:val="Normal"/>
        <w:numPr>
          <w:ilvl w:val="0"/>
          <w:numId w:val="3"/>
        </w:numPr>
        <w:tabs>
          <w:tab w:val="clear" w:pos="708"/>
          <w:tab w:val="left" w:pos="426" w:leader="none"/>
        </w:tabs>
        <w:ind w:left="426" w:hanging="426"/>
        <w:jc w:val="both"/>
        <w:rPr/>
      </w:pPr>
      <w:r>
        <w:rPr/>
        <w:t>Hausfrauen benötigen an Samstagen mehr Zeit für die Wohnungsreinigung und Wohngestaltung (124,1 Minuten) als berufstätige Frauen .(99,8 Minuten).</w:t>
      </w:r>
    </w:p>
    <w:p>
      <w:pPr>
        <w:pStyle w:val="Normal"/>
        <w:jc w:val="both"/>
        <w:rPr/>
      </w:pPr>
      <w:r>
        <w:rPr/>
      </w:r>
    </w:p>
    <w:p>
      <w:pPr>
        <w:pStyle w:val="Normal"/>
        <w:jc w:val="both"/>
        <w:rPr/>
      </w:pPr>
      <w:r>
        <w:rPr/>
        <w:t>"Atmosphäre schaffen" bleibt nicht auf Werktage beschränkt. Auch und gerade an Wochenenden, an denen die gesamte Familie versammelt ist oder Besuch erwartet wird, ist Haushaltsarbeit geforder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pacing w:before="0" w:after="120"/>
        <w:jc w:val="both"/>
        <w:rPr/>
      </w:pPr>
      <w:r>
        <w:rPr/>
        <w:t>Berufstätige Frauen haben zwangsläufig weniger im Haushalt zu tun, weil sie kleinere Haushalte zu versorgen haben. Etwa 80 Prozent der berufstätigen Frauen leben in Haushalten ohne Kinder oder in Einkindfamilien.</w:t>
      </w:r>
    </w:p>
    <w:p>
      <w:pPr>
        <w:pStyle w:val="Normal"/>
        <w:jc w:val="both"/>
        <w:rPr/>
      </w:pPr>
      <w:r>
        <w:rPr/>
      </w:r>
    </w:p>
    <w:p>
      <w:pPr>
        <w:pStyle w:val="Normal"/>
        <w:spacing w:before="0" w:after="120"/>
        <w:jc w:val="both"/>
        <w:rPr/>
      </w:pPr>
      <w:r>
        <w:rPr/>
        <w:t>Um viel Zeit für eigene außerhäusliche Freizeitunternehmungen zu haben, sparen berufstätige Frauen Zeit bei der Kinderbetreuung ein: Der Beschäftigung mit Kind oder Kindern widmen sie täglich 47 Minuten, die Hausfrauen 58 Minuten. Und was die berufstätigen Frauen bei der Kinderbetreuung an Zeit einsparen, geben sie doppelt und dreifach beim Ausgehen wieder aus. Samstags nehmen berufstätige Frauen dreimal soviel Zeit (153,7 Minuten) für Restaurant-, Kino- und Theaterbesuche in Anspruch wie Hausfrauen (45,3 Minuten).</w:t>
      </w:r>
    </w:p>
    <w:p>
      <w:pPr>
        <w:pStyle w:val="Normal"/>
        <w:spacing w:before="0" w:after="120"/>
        <w:jc w:val="both"/>
        <w:rPr/>
      </w:pPr>
      <w:r>
        <w:rPr/>
        <w:t xml:space="preserve">Die feststellbare Güterabwägung der berufstätigen Frauen zugunsten der persönlichen Freizeit findet sich auch in einem Gutachten für den Bundesminister für Jugend, Familie, Frauen und Gesundheit bestätigt. Das Marburger Institut für Sozial- und Familienpolitik wies darin sogar nach, </w:t>
      </w:r>
      <w:r>
        <w:rPr>
          <w:i/>
        </w:rPr>
        <w:t>daß</w:t>
      </w:r>
      <w:r>
        <w:rPr/>
        <w:t xml:space="preserve"> </w:t>
      </w:r>
      <w:r>
        <w:rPr>
          <w:i/>
        </w:rPr>
        <w:t>die persönliche Freizeit von berufstätigen Frauen umso größer ist, je mehr</w:t>
      </w:r>
      <w:r>
        <w:rPr/>
        <w:t xml:space="preserve"> </w:t>
      </w:r>
      <w:r>
        <w:rPr>
          <w:i/>
        </w:rPr>
        <w:t xml:space="preserve">Kinder sie haben: </w:t>
      </w:r>
      <w:r>
        <w:rPr/>
        <w:t>Sie lassen ihre Kinder die Arbeit im Haushalt machen bzw. die Kinder müssen "häufiger bei der Haushaltsarbeit mithelfen" (Krüsselberg u.a. 1986, S. 196). Sie brauchen dann nicht auf ihre Freizeit zu verzichten und die Kinder haben genug zu tun ...</w:t>
      </w:r>
    </w:p>
    <w:p>
      <w:pPr>
        <w:pStyle w:val="Normal"/>
        <w:jc w:val="both"/>
        <w:rPr/>
      </w:pPr>
      <w:r>
        <w:rPr/>
        <w:t>Bei Hausfrauen nimmt der Umfang der eigenen Freizeit mit zunehmender Kinderzahl stetig ab. Berufstätige Mütter hingegen sind nicht bereit, insbesondere am Wochenende auf einen bestimmten "Freizeitanspruch" (Krüsselberg) zu verzichten. Selbstbewußt verteidigen sie ihre Freizeitrechte mit der Folge, daß die Ehemänner mehr von traditionellen Rollenklischees abrücken, sich stärker an der Hausarbeit beteiligen und in der Kinderbetreuung engagieren. So bleibt festzuhalten:</w:t>
      </w:r>
    </w:p>
    <w:p>
      <w:pPr>
        <w:pStyle w:val="Normal"/>
        <w:jc w:val="both"/>
        <w:rPr/>
      </w:pPr>
      <w:r>
        <w:rPr/>
      </w:r>
    </w:p>
    <w:p>
      <w:pPr>
        <w:pStyle w:val="Normal"/>
        <w:pBdr>
          <w:top w:val="single" w:sz="6" w:space="1" w:color="000000"/>
          <w:left w:val="single" w:sz="6" w:space="1" w:color="000000"/>
          <w:bottom w:val="single" w:sz="6" w:space="1" w:color="000000"/>
          <w:right w:val="single" w:sz="6" w:space="2" w:color="000000"/>
        </w:pBdr>
        <w:spacing w:before="0" w:after="120"/>
        <w:jc w:val="both"/>
        <w:rPr/>
      </w:pPr>
      <w:r>
        <w:rPr/>
        <w:t>Die zeitliche Mehrbelastung der berufstätigen Frauen führt nicht zu einer Einschränkung ihrer Freizeitaktivitäten, wohl aber zu einem geringeren Zeitaufwand für die Kinderbetreuung, der aber durch die Väter meist weitgehend wieder ausgeglichen wird.</w:t>
      </w:r>
    </w:p>
    <w:p>
      <w:pPr>
        <w:pStyle w:val="Normal"/>
        <w:jc w:val="both"/>
        <w:rPr/>
      </w:pPr>
      <w:r>
        <w:rPr/>
      </w:r>
    </w:p>
    <w:p>
      <w:pPr>
        <w:pStyle w:val="Normal"/>
        <w:jc w:val="both"/>
        <w:rPr/>
      </w:pPr>
      <w:r>
        <w:rPr/>
        <w:t>Allerdings kann aus dem geringeren Zeitaufwand der berufstätigen Mütter nicht auf eine geringere Intensität ihrer Zuwendung zu den Kindern geschlossen werden.</w:t>
      </w:r>
    </w:p>
    <w:p>
      <w:pPr>
        <w:pStyle w:val="Normal"/>
        <w:jc w:val="both"/>
        <w:rPr/>
      </w:pPr>
      <w:r>
        <w:rPr/>
      </w:r>
    </w:p>
    <w:p>
      <w:pPr>
        <w:pStyle w:val="Normal"/>
        <w:jc w:val="both"/>
        <w:rPr>
          <w:b/>
          <w:b/>
        </w:rPr>
      </w:pPr>
      <w:r>
        <w:rPr>
          <w:b/>
        </w:rPr>
        <w:t>2.4</w:t>
        <w:tab/>
        <w:t>Das Freizeiterleben von Frauen. Aus psychologischer Sicht</w:t>
      </w:r>
    </w:p>
    <w:p>
      <w:pPr>
        <w:pStyle w:val="Normal"/>
        <w:jc w:val="both"/>
        <w:rPr>
          <w:b/>
          <w:b/>
        </w:rPr>
      </w:pPr>
      <w:r>
        <w:rPr>
          <w:b/>
        </w:rPr>
      </w:r>
    </w:p>
    <w:p>
      <w:pPr>
        <w:pStyle w:val="Normal"/>
        <w:spacing w:before="0" w:after="120"/>
        <w:jc w:val="both"/>
        <w:rPr>
          <w:i/>
          <w:i/>
        </w:rPr>
      </w:pPr>
      <w:r>
        <w:rPr>
          <w:i/>
        </w:rPr>
        <w:t>"Es</w:t>
        <w:tab/>
        <w:t>hat sich einiges verändert -jedoch noch nicht genug"</w:t>
      </w:r>
    </w:p>
    <w:p>
      <w:pPr>
        <w:pStyle w:val="Normal"/>
        <w:spacing w:before="0" w:after="120"/>
        <w:jc w:val="both"/>
        <w:rPr/>
      </w:pPr>
      <w:r>
        <w:rPr/>
        <w:t>Von einer Gleichstellung von Mann und Frau in Gesellschaft, Familie und Beruf kann noch keine Rede sein. Auf diesen Nenner läßt sich die qualitative Auswertung psychologischer Untersuchungen bringen (vgl. Opaschowski 1989).</w:t>
      </w:r>
    </w:p>
    <w:p>
      <w:pPr>
        <w:pStyle w:val="Normal"/>
        <w:spacing w:before="0" w:after="120"/>
        <w:jc w:val="both"/>
        <w:rPr/>
      </w:pPr>
      <w:r>
        <w:rPr/>
        <w:t>Die</w:t>
      </w:r>
      <w:r>
        <w:rPr>
          <w:i/>
        </w:rPr>
        <w:t xml:space="preserve"> Gesellschaft </w:t>
      </w:r>
      <w:r>
        <w:rPr/>
        <w:t>ist noch stark an männlichen Wertmaßstäben ausgerichtet. Zwar sind Frauen, insbesondere jüngere Frauen, heute unabhängiger und selbständiger, selbstbewußter und durchsetzungsfähiger, andererseits muß auch ein gegenläufiger Trend ("Zurück zu Heim und Herd") beobachtet werden.</w:t>
      </w:r>
    </w:p>
    <w:p>
      <w:pPr>
        <w:pStyle w:val="Normal"/>
        <w:numPr>
          <w:ilvl w:val="0"/>
          <w:numId w:val="3"/>
        </w:numPr>
        <w:tabs>
          <w:tab w:val="clear" w:pos="708"/>
          <w:tab w:val="left" w:pos="426" w:leader="none"/>
        </w:tabs>
        <w:spacing w:before="0" w:after="120"/>
        <w:ind w:left="426" w:hanging="426"/>
        <w:jc w:val="both"/>
        <w:rPr/>
      </w:pPr>
      <w:r>
        <w:rPr/>
        <w:t>"Es hat sich viel verbessert, aber für Frauen ist es immer noch nicht einfach".</w:t>
      </w:r>
    </w:p>
    <w:p>
      <w:pPr>
        <w:pStyle w:val="Normal"/>
        <w:numPr>
          <w:ilvl w:val="0"/>
          <w:numId w:val="3"/>
        </w:numPr>
        <w:tabs>
          <w:tab w:val="clear" w:pos="708"/>
          <w:tab w:val="left" w:pos="426" w:leader="none"/>
        </w:tabs>
        <w:spacing w:before="0" w:after="120"/>
        <w:ind w:left="426" w:hanging="426"/>
        <w:jc w:val="both"/>
        <w:rPr/>
      </w:pPr>
      <w:r>
        <w:rPr/>
        <w:t>"Was der Mann macht, hat Vorrang".</w:t>
      </w:r>
    </w:p>
    <w:p>
      <w:pPr>
        <w:pStyle w:val="Normal"/>
        <w:numPr>
          <w:ilvl w:val="0"/>
          <w:numId w:val="3"/>
        </w:numPr>
        <w:tabs>
          <w:tab w:val="clear" w:pos="708"/>
          <w:tab w:val="left" w:pos="426" w:leader="none"/>
        </w:tabs>
        <w:ind w:left="426" w:hanging="426"/>
        <w:jc w:val="both"/>
        <w:rPr/>
      </w:pPr>
      <w:r>
        <w:rPr/>
        <w:t>"In unserer Gesellschaft steht der Mann wie im Berufsleben auch in der Freizeitgestaltung ein Treppchen höher als die Frau".</w:t>
      </w:r>
    </w:p>
    <w:p>
      <w:pPr>
        <w:pStyle w:val="Normal"/>
        <w:jc w:val="both"/>
        <w:rPr/>
      </w:pPr>
      <w:r>
        <w:rPr/>
      </w:r>
    </w:p>
    <w:p>
      <w:pPr>
        <w:pStyle w:val="Normal"/>
        <w:spacing w:before="0" w:after="120"/>
        <w:jc w:val="both"/>
        <w:rPr/>
      </w:pPr>
      <w:r>
        <w:rPr/>
        <w:t>Im</w:t>
      </w:r>
      <w:r>
        <w:rPr>
          <w:i/>
        </w:rPr>
        <w:t xml:space="preserve"> Beruf </w:t>
      </w:r>
      <w:r>
        <w:rPr/>
        <w:t>werden Frauen nach wie vor für gleiche Leistung schlechter bezahlt als Männer. Karriere und Familie sind für Frauen nur schwer vereinbar. Höhere verantwortliche Positionen im Beruf werden meist von Männern besetzt.</w:t>
      </w:r>
    </w:p>
    <w:p>
      <w:pPr>
        <w:pStyle w:val="TextBody"/>
        <w:numPr>
          <w:ilvl w:val="0"/>
          <w:numId w:val="3"/>
        </w:numPr>
        <w:tabs>
          <w:tab w:val="clear" w:pos="708"/>
          <w:tab w:val="left" w:pos="426" w:leader="none"/>
        </w:tabs>
        <w:ind w:left="426" w:hanging="426"/>
        <w:jc w:val="both"/>
        <w:rPr/>
      </w:pPr>
      <w:r>
        <w:rPr/>
        <w:t>"Die Frauen kriegen nicht den Lohn, den die Männer haben".</w:t>
      </w:r>
    </w:p>
    <w:p>
      <w:pPr>
        <w:pStyle w:val="Normal"/>
        <w:numPr>
          <w:ilvl w:val="0"/>
          <w:numId w:val="3"/>
        </w:numPr>
        <w:tabs>
          <w:tab w:val="clear" w:pos="708"/>
          <w:tab w:val="left" w:pos="426" w:leader="none"/>
        </w:tabs>
        <w:spacing w:before="0" w:after="120"/>
        <w:ind w:left="426" w:hanging="426"/>
        <w:jc w:val="both"/>
        <w:rPr/>
      </w:pPr>
      <w:r>
        <w:rPr/>
        <w:t>"Wenn ich wirklich Karriere machen möchte, dann hat da ein Mann kaum Platz sonst geht die Ehe in die Brüche".</w:t>
      </w:r>
    </w:p>
    <w:p>
      <w:pPr>
        <w:pStyle w:val="TextBody"/>
        <w:numPr>
          <w:ilvl w:val="0"/>
          <w:numId w:val="3"/>
        </w:numPr>
        <w:tabs>
          <w:tab w:val="clear" w:pos="708"/>
          <w:tab w:val="left" w:pos="426" w:leader="none"/>
        </w:tabs>
        <w:spacing w:before="0" w:after="0"/>
        <w:ind w:left="426" w:hanging="426"/>
        <w:jc w:val="both"/>
        <w:rPr/>
      </w:pPr>
      <w:r>
        <w:rPr/>
        <w:t>"Im Grunde gibt es nur eins: Karrierefrau oder Familie. Beides kann man nicht".</w:t>
      </w:r>
    </w:p>
    <w:p>
      <w:pPr>
        <w:pStyle w:val="Normal"/>
        <w:jc w:val="both"/>
        <w:rPr/>
      </w:pPr>
      <w:r>
        <w:rPr/>
      </w:r>
    </w:p>
    <w:p>
      <w:pPr>
        <w:pStyle w:val="Normal"/>
        <w:spacing w:before="0" w:after="120"/>
        <w:jc w:val="both"/>
        <w:rPr/>
      </w:pPr>
      <w:r>
        <w:rPr/>
        <w:t xml:space="preserve">In der </w:t>
      </w:r>
      <w:r>
        <w:rPr>
          <w:i/>
        </w:rPr>
        <w:t xml:space="preserve">Familie </w:t>
      </w:r>
      <w:r>
        <w:rPr/>
        <w:t>kommt den Frauen nach wie vor die Versorgungsrolle für Kinder und Haushalt zu. Doppel- und Mehrfachbelastungen lasten in der Regel auf ihren Schultern.</w:t>
      </w:r>
    </w:p>
    <w:p>
      <w:pPr>
        <w:pStyle w:val="Normal"/>
        <w:numPr>
          <w:ilvl w:val="0"/>
          <w:numId w:val="3"/>
        </w:numPr>
        <w:tabs>
          <w:tab w:val="clear" w:pos="708"/>
          <w:tab w:val="left" w:pos="426" w:leader="none"/>
        </w:tabs>
        <w:spacing w:before="0" w:after="120"/>
        <w:ind w:left="426" w:hanging="426"/>
        <w:jc w:val="both"/>
        <w:rPr/>
      </w:pPr>
      <w:r>
        <w:rPr/>
        <w:t>"Wenn ein Mann heiratet, dann hat die Frau mit der größten Selbstverständlichkeit ihren Beruf aufzugeben".</w:t>
      </w:r>
    </w:p>
    <w:p>
      <w:pPr>
        <w:pStyle w:val="Normal"/>
        <w:numPr>
          <w:ilvl w:val="0"/>
          <w:numId w:val="3"/>
        </w:numPr>
        <w:tabs>
          <w:tab w:val="clear" w:pos="708"/>
          <w:tab w:val="left" w:pos="426" w:leader="none"/>
        </w:tabs>
        <w:spacing w:before="0" w:after="120"/>
        <w:ind w:left="426" w:hanging="426"/>
        <w:jc w:val="both"/>
        <w:rPr/>
      </w:pPr>
      <w:r>
        <w:rPr/>
        <w:t>"Der Mann arbeitet nur, aber die berufstätige Frau hat daneben immer noch den Haushalt und die Kinder"</w:t>
      </w:r>
    </w:p>
    <w:p>
      <w:pPr>
        <w:pStyle w:val="Normal"/>
        <w:numPr>
          <w:ilvl w:val="0"/>
          <w:numId w:val="3"/>
        </w:numPr>
        <w:tabs>
          <w:tab w:val="clear" w:pos="708"/>
          <w:tab w:val="left" w:pos="426" w:leader="none"/>
        </w:tabs>
        <w:spacing w:before="0" w:after="120"/>
        <w:ind w:left="426" w:hanging="426"/>
        <w:jc w:val="both"/>
        <w:rPr/>
      </w:pPr>
      <w:r>
        <w:rPr/>
        <w:t>"Auch wenn der Mann im Haushalt mithilft - die Frau macht einfach mehr".</w:t>
      </w:r>
    </w:p>
    <w:p>
      <w:pPr>
        <w:pStyle w:val="Normal"/>
        <w:spacing w:before="0" w:after="120"/>
        <w:jc w:val="both"/>
        <w:rPr/>
      </w:pPr>
      <w:r>
        <w:rPr/>
      </w:r>
    </w:p>
    <w:p>
      <w:pPr>
        <w:pStyle w:val="BodyTextIndent2"/>
        <w:spacing w:lineRule="auto" w:line="240"/>
        <w:ind w:left="0" w:hanging="0"/>
        <w:rPr/>
      </w:pPr>
      <w:r>
        <w:rPr/>
        <w:t>Dieses traditionelle Rollenverständnis kann nicht ohne Einfluß auf das Freizeitverhalten und Freizeiterleben von Frauen bleiben: Von Frauen werden mehr Anpassung und weniger Egoismus, mehr Rücksichtnahme und weniger Ehrgeiz, mehr Gefühl und weniger Kraft, mehr musische als technische Interessen erwartet, wofür beispielsweise die Werbung ein Spiegelbild ist: "Geht es um Putzmittel: Frauen. Geht's um Lebensmittel: Frauen. Geht es um banale Haus</w:t>
        <w:softHyphen/>
        <w:t xml:space="preserve">haltstätigkeiten: Frauen. Geht es um Freizeit, Hobbies und Sport: Männer". Vom Bodybuilding bis zum Autorennsport, von der Bergbesteigung bis zum Drachenfliegen - </w:t>
      </w:r>
      <w:r>
        <w:rPr>
          <w:i/>
        </w:rPr>
        <w:t xml:space="preserve">außergewöhnliche Freizeithobbies bleiben meist den Männern vorbehalten: </w:t>
      </w:r>
      <w:r>
        <w:rPr/>
        <w:t>Zur Selbstbestätigung, zur Anerkennung und zur Demonstration ihrer Überlegenheit.</w:t>
      </w:r>
    </w:p>
    <w:p>
      <w:pPr>
        <w:pStyle w:val="Normal"/>
        <w:jc w:val="both"/>
        <w:rPr/>
      </w:pPr>
      <w:r>
        <w:rPr/>
      </w:r>
    </w:p>
    <w:p>
      <w:pPr>
        <w:pStyle w:val="Normal"/>
        <w:spacing w:before="0" w:after="120"/>
        <w:jc w:val="both"/>
        <w:rPr>
          <w:i/>
          <w:i/>
        </w:rPr>
      </w:pPr>
      <w:r>
        <w:rPr>
          <w:i/>
        </w:rPr>
        <w:t>Berufstätigkeit und Hausfrauendasein</w:t>
      </w:r>
    </w:p>
    <w:p>
      <w:pPr>
        <w:pStyle w:val="Normal"/>
        <w:spacing w:before="0" w:after="120"/>
        <w:jc w:val="both"/>
        <w:rPr/>
      </w:pPr>
      <w:r>
        <w:rPr/>
        <w:t>Berufstätigkeit schränkt generell die persönliche Freizeit auf den Feierabend, das Wochenende und den Urlaub ein. Berufstätige Frauen jedoch erfahren weitere Einschränkungen der Freizeitquantität und Freizeitqualität: Ob verheiratet oder alleinstehend - niemand nimmt ihnen die Hausarbeit gänzlich ab. Berufsfreie Zeit bedeutet für sie noch lange nicht Freizeit.</w:t>
      </w:r>
    </w:p>
    <w:p>
      <w:pPr>
        <w:pStyle w:val="Normal"/>
        <w:numPr>
          <w:ilvl w:val="0"/>
          <w:numId w:val="3"/>
        </w:numPr>
        <w:tabs>
          <w:tab w:val="clear" w:pos="708"/>
          <w:tab w:val="left" w:pos="426" w:leader="none"/>
        </w:tabs>
        <w:spacing w:before="0" w:after="120"/>
        <w:ind w:left="426" w:hanging="426"/>
        <w:jc w:val="both"/>
        <w:rPr/>
      </w:pPr>
      <w:r>
        <w:rPr/>
        <w:t>"Während der Woche habe ich relativ wenig Freizeit. Die Freizeit fängt im Grunde erst an, wenn die Kinder im Bett sind".</w:t>
      </w:r>
    </w:p>
    <w:p>
      <w:pPr>
        <w:pStyle w:val="Normal"/>
        <w:numPr>
          <w:ilvl w:val="0"/>
          <w:numId w:val="3"/>
        </w:numPr>
        <w:tabs>
          <w:tab w:val="clear" w:pos="708"/>
          <w:tab w:val="left" w:pos="426" w:leader="none"/>
        </w:tabs>
        <w:spacing w:before="0" w:after="120"/>
        <w:ind w:left="426" w:hanging="426"/>
        <w:jc w:val="both"/>
        <w:rPr/>
      </w:pPr>
      <w:r>
        <w:rPr/>
        <w:t>"Ich hatte quasi Null Freizeit. Ich bin abends relativ früh meistens mit den Kindern, mit denen ich noch ein bißchen 'rumgeknuddelt hab', eingepennt. Und das war's dann auch".</w:t>
      </w:r>
    </w:p>
    <w:p>
      <w:pPr>
        <w:pStyle w:val="Normal"/>
        <w:numPr>
          <w:ilvl w:val="0"/>
          <w:numId w:val="3"/>
        </w:numPr>
        <w:tabs>
          <w:tab w:val="clear" w:pos="708"/>
          <w:tab w:val="left" w:pos="426" w:leader="none"/>
        </w:tabs>
        <w:ind w:left="426" w:hanging="426"/>
        <w:jc w:val="both"/>
        <w:rPr/>
      </w:pPr>
      <w:r>
        <w:rPr/>
        <w:t>"Abends bin ich wirklich kaputt, wo andere vielleicht erst richtig aufdrehen".</w:t>
      </w:r>
    </w:p>
    <w:p>
      <w:pPr>
        <w:pStyle w:val="Normal"/>
        <w:jc w:val="both"/>
        <w:rPr/>
      </w:pPr>
      <w:r>
        <w:rPr/>
      </w:r>
    </w:p>
    <w:p>
      <w:pPr>
        <w:pStyle w:val="BodyTextIndent2"/>
        <w:spacing w:lineRule="auto" w:line="240" w:before="0" w:after="120"/>
        <w:ind w:left="0" w:hanging="0"/>
        <w:rPr/>
      </w:pPr>
      <w:r>
        <w:rPr/>
        <w:t>Vom männlichen. Partner können sie wenig Entlastung erwarten. Männer reden sich oft ein, sie würden die halbe Haushaltsarbeit machen: "In Wirklichkeit sind es vielleicht zehn Prozent". Frauen nehmen ihnen auch noch vieles ab - vom "tollen Hemd im Schrank" bis zum "Kniff im Anzug". Die Bilanz aus der Sicht der Frauen ist ernüchternd: "Die brauchen sich praktisch um nichts zu kümmern".</w:t>
      </w:r>
    </w:p>
    <w:p>
      <w:pPr>
        <w:pStyle w:val="Normal"/>
        <w:spacing w:before="0" w:after="120"/>
        <w:jc w:val="both"/>
        <w:rPr/>
      </w:pPr>
      <w:r>
        <w:rPr/>
        <w:t xml:space="preserve">Und dennoch können sich die meisten berufstätigen Frauen einen gänzlichen Verzicht auf die Ausübung ihres Berufs kaum vorstellen. Sie wollen </w:t>
      </w:r>
      <w:r>
        <w:rPr>
          <w:i/>
        </w:rPr>
        <w:t>auf</w:t>
      </w:r>
      <w:r>
        <w:rPr/>
        <w:t xml:space="preserve"> </w:t>
      </w:r>
      <w:r>
        <w:rPr>
          <w:i/>
        </w:rPr>
        <w:t>Kontakt und Anregung, auf Fremd- wie Selbstbestätigung nicht verzichten,</w:t>
      </w:r>
      <w:r>
        <w:rPr/>
        <w:t xml:space="preserve"> </w:t>
      </w:r>
      <w:r>
        <w:rPr>
          <w:i/>
        </w:rPr>
        <w:t xml:space="preserve">auch nicht auf finanzielle Absicherung, </w:t>
      </w:r>
      <w:r>
        <w:rPr/>
        <w:t>die ihnen Eigenständigkeit und Möglichkeiten zur individuellen Freizeitgestaltung gewährt. Manche geben unumwunden zu, daß sie eigentlich nur für ihre Freizeit arbeiten oder auch aus Angst vor der Langeweile eines Nur-Hausfrauendaseins.</w:t>
      </w:r>
    </w:p>
    <w:p>
      <w:pPr>
        <w:pStyle w:val="Normal"/>
        <w:numPr>
          <w:ilvl w:val="0"/>
          <w:numId w:val="3"/>
        </w:numPr>
        <w:tabs>
          <w:tab w:val="clear" w:pos="708"/>
          <w:tab w:val="left" w:pos="426" w:leader="none"/>
        </w:tabs>
        <w:spacing w:before="0" w:after="120"/>
        <w:ind w:left="426" w:hanging="426"/>
        <w:jc w:val="both"/>
        <w:rPr/>
      </w:pPr>
      <w:r>
        <w:rPr/>
        <w:t>"Das ist Geld für meine Freizeit".</w:t>
      </w:r>
    </w:p>
    <w:p>
      <w:pPr>
        <w:pStyle w:val="TextBody"/>
        <w:numPr>
          <w:ilvl w:val="0"/>
          <w:numId w:val="3"/>
        </w:numPr>
        <w:tabs>
          <w:tab w:val="clear" w:pos="708"/>
          <w:tab w:val="left" w:pos="426" w:leader="none"/>
        </w:tabs>
        <w:ind w:left="426" w:hanging="426"/>
        <w:jc w:val="both"/>
        <w:rPr/>
      </w:pPr>
      <w:r>
        <w:rPr/>
        <w:t>"Alles, was ich gerne in meiner Freizeit mache, kostet Geld. Wenn ich nur noch halbtags arbeiten würde, dann hätte ich mehr Freizeit und weniger Geld. Das wäre also ein Hund, der sich in den eigenen Schwanz beißt".</w:t>
      </w:r>
    </w:p>
    <w:p>
      <w:pPr>
        <w:pStyle w:val="Normal"/>
        <w:numPr>
          <w:ilvl w:val="0"/>
          <w:numId w:val="3"/>
        </w:numPr>
        <w:tabs>
          <w:tab w:val="clear" w:pos="708"/>
          <w:tab w:val="left" w:pos="426" w:leader="none"/>
        </w:tabs>
        <w:ind w:left="426" w:hanging="426"/>
        <w:jc w:val="both"/>
        <w:rPr/>
      </w:pPr>
      <w:r>
        <w:rPr/>
        <w:t>"Ich hab' vorher gearbeitet und dann blieb ich zu Hause: Mutterschaftsurlaub. Und das Kind hat nur geschlafen. Ich wußte wirklich nichts mit mir anzufangen".</w:t>
      </w:r>
    </w:p>
    <w:p>
      <w:pPr>
        <w:pStyle w:val="Normal"/>
        <w:jc w:val="both"/>
        <w:rPr/>
      </w:pPr>
      <w:r>
        <w:rPr/>
      </w:r>
    </w:p>
    <w:p>
      <w:pPr>
        <w:pStyle w:val="Normal"/>
        <w:spacing w:before="0" w:after="120"/>
        <w:jc w:val="both"/>
        <w:rPr/>
      </w:pPr>
      <w:r>
        <w:rPr/>
        <w:t>Für die überwiegende Mehrheit der berufstätigen Frauen ist die Berufstätigkeit ökonomisch und psychologisch gleichermaßen unverzichtbar. Umgekehrt stehen viele Hausfrauen einer möglichen Berufstätigkeit ausgesprochen negativ gegenüber. Viel Streß und wenig Freizeit werden befürchtet, Doppel- und Mehrfachbelastung, Verlust an Lebensqualität und psychischer und physischer Stabilität:</w:t>
      </w:r>
    </w:p>
    <w:p>
      <w:pPr>
        <w:pStyle w:val="TextBody"/>
        <w:numPr>
          <w:ilvl w:val="0"/>
          <w:numId w:val="3"/>
        </w:numPr>
        <w:tabs>
          <w:tab w:val="clear" w:pos="708"/>
          <w:tab w:val="left" w:pos="426" w:leader="none"/>
        </w:tabs>
        <w:ind w:left="426" w:hanging="426"/>
        <w:jc w:val="both"/>
        <w:rPr/>
      </w:pPr>
      <w:r>
        <w:rPr/>
        <w:t>"Die Kinder bleiben auf der Strecke".</w:t>
      </w:r>
    </w:p>
    <w:p>
      <w:pPr>
        <w:pStyle w:val="TextBody"/>
        <w:numPr>
          <w:ilvl w:val="0"/>
          <w:numId w:val="3"/>
        </w:numPr>
        <w:tabs>
          <w:tab w:val="clear" w:pos="708"/>
          <w:tab w:val="left" w:pos="426" w:leader="none"/>
        </w:tabs>
        <w:ind w:left="426" w:hanging="426"/>
        <w:jc w:val="both"/>
        <w:rPr/>
      </w:pPr>
      <w:r>
        <w:rPr/>
        <w:t>"Man ist nervös und nicht ansprechbar".</w:t>
      </w:r>
    </w:p>
    <w:p>
      <w:pPr>
        <w:pStyle w:val="Normal"/>
        <w:numPr>
          <w:ilvl w:val="0"/>
          <w:numId w:val="3"/>
        </w:numPr>
        <w:tabs>
          <w:tab w:val="clear" w:pos="708"/>
          <w:tab w:val="left" w:pos="426" w:leader="none"/>
        </w:tabs>
        <w:ind w:left="426" w:hanging="426"/>
        <w:jc w:val="both"/>
        <w:rPr/>
      </w:pPr>
      <w:r>
        <w:rPr/>
        <w:t>"Man hätte weniger Zeit für sich, wäre lustloser. Man wäre nicht mehr so ausgeglichen wie jetzt".</w:t>
      </w:r>
    </w:p>
    <w:p>
      <w:pPr>
        <w:pStyle w:val="Normal"/>
        <w:jc w:val="both"/>
        <w:rPr/>
      </w:pPr>
      <w:r>
        <w:rPr/>
      </w:r>
    </w:p>
    <w:p>
      <w:pPr>
        <w:pStyle w:val="Normal"/>
        <w:jc w:val="both"/>
        <w:rPr/>
      </w:pPr>
      <w:r>
        <w:rPr/>
        <w:t xml:space="preserve">So 'zimmert' sich jede Gruppe - ob Hausfrauen oder Berufstätige 'ihre' eigene Lebens- und Freizeitphilosophie, die das eigene Tun rechtfertigt und die Entscheidung der anderen kritisiert. Nur in einem Punkt gleichen sich die Vorstellungen der berufstätigen und nichtberufstätigen Frauen an: Ein </w:t>
      </w:r>
      <w:r>
        <w:rPr>
          <w:i/>
        </w:rPr>
        <w:t xml:space="preserve">4- bis 7-Stunden-Job und eine flexible Arbeitszeit </w:t>
      </w:r>
      <w:r>
        <w:rPr/>
        <w:t>hätte für beide Gruppen ihren besonderen Reiz. Ein solcher "Traum-Job" würde allen "die richtige" Menge und Verteilung von Arbeit und Freizeit bescheren.</w:t>
      </w:r>
    </w:p>
    <w:p>
      <w:pPr>
        <w:pStyle w:val="Normal"/>
        <w:jc w:val="both"/>
        <w:rPr/>
      </w:pPr>
      <w:r>
        <w:rPr/>
      </w:r>
    </w:p>
    <w:p>
      <w:pPr>
        <w:pStyle w:val="Normal"/>
        <w:spacing w:before="0" w:after="120"/>
        <w:jc w:val="both"/>
        <w:rPr>
          <w:i/>
          <w:i/>
        </w:rPr>
      </w:pPr>
      <w:r>
        <w:rPr>
          <w:i/>
        </w:rPr>
        <w:t>"Rücksicht nehmen messen." Freizeit in der Partnerschaft</w:t>
      </w:r>
    </w:p>
    <w:p>
      <w:pPr>
        <w:pStyle w:val="Normal"/>
        <w:spacing w:before="0" w:after="120"/>
        <w:jc w:val="both"/>
        <w:rPr/>
      </w:pPr>
      <w:r>
        <w:rPr/>
        <w:t>Das Eingehen einer festen Partnerschaft ist für die Frauen meist mit gravierenden Änderungen ihrer Freizeitsituation verbunden.</w:t>
      </w:r>
    </w:p>
    <w:p>
      <w:pPr>
        <w:pStyle w:val="Normal"/>
        <w:numPr>
          <w:ilvl w:val="0"/>
          <w:numId w:val="3"/>
        </w:numPr>
        <w:tabs>
          <w:tab w:val="clear" w:pos="708"/>
          <w:tab w:val="left" w:pos="426" w:leader="none"/>
        </w:tabs>
        <w:spacing w:before="0" w:after="120"/>
        <w:ind w:left="426" w:hanging="426"/>
        <w:jc w:val="both"/>
        <w:rPr/>
      </w:pPr>
      <w:r>
        <w:rPr/>
        <w:t>Die persönliche Freizeit wird zugunsten der gemeinsamen Freizeit mit dem Partner eingeschränkt.</w:t>
      </w:r>
    </w:p>
    <w:p>
      <w:pPr>
        <w:pStyle w:val="Normal"/>
        <w:numPr>
          <w:ilvl w:val="0"/>
          <w:numId w:val="3"/>
        </w:numPr>
        <w:tabs>
          <w:tab w:val="clear" w:pos="708"/>
          <w:tab w:val="left" w:pos="426" w:leader="none"/>
        </w:tabs>
        <w:spacing w:before="0" w:after="120"/>
        <w:ind w:left="426" w:hanging="426"/>
        <w:jc w:val="both"/>
        <w:rPr/>
      </w:pPr>
      <w:r>
        <w:rPr/>
        <w:t>Die außerhäuslichen Freizeitaktivitäten und Unternehmungen werden verringert.</w:t>
      </w:r>
    </w:p>
    <w:p>
      <w:pPr>
        <w:pStyle w:val="Normal"/>
        <w:numPr>
          <w:ilvl w:val="0"/>
          <w:numId w:val="3"/>
        </w:numPr>
        <w:tabs>
          <w:tab w:val="clear" w:pos="708"/>
          <w:tab w:val="left" w:pos="426" w:leader="none"/>
        </w:tabs>
        <w:spacing w:before="0" w:after="120"/>
        <w:ind w:left="426" w:hanging="426"/>
        <w:jc w:val="both"/>
        <w:rPr/>
      </w:pPr>
      <w:r>
        <w:rPr/>
        <w:t>Die persönlichen Kontakte zu Freunden und Bekannten werden den gemeinsamen Kontaktinteressen untergeordnet.</w:t>
      </w:r>
    </w:p>
    <w:p>
      <w:pPr>
        <w:pStyle w:val="Normal"/>
        <w:numPr>
          <w:ilvl w:val="0"/>
          <w:numId w:val="3"/>
        </w:numPr>
        <w:tabs>
          <w:tab w:val="clear" w:pos="708"/>
          <w:tab w:val="left" w:pos="426" w:leader="none"/>
        </w:tabs>
        <w:ind w:left="426" w:hanging="426"/>
        <w:jc w:val="both"/>
        <w:rPr/>
      </w:pPr>
      <w:r>
        <w:rPr/>
        <w:t>Die Abstimmung bei der gemeinsamen Freizeitgestaltung setzt Kompromißbereitschaft und Rücksichtnahme auf beiden Seiten voraus, was die eigene Spontaneität und Entscheidungsfreiheit erheblich reduziert.</w:t>
      </w:r>
    </w:p>
    <w:p>
      <w:pPr>
        <w:pStyle w:val="Normal"/>
        <w:jc w:val="both"/>
        <w:rPr/>
      </w:pPr>
      <w:r>
        <w:rPr/>
      </w:r>
    </w:p>
    <w:p>
      <w:pPr>
        <w:pStyle w:val="Normal"/>
        <w:spacing w:before="0" w:after="120"/>
        <w:jc w:val="both"/>
        <w:rPr/>
      </w:pPr>
      <w:r>
        <w:rPr/>
        <w:t>Auch wenn die Partner noch getrennte Haushalte führen, sind diese Veränderungen bereits feststellbar, die sich dann jedoch deutlich verstärken, wenn sich das Paar entschließt, zusammenzuziehen. Vor der Partnerschaft spielten sich (auch aus Gründen der Partnersuche) viele Freizeitaktivitäten im außerhäuslichen Bereich ab. Jetzt - mit der Partnerfindung - verlagern sich die außerhäuslichen Unternehmungen immer mehr auf das Wochenende.</w:t>
      </w:r>
    </w:p>
    <w:p>
      <w:pPr>
        <w:pStyle w:val="Normal"/>
        <w:spacing w:before="0" w:after="120"/>
        <w:jc w:val="both"/>
        <w:rPr/>
      </w:pPr>
      <w:r>
        <w:rPr/>
        <w:t>Von diesen Veränderungen sind grundsätzlich beide - Frauen und Männer - gleichermaßen betroffen. In Wirklichkeit aber werden die größten Rücksichtnahmen von den Frauen praktiziert. Nicht nur, weil die männlichen Partner dies vielleicht erwarten, sondern weil die Frauen diese Einstellung selbst so verinnerlicht haben, daß sie sich teilweise dieser einseitigen Verhaltensweise gar nicht mehr bewußt sind.</w:t>
      </w:r>
    </w:p>
    <w:p>
      <w:pPr>
        <w:pStyle w:val="Normal"/>
        <w:numPr>
          <w:ilvl w:val="0"/>
          <w:numId w:val="3"/>
        </w:numPr>
        <w:tabs>
          <w:tab w:val="clear" w:pos="708"/>
          <w:tab w:val="left" w:pos="426" w:leader="none"/>
        </w:tabs>
        <w:spacing w:before="0" w:after="120"/>
        <w:ind w:left="426" w:hanging="426"/>
        <w:jc w:val="both"/>
        <w:rPr/>
      </w:pPr>
      <w:r>
        <w:rPr/>
        <w:t>"Auf den Freund muß man Rücksicht nehmen".</w:t>
      </w:r>
    </w:p>
    <w:p>
      <w:pPr>
        <w:pStyle w:val="Normal"/>
        <w:numPr>
          <w:ilvl w:val="0"/>
          <w:numId w:val="3"/>
        </w:numPr>
        <w:tabs>
          <w:tab w:val="clear" w:pos="708"/>
          <w:tab w:val="left" w:pos="426" w:leader="none"/>
        </w:tabs>
        <w:spacing w:before="0" w:after="120"/>
        <w:ind w:left="426" w:hanging="426"/>
        <w:jc w:val="both"/>
        <w:rPr/>
      </w:pPr>
      <w:r>
        <w:rPr/>
        <w:t>"Es ist einfach notwendig, in einer Partnerschaft Rücksicht zu nehmen. Wenn ich mich immer so verhalten würde, wie ich wollte, dann hätte ich nicht zu heiraten brauchen".</w:t>
      </w:r>
    </w:p>
    <w:p>
      <w:pPr>
        <w:pStyle w:val="Normal"/>
        <w:numPr>
          <w:ilvl w:val="0"/>
          <w:numId w:val="3"/>
        </w:numPr>
        <w:tabs>
          <w:tab w:val="clear" w:pos="708"/>
          <w:tab w:val="left" w:pos="426" w:leader="none"/>
        </w:tabs>
        <w:ind w:left="426" w:hanging="426"/>
        <w:jc w:val="both"/>
        <w:rPr/>
      </w:pPr>
      <w:r>
        <w:rPr/>
        <w:t>"Wenn mein Mann im Haus ist, versuch ich meistens auch, da zu sein".</w:t>
      </w:r>
    </w:p>
    <w:p>
      <w:pPr>
        <w:pStyle w:val="Normal"/>
        <w:jc w:val="both"/>
        <w:rPr/>
      </w:pPr>
      <w:r>
        <w:rPr/>
      </w:r>
    </w:p>
    <w:p>
      <w:pPr>
        <w:pStyle w:val="BodyTextIndent2"/>
        <w:spacing w:lineRule="auto" w:line="240" w:before="0" w:after="120"/>
        <w:ind w:left="0" w:hanging="0"/>
        <w:rPr/>
      </w:pPr>
      <w:r>
        <w:rPr/>
        <w:t>Frauen 'rechnen' weniger in der Partnerschaft. Sie stellen sich ganz selbstverständlich auf den Partner ein. Ihr partnerschaftliches Harmonie-Denken hat Vorrang vor eigenen Interessen.</w:t>
      </w:r>
    </w:p>
    <w:p>
      <w:pPr>
        <w:pStyle w:val="Normal"/>
        <w:spacing w:before="0" w:after="120"/>
        <w:jc w:val="both"/>
        <w:rPr/>
      </w:pPr>
      <w:r>
        <w:rPr/>
        <w:t>Offensichtlich wird das Partnerschaftsverhalten der Männer nicht auf eine allzu harte Probe gestellt. Weil sich die Frauen so entgegenkommend verhalten, können sie fast ihr altes Leben weiterleben. Viele Männer sind darüber selbst überrascht, machen sich so ihre eigenen Gedanken, ohne sie laut auszusprechen:</w:t>
      </w:r>
    </w:p>
    <w:p>
      <w:pPr>
        <w:pStyle w:val="Normal"/>
        <w:numPr>
          <w:ilvl w:val="0"/>
          <w:numId w:val="3"/>
        </w:numPr>
        <w:tabs>
          <w:tab w:val="clear" w:pos="708"/>
          <w:tab w:val="left" w:pos="426" w:leader="none"/>
        </w:tabs>
        <w:spacing w:before="0" w:after="120"/>
        <w:jc w:val="both"/>
        <w:rPr/>
      </w:pPr>
      <w:r>
        <w:rPr/>
        <w:t>"Da gibt es doch noch eine Hemmschwelle der Frau, wo sie einfach zu viel Rücksicht nimmt auf den Mann".</w:t>
      </w:r>
    </w:p>
    <w:p>
      <w:pPr>
        <w:pStyle w:val="TextBody"/>
        <w:numPr>
          <w:ilvl w:val="0"/>
          <w:numId w:val="3"/>
        </w:numPr>
        <w:spacing w:before="0" w:after="0"/>
        <w:jc w:val="both"/>
        <w:rPr/>
      </w:pPr>
      <w:r>
        <w:rPr/>
        <w:t>"Sie bringt es einfach nicht fertig zu sagen: 'Nun mach Dein Abendbrot 'mal selber'".</w:t>
      </w:r>
    </w:p>
    <w:p>
      <w:pPr>
        <w:pStyle w:val="Normal"/>
        <w:jc w:val="both"/>
        <w:rPr/>
      </w:pPr>
      <w:r>
        <w:rPr/>
      </w:r>
    </w:p>
    <w:p>
      <w:pPr>
        <w:pStyle w:val="Normal"/>
        <w:jc w:val="both"/>
        <w:rPr/>
      </w:pPr>
      <w:r>
        <w:rPr/>
        <w:t xml:space="preserve">Die Männer wundern sich - aber tun nichts dagegen. Denn wenn sie ehrlich sind, haben sie einfach "Angst, zuviel aufgeben zu müssen". Vom Verstand her gestehen sie den Frauen alles zu und finden es auch noch "toll, wenn es woanders passiert. Aber wenn es dann bei uns selber passiert, dann haben wir Schwierigkeiten". </w:t>
      </w:r>
      <w:r>
        <w:rPr>
          <w:i/>
        </w:rPr>
        <w:t>Echte Partnerschaft in der Freizeit ist jür viele</w:t>
      </w:r>
      <w:r>
        <w:rPr/>
        <w:t xml:space="preserve"> </w:t>
      </w:r>
      <w:r>
        <w:rPr>
          <w:i/>
        </w:rPr>
        <w:t xml:space="preserve">Männer unbequem. </w:t>
      </w:r>
      <w:r>
        <w:rPr/>
        <w:t>Vom Verstand her wissen sie</w:t>
      </w:r>
      <w:r>
        <w:rPr>
          <w:b/>
        </w:rPr>
        <w:t xml:space="preserve"> </w:t>
      </w:r>
      <w:r>
        <w:rPr/>
        <w:t>um die Einseitigkeit der Partnerschaftsbeziehung, vom Gefühl her, wollen sie lieber alles beim Alten belassen.</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Frauen müssen einfach abgebrühter sein. Wenn ich abends losgehe und sage: 'Mädel, paß mal auf, ich gehe jetzt ein Bier trinken' und sie steht da und sagt: 'Oh, schade. Wir wollten doch heute abend weiß ich was machen', dann sage ich: 'Na ja, ist ja irgendwo ein bißchen traurig, aber ich gehe jetzt trotzdem'. Wenn das aber umgekehrt ist, wenn sie sagt: 'Paß auf mein Junge, ich geh jetzt heute abend ein Bier trinken' und ich steh da so, dann sagt sie: 'Ach nee, das kann ich eigentlich nicht machen. Der arme Junge ist ja jetzt ganz allein und hat sich eigentlich darauf gefreut'. Sie bleibt dann zu Hause. Frauen sind in gewisser Beziehung viel zu gutmütig. Viel zu altruistisch. Viel zu wenig egoistisch, um mal zu sagen: 'Scheiß doch auf die anderen. Jetzt mach ich mal was für mich'" (m, 31, mit Partnerin zusammenlebend).</w:t>
      </w:r>
    </w:p>
    <w:p>
      <w:pPr>
        <w:pStyle w:val="Normal"/>
        <w:jc w:val="both"/>
        <w:rPr/>
      </w:pPr>
      <w:r>
        <w:rPr/>
      </w:r>
    </w:p>
    <w:p>
      <w:pPr>
        <w:pStyle w:val="Normal"/>
        <w:jc w:val="both"/>
        <w:rPr/>
      </w:pPr>
      <w:r>
        <w:rPr/>
        <w:t>Das Problem ist erkannt, aber persönliche Konsequenzen werden nicht gezogen.</w:t>
      </w:r>
    </w:p>
    <w:p>
      <w:pPr>
        <w:pStyle w:val="Normal"/>
        <w:jc w:val="both"/>
        <w:rPr>
          <w:sz w:val="28"/>
        </w:rPr>
      </w:pPr>
      <w:r>
        <w:rPr>
          <w:sz w:val="28"/>
        </w:rPr>
      </w:r>
    </w:p>
    <w:p>
      <w:pPr>
        <w:pStyle w:val="Normal"/>
        <w:spacing w:before="0" w:after="120"/>
        <w:jc w:val="both"/>
        <w:rPr/>
      </w:pPr>
      <w:r>
        <w:rPr/>
        <w:t>"</w:t>
      </w:r>
      <w:r>
        <w:rPr>
          <w:i/>
        </w:rPr>
        <w:t>Nur für die Kinder da sein". Freizeit in der Familie</w:t>
      </w:r>
    </w:p>
    <w:p>
      <w:pPr>
        <w:pStyle w:val="Normal"/>
        <w:spacing w:before="0" w:after="120"/>
        <w:jc w:val="both"/>
        <w:rPr/>
      </w:pPr>
      <w:r>
        <w:rPr/>
        <w:t xml:space="preserve">Kinder bringen die größte Veränderung in das Freizeitleben von Frauen. Mit der Geburt des ersten Kindes endet oft schlagartig die eigene Berufstätigkeit und beginnt die Zuständigkeit für Kind, Haushalt und Familie. Die außerhäuslichen Freizeitaktivitäten gehen rapide zurück, der eigene Freizeitumfang wird drastisch verringert. Und eine inhaltliche Umstrukturierung der eigenen Freizeit setzt ein. Die Frauen fangen an, bewußter zwischen </w:t>
      </w:r>
    </w:p>
    <w:p>
      <w:pPr>
        <w:pStyle w:val="Normal"/>
        <w:numPr>
          <w:ilvl w:val="0"/>
          <w:numId w:val="3"/>
        </w:numPr>
        <w:tabs>
          <w:tab w:val="clear" w:pos="708"/>
          <w:tab w:val="left" w:pos="426" w:leader="none"/>
        </w:tabs>
        <w:spacing w:before="0" w:after="120"/>
        <w:ind w:left="426" w:hanging="426"/>
        <w:jc w:val="both"/>
        <w:rPr/>
      </w:pPr>
      <w:r>
        <w:rPr/>
        <w:t>persönlicher Freizeit und</w:t>
      </w:r>
    </w:p>
    <w:p>
      <w:pPr>
        <w:pStyle w:val="Normal"/>
        <w:numPr>
          <w:ilvl w:val="0"/>
          <w:numId w:val="3"/>
        </w:numPr>
        <w:tabs>
          <w:tab w:val="clear" w:pos="708"/>
          <w:tab w:val="left" w:pos="426" w:leader="none"/>
        </w:tabs>
        <w:ind w:left="426" w:hanging="426"/>
        <w:jc w:val="both"/>
        <w:rPr/>
      </w:pPr>
      <w:r>
        <w:rPr/>
        <w:t>Familienfreizeit (Freizeit mit dem Kind, mit dem Partner, mit Kind und Partner) zu unterscheiden.</w:t>
      </w:r>
    </w:p>
    <w:p>
      <w:pPr>
        <w:pStyle w:val="Normal"/>
        <w:jc w:val="both"/>
        <w:rPr/>
      </w:pPr>
      <w:r>
        <w:rPr/>
      </w:r>
    </w:p>
    <w:p>
      <w:pPr>
        <w:pStyle w:val="Normal"/>
        <w:spacing w:before="0" w:after="120"/>
        <w:jc w:val="both"/>
        <w:rPr/>
      </w:pPr>
      <w:r>
        <w:rPr/>
        <w:t xml:space="preserve">Die Freizeit ist plötzlich geteilt: "Meine Freizeit beginnt erst, wenn meine kleine Tochter im Bett ist und schläft und die Jungs draußen sind. Dann sehe ich zu, daß ich mir </w:t>
      </w:r>
      <w:r>
        <w:rPr>
          <w:i/>
        </w:rPr>
        <w:t xml:space="preserve">meine Zeit </w:t>
      </w:r>
      <w:r>
        <w:rPr/>
        <w:t xml:space="preserve">hole". Die persönliche Freizeit bekommt meist den </w:t>
      </w:r>
      <w:r>
        <w:rPr>
          <w:i/>
        </w:rPr>
        <w:t xml:space="preserve">Charakter einer Zwischen-durch-Freizeit, </w:t>
      </w:r>
      <w:r>
        <w:rPr/>
        <w:t xml:space="preserve">die sich die Frauen 'so zwischendurch am Tage' nehmen oder zu holen versuchen. Diese persönliche Freizeit ist nur mehr bedingt planbar, meist über den Tag verteilt oder zerstückelt. Sie reicht mitunter nur zum Luftschöpfen: "Ich hab' natürlich viel Luft in den Morgenstunden, wenn die Kinder alle in der Schule sind. Dann habe ich auch in den Nachmittagsstunden noch sehr </w:t>
      </w:r>
      <w:r>
        <w:rPr>
          <w:i/>
        </w:rPr>
        <w:t>viel Luft so</w:t>
      </w:r>
      <w:r>
        <w:rPr/>
        <w:t xml:space="preserve"> </w:t>
      </w:r>
      <w:r>
        <w:rPr>
          <w:i/>
        </w:rPr>
        <w:t xml:space="preserve">zwischen 5 und 6 Uhr </w:t>
      </w:r>
      <w:r>
        <w:rPr/>
        <w:t>bevor mein Mann nach Hause kommt..." Mütter mit Kindern sind offensichtlich bereit, ihre eigenen Freizeitansprüche zurückzustellen und sich mit Freizeit-Pausen zu bescheiden. Die Formulierung "sehr viel Luft so zwischen 5 und 6 Uhr" macht doch deutlich, daß es hier nicht um Quantitäten geht. Persönliche Freizeit ist mehr Erholen und Entspannen als Erleben und Genießen.</w:t>
      </w:r>
    </w:p>
    <w:p>
      <w:pPr>
        <w:pStyle w:val="Normal"/>
        <w:spacing w:before="0" w:after="120"/>
        <w:jc w:val="both"/>
        <w:rPr/>
      </w:pPr>
      <w:r>
        <w:rPr/>
        <w:t>Spontaneität wird durch Abhängigkeit ersetzt: "Meine Freizeit ist von anderen abhängig geworden. Ich kann nicht einfach weggehen. Diese Spontaneität. Das vermisse ich manchmal". In dieser Phase ist das gesamte Freizeitleben auf die Kinder ausgerichtet. Freizeit ist im wesentlichen Kinderfreizeit: "Meine Freizeit ist der Spielplatz. Bis mir das dann irgendwann mal auf den Zeiger geht..." Die Hoffnung bleibt, 'irgendwann' wieder einmal spontan 'irgendwas' unternehmen zu können.</w:t>
      </w:r>
    </w:p>
    <w:p>
      <w:pPr>
        <w:pStyle w:val="Normal"/>
        <w:spacing w:before="0" w:after="120"/>
        <w:jc w:val="both"/>
        <w:rPr/>
      </w:pPr>
      <w:r>
        <w:rPr>
          <w:i/>
        </w:rPr>
        <w:t>"Endlich für sich ganz allein</w:t>
      </w:r>
      <w:r>
        <w:rPr/>
        <w:t xml:space="preserve">". </w:t>
      </w:r>
      <w:r>
        <w:rPr>
          <w:i/>
        </w:rPr>
        <w:t>Freizeit in der nachelterlichen Phase</w:t>
      </w:r>
    </w:p>
    <w:p>
      <w:pPr>
        <w:pStyle w:val="Normal"/>
        <w:spacing w:before="0" w:after="120"/>
        <w:jc w:val="both"/>
        <w:rPr/>
      </w:pPr>
      <w:r>
        <w:rPr/>
        <w:t>Mit dem Älterwerden der Kinder nimmt auch die persönliche Freizeit der Frauen wieder zu. Sie können jetzt mehr an ihre eigenen Interessen denken und ihren Tag freier planen und gestalten: "Mein Tag beginnt im Grunde jetzt mit Freizeit. Die Große hat ausgelernt, der Kleine geht zur Schule. Gestern hat meine Freundin angerufen, als ich auf der Leiter stand und meine Gardinen abnehmen wollte. Die hab' ich hängen lassen und bin losgefahren, weil mir das jetzt wichtiger war. Der Haushalt läuft mir schließlich nicht weg". Die jahrelangen Rücksichtnahmen auf Kinder und Haushalt finden in dieser Lebensphase ihr notwendiges Ventil.</w:t>
      </w:r>
    </w:p>
    <w:p>
      <w:pPr>
        <w:pStyle w:val="Normal"/>
        <w:spacing w:before="0" w:after="120"/>
        <w:jc w:val="both"/>
        <w:rPr/>
      </w:pPr>
      <w:r>
        <w:rPr/>
        <w:t>Sind die Kinder schließlich ganz aus dem Hause, erleben viele - neben unbestrittenen Umstellungsschwierigkeiten - fast ein Hochgefühl von Freiheit: Sie fühlen sich "tagsüber" niemandem mehr verpflichtet. Auch wenn sie objektiv genug zu tun haben, haben sie doch subjektiv das Gefühl, das tun und lassen zu können, was ihnen gerade Spaß macht. Ich- und Genußorientierung kommen endlich zu ihrem Recht:</w:t>
      </w:r>
    </w:p>
    <w:p>
      <w:pPr>
        <w:pStyle w:val="Normal"/>
        <w:numPr>
          <w:ilvl w:val="0"/>
          <w:numId w:val="3"/>
        </w:numPr>
        <w:tabs>
          <w:tab w:val="clear" w:pos="708"/>
          <w:tab w:val="left" w:pos="426" w:leader="none"/>
        </w:tabs>
        <w:spacing w:before="0" w:after="120"/>
        <w:ind w:left="426" w:hanging="426"/>
        <w:jc w:val="both"/>
        <w:rPr/>
      </w:pPr>
      <w:r>
        <w:rPr/>
        <w:t>"In dem Moment hab' ich Freizeit, wo mein Mann aus der Tür ist. Dann kann ich machen, was ich möchte".</w:t>
      </w:r>
    </w:p>
    <w:p>
      <w:pPr>
        <w:pStyle w:val="Normal"/>
        <w:numPr>
          <w:ilvl w:val="0"/>
          <w:numId w:val="3"/>
        </w:numPr>
        <w:tabs>
          <w:tab w:val="clear" w:pos="708"/>
          <w:tab w:val="left" w:pos="426" w:leader="none"/>
        </w:tabs>
        <w:spacing w:before="0" w:after="120"/>
        <w:ind w:left="426" w:hanging="426"/>
        <w:jc w:val="both"/>
        <w:rPr/>
      </w:pPr>
      <w:r>
        <w:rPr/>
        <w:t>"Jetzt, wo die Kinder aus dem Haus sind, genieße ich es, daß ich es mir leisten kann, mir meine Zeit zu nehmen, wie ich sie haben will".</w:t>
      </w:r>
    </w:p>
    <w:p>
      <w:pPr>
        <w:pStyle w:val="Normal"/>
        <w:numPr>
          <w:ilvl w:val="0"/>
          <w:numId w:val="3"/>
        </w:numPr>
        <w:tabs>
          <w:tab w:val="clear" w:pos="708"/>
          <w:tab w:val="left" w:pos="426" w:leader="none"/>
        </w:tabs>
        <w:ind w:left="426" w:hanging="426"/>
        <w:jc w:val="both"/>
        <w:rPr/>
      </w:pPr>
      <w:r>
        <w:rPr/>
        <w:t>"Seitdem die Kinder aus dem Haus sind, merke ich erst, wieviel Freizeit ich habe, weil ja überhaupt kein Druck mehr da ist. Mal so richtig freie Zeit zu haben ohne Druck..."</w:t>
      </w:r>
    </w:p>
    <w:p>
      <w:pPr>
        <w:pStyle w:val="Normal"/>
        <w:jc w:val="both"/>
        <w:rPr/>
      </w:pPr>
      <w:r>
        <w:rPr/>
      </w:r>
    </w:p>
    <w:p>
      <w:pPr>
        <w:pStyle w:val="Normal"/>
        <w:jc w:val="both"/>
        <w:rPr/>
      </w:pPr>
      <w:r>
        <w:rPr/>
        <w:t xml:space="preserve">Endlich wieder agieren können - ohne Druck und ohne Verpflichtung. Ein völlig neues oder zumindest fast vergessenes </w:t>
      </w:r>
      <w:r>
        <w:rPr>
          <w:i/>
        </w:rPr>
        <w:t>Glücksgefühl - "fast wie</w:t>
      </w:r>
      <w:r>
        <w:rPr/>
        <w:t xml:space="preserve"> </w:t>
      </w:r>
      <w:r>
        <w:rPr>
          <w:i/>
        </w:rPr>
        <w:t>früher"</w:t>
      </w:r>
      <w:r>
        <w:rPr/>
        <w:t>, als man noch Schulkind war und auch keine Verantwortung hatte. Dieses.beinahe kindliche Freizeitvergnügen genießen die Frauen in der nachelterlichen Phase in vollen Zügen und ohne schlechtes Gewissen. Sie haben das Gefühl, sich diesen Lebensgenuß über Jahre hinweg "verdient" zu haben. Sie "empfinden" diese Zeit als "sehr, sehr schön" und finden es "wunderbar, mal auf dem Sessel zu sitzen, zu kochen oder nicht zu kochen. Das ist für mich Freizeit". Sie freuen sich "auf den ganzen Tag, weil ich ja dann machen kann, was ich will. Ich brauch meinen Mann ja nicht zu bedienen - erst abends wieder..." Wenn der Mann nach Hause kommt, setzt der Ehealltag wieder ein und gehen die "schönen Stunden" zu Ende. Was bleibt, ist die Vorfreude auf den nächsten Tag.</w:t>
      </w:r>
    </w:p>
    <w:p>
      <w:pPr>
        <w:pStyle w:val="Normal"/>
        <w:jc w:val="both"/>
        <w:rPr/>
      </w:pPr>
      <w:r>
        <w:rPr/>
      </w:r>
    </w:p>
    <w:p>
      <w:pPr>
        <w:pStyle w:val="Normal"/>
        <w:spacing w:before="0" w:after="120"/>
        <w:jc w:val="both"/>
        <w:rPr>
          <w:i/>
          <w:i/>
        </w:rPr>
      </w:pPr>
      <w:r>
        <w:rPr>
          <w:i/>
        </w:rPr>
        <w:t>"Wieder gebunden sein". Freizeit im Ruhestand</w:t>
      </w:r>
    </w:p>
    <w:p>
      <w:pPr>
        <w:pStyle w:val="Normal"/>
        <w:spacing w:before="0" w:after="120"/>
        <w:jc w:val="both"/>
        <w:rPr/>
      </w:pPr>
      <w:r>
        <w:rPr/>
        <w:t>Mit der Pensionierung des Mannes geht der größte Teil der neugewonnenen Freiheit wieder verloren. Die Phase des Zu-sich-selbst-Kommens reicht für viele Frauen vielleicht nicht aus, um an den eigenen Interessen festzuhalten. Viele fallen wieder in ihre "alte Rolle" zurück, indem sie sich selbst Rücksichtnahmen auf ihre Partner auferlegen und von ihrer persönlichen Freizeit (und Freiheit) Abschied nehmen.</w:t>
      </w:r>
    </w:p>
    <w:p>
      <w:pPr>
        <w:pStyle w:val="Normal"/>
        <w:numPr>
          <w:ilvl w:val="0"/>
          <w:numId w:val="3"/>
        </w:numPr>
        <w:tabs>
          <w:tab w:val="clear" w:pos="708"/>
          <w:tab w:val="left" w:pos="426" w:leader="none"/>
        </w:tabs>
        <w:spacing w:before="0" w:after="120"/>
        <w:ind w:left="426" w:hanging="426"/>
        <w:jc w:val="both"/>
        <w:rPr/>
      </w:pPr>
      <w:r>
        <w:rPr/>
        <w:t>"Hab alles erstmal aufs tote Gleis geschoben. Das war eine sehr schlimme Zeit, die fast zwei Jahre gedauert hat".</w:t>
      </w:r>
    </w:p>
    <w:p>
      <w:pPr>
        <w:pStyle w:val="Normal"/>
        <w:numPr>
          <w:ilvl w:val="0"/>
          <w:numId w:val="3"/>
        </w:numPr>
        <w:tabs>
          <w:tab w:val="clear" w:pos="708"/>
          <w:tab w:val="left" w:pos="426" w:leader="none"/>
        </w:tabs>
        <w:spacing w:before="0" w:after="120"/>
        <w:ind w:left="426" w:hanging="426"/>
        <w:jc w:val="both"/>
        <w:rPr/>
      </w:pPr>
      <w:r>
        <w:rPr/>
        <w:t>"Meine Freizeit ist jetzt wohl dahin. Jetzt bin ich wieder gebunden".</w:t>
      </w:r>
    </w:p>
    <w:p>
      <w:pPr>
        <w:pStyle w:val="Normal"/>
        <w:numPr>
          <w:ilvl w:val="0"/>
          <w:numId w:val="3"/>
        </w:numPr>
        <w:tabs>
          <w:tab w:val="clear" w:pos="708"/>
          <w:tab w:val="left" w:pos="426" w:leader="none"/>
        </w:tabs>
        <w:ind w:left="426" w:hanging="426"/>
        <w:jc w:val="both"/>
        <w:rPr/>
      </w:pPr>
      <w:r>
        <w:rPr/>
        <w:t>"Nun muß wieder alles pünktlich gehen".</w:t>
      </w:r>
    </w:p>
    <w:p>
      <w:pPr>
        <w:pStyle w:val="Normal"/>
        <w:jc w:val="both"/>
        <w:rPr/>
      </w:pPr>
      <w:r>
        <w:rPr/>
      </w:r>
    </w:p>
    <w:p>
      <w:pPr>
        <w:pStyle w:val="BodyTextIndent2"/>
        <w:spacing w:lineRule="auto" w:line="240" w:before="0" w:after="120"/>
        <w:ind w:left="0" w:hanging="0"/>
        <w:rPr/>
      </w:pPr>
      <w:r>
        <w:rPr/>
        <w:t>Viele Frauen resignieren vorzeitig. Manche können auch "aus ihrer Haut nicht heraus". Sie leisten Selbstverzicht aus Gewohnheit, aus Rücksichtnahme, aus Angst oder aus Mangel an Selbstwertgefühl. Sie können sich nicht mehr umstellen.</w:t>
      </w:r>
    </w:p>
    <w:p>
      <w:pPr>
        <w:pStyle w:val="BodyTextIndent2"/>
        <w:spacing w:lineRule="auto" w:line="240"/>
        <w:ind w:left="0" w:hanging="0"/>
        <w:rPr/>
      </w:pPr>
      <w:r>
        <w:rPr/>
        <w:t>Sie neigen dazu, sich im häuslichen Bereich einzuigeln, da ihnen der Mut für Außer-Haus-Aktionen fehlt. Die Situation erfordert Umstellungen und Neuanpassungen in der Partnerschaft: "Man ist öfter zusammen, das gibt natürlich auch mehr Reibungsflächen". Unter Verzicht auf eine eigene Identität erfolgt bei vielen Frauen eine Orientierung nach rückwärts.</w:t>
      </w:r>
    </w:p>
    <w:p>
      <w:pPr>
        <w:pStyle w:val="Normal"/>
        <w:jc w:val="both"/>
        <w:rPr/>
      </w:pPr>
      <w:r>
        <w:rPr/>
      </w:r>
    </w:p>
    <w:p>
      <w:pPr>
        <w:pStyle w:val="Normal"/>
        <w:spacing w:before="0" w:after="120"/>
        <w:jc w:val="both"/>
        <w:rPr>
          <w:i/>
          <w:i/>
        </w:rPr>
      </w:pPr>
      <w:r>
        <w:rPr>
          <w:i/>
        </w:rPr>
        <w:t>"Dann sitzt man da ". Freizeit bei Partnerverlust</w:t>
      </w:r>
    </w:p>
    <w:p>
      <w:pPr>
        <w:pStyle w:val="Normal"/>
        <w:spacing w:before="0" w:after="120"/>
        <w:jc w:val="both"/>
        <w:rPr/>
      </w:pPr>
      <w:r>
        <w:rPr/>
        <w:t>Mit dem Verlust einer Partnerschaft bei Ehescheidung oder Tod wird die eigene Freizeitsituation von schmerzlichen Gefühlen überschattet: "Dann sitzt man da und fängt an, über alles Mögliche zu grübeln und zu denken". Aus Angst vor Gefühlen des Allein- und Verlassenseins versuchen die Geschiedenen und Verwitweten einen neuen Freundes- und Bekanntenkreis aufzubauen, was allerdings mit Hemmnissen und Schwierigkeiten verbunden ist.</w:t>
      </w:r>
    </w:p>
    <w:p>
      <w:pPr>
        <w:pStyle w:val="Normal"/>
        <w:numPr>
          <w:ilvl w:val="0"/>
          <w:numId w:val="3"/>
        </w:numPr>
        <w:tabs>
          <w:tab w:val="clear" w:pos="708"/>
          <w:tab w:val="left" w:pos="426" w:leader="none"/>
        </w:tabs>
        <w:spacing w:before="0" w:after="120"/>
        <w:ind w:left="426" w:hanging="426"/>
        <w:jc w:val="both"/>
        <w:rPr/>
      </w:pPr>
      <w:r>
        <w:rPr/>
        <w:t>Ich hatte Freundinnen, wo ich früher kommen konnte, wann immer ich wollte. Jetzt heißt es plötzlich: 'Komm doch, wenn mein Mann nicht da ist'".</w:t>
      </w:r>
    </w:p>
    <w:p>
      <w:pPr>
        <w:pStyle w:val="Normal"/>
        <w:numPr>
          <w:ilvl w:val="0"/>
          <w:numId w:val="3"/>
        </w:numPr>
        <w:tabs>
          <w:tab w:val="clear" w:pos="708"/>
          <w:tab w:val="left" w:pos="426" w:leader="none"/>
        </w:tabs>
        <w:spacing w:before="0" w:after="120"/>
        <w:ind w:left="426" w:hanging="426"/>
        <w:jc w:val="both"/>
        <w:rPr/>
      </w:pPr>
      <w:r>
        <w:rPr/>
        <w:t>"Zu Anfang meiner Scheidung hatte ich immer das Gefühl, ich würde zwar eingeladen, aber nicht so gern allein".</w:t>
      </w:r>
    </w:p>
    <w:p>
      <w:pPr>
        <w:pStyle w:val="Normal"/>
        <w:numPr>
          <w:ilvl w:val="0"/>
          <w:numId w:val="3"/>
        </w:numPr>
        <w:tabs>
          <w:tab w:val="clear" w:pos="708"/>
          <w:tab w:val="left" w:pos="426" w:leader="none"/>
        </w:tabs>
        <w:ind w:left="426" w:hanging="426"/>
        <w:jc w:val="both"/>
        <w:rPr/>
      </w:pPr>
      <w:r>
        <w:rPr/>
        <w:t>"Es gibt in meinem Bekanntenkreis nur mehr wenig Frauen, wo ich anrufen und sagen kann: 'Du, kommst Du mal eben mit...'".</w:t>
      </w:r>
    </w:p>
    <w:p>
      <w:pPr>
        <w:pStyle w:val="Normal"/>
        <w:jc w:val="both"/>
        <w:rPr/>
      </w:pPr>
      <w:r>
        <w:rPr/>
      </w:r>
    </w:p>
    <w:p>
      <w:pPr>
        <w:pStyle w:val="Normal"/>
        <w:spacing w:before="0" w:after="120"/>
        <w:jc w:val="both"/>
        <w:rPr/>
      </w:pPr>
      <w:r>
        <w:rPr/>
        <w:t>Die Angst vor Vereinsamung sitzt tief Freunde und Bekannte sind in dieser Situation "unheimlich wichtig", aber selten. Ohne Partner ist für viele die außerhäusliche Freizeit nur mehr die Hälfte wert. So versuchen sie, die Freizeit zu Hause bewußter und intensiver zu genießen. Gedanken an einen neuen Partner kommen auf. Doch die Vorstellung, wieder mit einem Partner fest zusammenzuleben, löst neue Befürchtungen aus:</w:t>
      </w:r>
    </w:p>
    <w:p>
      <w:pPr>
        <w:pStyle w:val="Normal"/>
        <w:numPr>
          <w:ilvl w:val="0"/>
          <w:numId w:val="3"/>
        </w:numPr>
        <w:tabs>
          <w:tab w:val="clear" w:pos="708"/>
          <w:tab w:val="left" w:pos="426" w:leader="none"/>
        </w:tabs>
        <w:spacing w:before="0" w:after="120"/>
        <w:ind w:left="426" w:hanging="426"/>
        <w:jc w:val="both"/>
        <w:rPr/>
      </w:pPr>
      <w:r>
        <w:rPr/>
        <w:t>"Dann wäre man ja wieder angekettet".</w:t>
      </w:r>
    </w:p>
    <w:p>
      <w:pPr>
        <w:pStyle w:val="Normal"/>
        <w:numPr>
          <w:ilvl w:val="0"/>
          <w:numId w:val="3"/>
        </w:numPr>
        <w:tabs>
          <w:tab w:val="clear" w:pos="708"/>
          <w:tab w:val="left" w:pos="426" w:leader="none"/>
        </w:tabs>
        <w:spacing w:before="0" w:after="120"/>
        <w:ind w:left="426" w:hanging="426"/>
        <w:jc w:val="both"/>
        <w:rPr/>
      </w:pPr>
      <w:r>
        <w:rPr/>
        <w:t>"Man müßte wieder zu bestimmten Zeiten das Essen fertig haben".</w:t>
      </w:r>
    </w:p>
    <w:p>
      <w:pPr>
        <w:pStyle w:val="Normal"/>
        <w:numPr>
          <w:ilvl w:val="0"/>
          <w:numId w:val="3"/>
        </w:numPr>
        <w:tabs>
          <w:tab w:val="clear" w:pos="708"/>
          <w:tab w:val="left" w:pos="426" w:leader="none"/>
        </w:tabs>
        <w:ind w:left="426" w:hanging="426"/>
        <w:jc w:val="both"/>
        <w:rPr/>
      </w:pPr>
      <w:r>
        <w:rPr/>
        <w:t>"Wir wären wieder da, wo wir schon einmal waren: Wir würden Abend für Abend vor der Glotze sitzen".</w:t>
      </w:r>
    </w:p>
    <w:p>
      <w:pPr>
        <w:pStyle w:val="Normal"/>
        <w:jc w:val="both"/>
        <w:rPr/>
      </w:pPr>
      <w:r>
        <w:rPr/>
      </w:r>
    </w:p>
    <w:p>
      <w:pPr>
        <w:pStyle w:val="Normal"/>
        <w:jc w:val="both"/>
        <w:rPr/>
      </w:pPr>
      <w:r>
        <w:rPr/>
        <w:t xml:space="preserve">So arrangiert man sich, gibt sich zufrieden, um die persönliche Stabilität zu behalten. Die Freizeitwünsche schwanken </w:t>
      </w:r>
      <w:r>
        <w:rPr>
          <w:i/>
        </w:rPr>
        <w:t xml:space="preserve">zwischen Freiheitsgefiihlen und Einsamkeitsängsten. </w:t>
      </w:r>
      <w:r>
        <w:rPr/>
        <w:t>In dieser Spannung leben die meisten weiter wie bisher.</w:t>
      </w:r>
    </w:p>
    <w:p>
      <w:pPr>
        <w:pStyle w:val="Normal"/>
        <w:jc w:val="both"/>
        <w:rPr/>
      </w:pPr>
      <w:r>
        <w:rPr/>
      </w:r>
    </w:p>
    <w:p>
      <w:pPr>
        <w:pStyle w:val="Normal"/>
        <w:jc w:val="both"/>
        <w:rPr/>
      </w:pPr>
      <w:r>
        <w:rPr>
          <w:b/>
        </w:rPr>
        <w:t>Das Freizeitverständnis von Frauen. Ergebnisse von Repräsentativbefragungen</w:t>
      </w:r>
    </w:p>
    <w:p>
      <w:pPr>
        <w:pStyle w:val="Normal"/>
        <w:jc w:val="both"/>
        <w:rPr>
          <w:b/>
          <w:b/>
        </w:rPr>
      </w:pPr>
      <w:r>
        <w:rPr>
          <w:b/>
        </w:rPr>
      </w:r>
    </w:p>
    <w:p>
      <w:pPr>
        <w:pStyle w:val="Normal"/>
        <w:spacing w:before="0" w:after="120"/>
        <w:jc w:val="both"/>
        <w:rPr>
          <w:i/>
          <w:i/>
        </w:rPr>
      </w:pPr>
      <w:r>
        <w:rPr>
          <w:i/>
        </w:rPr>
        <w:t>Was Frauen als Freizeit empfinden</w:t>
      </w:r>
    </w:p>
    <w:p>
      <w:pPr>
        <w:pStyle w:val="Normal"/>
        <w:spacing w:before="0" w:after="120"/>
        <w:jc w:val="both"/>
        <w:rPr/>
      </w:pPr>
      <w:r>
        <w:rPr/>
        <w:t xml:space="preserve">Freizeit ist für die meisten Frauen eher ein positives Gefühl als eine aktive Beschäftigung. </w:t>
      </w:r>
      <w:r>
        <w:rPr>
          <w:i/>
        </w:rPr>
        <w:t xml:space="preserve">Frauen "empfinden" Freizeit </w:t>
      </w:r>
      <w:r>
        <w:rPr/>
        <w:t xml:space="preserve">Sie erleben Freizeit als eine Zeit, in der sie tun und lassen können, was ihnen Spaß macht, und in der sie sich wohlfühlen mit dem, was sie tun. Der subjektive Empfindungscharakter des Tuns hat für sie eine zentrale Bedeutung. So kann mitunter die gleiche Tätigkeit je nach subjektiver Stimmung und Laune lustvolle Freizeitbeschäftigung oder lästige Pflicht sein: "Ein Spaziergang, der kann mich unheimlich nerven, kann mir aber auch unheimlichen Spaß machen". </w:t>
      </w:r>
      <w:r>
        <w:rPr>
          <w:i/>
        </w:rPr>
        <w:t>Eine</w:t>
      </w:r>
      <w:r>
        <w:rPr/>
        <w:t xml:space="preserve"> </w:t>
      </w:r>
      <w:r>
        <w:rPr>
          <w:i/>
        </w:rPr>
        <w:t xml:space="preserve">Aktivität hat immer zwei Gesichter, </w:t>
      </w:r>
      <w:r>
        <w:rPr/>
        <w:t>wobei das freiwillige Tun oder das Tun-Müssen jeweils über den Freizeit- oder den Pflichtcharakter entscheidet.</w:t>
      </w:r>
    </w:p>
    <w:p>
      <w:pPr>
        <w:pStyle w:val="Normal"/>
        <w:spacing w:before="0" w:after="120"/>
        <w:jc w:val="both"/>
        <w:rPr/>
      </w:pPr>
      <w:r>
        <w:rPr/>
        <w:t>Für die meisten Frauen ist Freizeit ein positives Lebensgefühl im Umfeld von Freiheit und Selbstbestimmung. Dieses Freiheitsgefühl beinhaltet sowohl ein</w:t>
      </w:r>
    </w:p>
    <w:p>
      <w:pPr>
        <w:pStyle w:val="Normal"/>
        <w:numPr>
          <w:ilvl w:val="0"/>
          <w:numId w:val="3"/>
        </w:numPr>
        <w:tabs>
          <w:tab w:val="clear" w:pos="708"/>
          <w:tab w:val="left" w:pos="426" w:leader="none"/>
        </w:tabs>
        <w:spacing w:before="0" w:after="120"/>
        <w:ind w:left="426" w:hanging="426"/>
        <w:jc w:val="both"/>
        <w:rPr/>
      </w:pPr>
      <w:r>
        <w:rPr>
          <w:i/>
        </w:rPr>
        <w:t xml:space="preserve">Freisein von </w:t>
      </w:r>
      <w:r>
        <w:rPr/>
        <w:t>Zwang und Druck sowie von Haushaltspflichten und notwendigen Erledigungen als auch ein</w:t>
      </w:r>
    </w:p>
    <w:p>
      <w:pPr>
        <w:pStyle w:val="Normal"/>
        <w:numPr>
          <w:ilvl w:val="0"/>
          <w:numId w:val="3"/>
        </w:numPr>
        <w:tabs>
          <w:tab w:val="clear" w:pos="708"/>
          <w:tab w:val="left" w:pos="426" w:leader="none"/>
        </w:tabs>
        <w:ind w:left="426" w:hanging="426"/>
        <w:jc w:val="both"/>
        <w:rPr/>
      </w:pPr>
      <w:r>
        <w:rPr>
          <w:i/>
        </w:rPr>
        <w:t xml:space="preserve">Freisein für </w:t>
      </w:r>
      <w:r>
        <w:rPr/>
        <w:t>Ruhe und Entspannung sowie für gemeinsame Unternehmungen mit Familie und Freunden.</w:t>
      </w:r>
    </w:p>
    <w:p>
      <w:pPr>
        <w:pStyle w:val="Normal"/>
        <w:jc w:val="both"/>
        <w:rPr/>
      </w:pPr>
      <w:r>
        <w:rPr/>
      </w:r>
    </w:p>
    <w:p>
      <w:pPr>
        <w:pStyle w:val="Normal"/>
        <w:spacing w:before="0" w:after="120"/>
        <w:jc w:val="both"/>
        <w:rPr/>
      </w:pPr>
      <w:r>
        <w:rPr/>
        <w:t xml:space="preserve">In der Freizeit der Frauen muß immer beides möglich sein: </w:t>
      </w:r>
      <w:r>
        <w:rPr>
          <w:i/>
        </w:rPr>
        <w:t xml:space="preserve">Individualisierung und soziale Geborgenheit, Freifühlen und Wohlfühlen. </w:t>
      </w:r>
      <w:r>
        <w:rPr/>
        <w:t>Zwei Drittel der Frauen betonen den Freiheitsaspekt der Freizeit und jede zweite Frau verweist auf das Wohlfühlen (50 Prozent) und das Entspannen (45 Prozent) in der Freizeit. Persönliche Bedürfnisse rangieren vor Kontaktbedürfnissen zu Familie und Freunden.</w:t>
      </w:r>
    </w:p>
    <w:p>
      <w:pPr>
        <w:pStyle w:val="Normal"/>
        <w:spacing w:before="0" w:after="120"/>
        <w:jc w:val="both"/>
        <w:rPr/>
      </w:pPr>
      <w:r>
        <w:rPr/>
        <w:t>Was auf den ersten Blick so frauenspezifisch erscheinen mag (Freifühlen, Wohlfühlen, Entspannen, positives Lebensgefühl) ist in Wirklichkeit eine Empfindungsweise, die in gleicher Weise für die Männer zutrifft. Freizeit hat für Frauen und Männer die gleiche subjektive Bedeutung. Lediglich in der Beziehung zu Beruf und Haushalt unterscheiden sie sich grundlegend:</w:t>
      </w:r>
    </w:p>
    <w:p>
      <w:pPr>
        <w:pStyle w:val="Normal"/>
        <w:numPr>
          <w:ilvl w:val="0"/>
          <w:numId w:val="3"/>
        </w:numPr>
        <w:tabs>
          <w:tab w:val="clear" w:pos="708"/>
          <w:tab w:val="left" w:pos="426" w:leader="none"/>
        </w:tabs>
        <w:spacing w:before="0" w:after="120"/>
        <w:ind w:left="426" w:hanging="426"/>
        <w:jc w:val="both"/>
        <w:rPr/>
      </w:pPr>
      <w:r>
        <w:rPr/>
        <w:t>Fast doppelt so viele Männer (39 Prozent) wie Frauen (22 Prozent) betrachten die Freizeit als eine Zeit, in der sie sich vom Berufsstreß erholen können.</w:t>
      </w:r>
    </w:p>
    <w:p>
      <w:pPr>
        <w:pStyle w:val="Normal"/>
        <w:numPr>
          <w:ilvl w:val="0"/>
          <w:numId w:val="3"/>
        </w:numPr>
        <w:tabs>
          <w:tab w:val="clear" w:pos="708"/>
          <w:tab w:val="left" w:pos="426" w:leader="none"/>
        </w:tabs>
        <w:ind w:left="426" w:hanging="426"/>
        <w:jc w:val="both"/>
        <w:rPr/>
      </w:pPr>
      <w:r>
        <w:rPr/>
        <w:t>Umgekehrt empfinden doppelt so viele Frauen (36 Prozent) wie Männer (16 Prozent) die Freizeit als eine Zeit, die frei von Haushaltspflichten und notwendigen Erledigungen ist.</w:t>
      </w:r>
    </w:p>
    <w:p>
      <w:pPr>
        <w:pStyle w:val="Normal"/>
        <w:jc w:val="both"/>
        <w:rPr/>
      </w:pPr>
      <w:r>
        <w:rPr/>
      </w:r>
    </w:p>
    <w:p>
      <w:pPr>
        <w:pStyle w:val="Normal"/>
        <w:spacing w:before="0" w:after="120"/>
        <w:jc w:val="both"/>
        <w:rPr/>
      </w:pPr>
      <w:r>
        <w:rPr>
          <w:i/>
        </w:rPr>
        <w:t>Mit der Berufstätigkeit der Frau ändert sich auch</w:t>
      </w:r>
      <w:r>
        <w:rPr/>
        <w:t xml:space="preserve"> </w:t>
      </w:r>
      <w:r>
        <w:rPr>
          <w:i/>
        </w:rPr>
        <w:t xml:space="preserve">das Freizeitverständnis. </w:t>
      </w:r>
      <w:r>
        <w:rPr/>
        <w:t>Die Negativ-Bedeutung des Freizeitbegriffs ("frei von...") bekommt dann eine größere Bedeutung. Für 45 Prozent der berufstätigen Frauen ist die Freizeit in erster Linie eine Zeit, in der sie sich vom Berufsstreß erholen. Freizeit wird nun mehr als Kontrast zum Arbeitsleben empfunden - auch dann, wenn sie mit Arbeiten ausgefüllt ist: "Sobald ich das Büro verlasse und die Tür zumache, ist für mich Freizeit angesagt. Egal, was ich dann mache, ob ich dann im Hause noch irgendwelche Post sortiere oder saubermache oder einkaufen gehe". Das Gefühl, beruflich nicht eingespannt zu sein, bedeutet für manche schon Freizeit.</w:t>
      </w:r>
    </w:p>
    <w:p>
      <w:pPr>
        <w:pStyle w:val="Normal"/>
        <w:spacing w:before="0" w:after="120"/>
        <w:jc w:val="both"/>
        <w:rPr/>
      </w:pPr>
      <w:r>
        <w:rPr/>
        <w:t>Andere wissen sehr wohl zwischen berufsfreier Zeit und ganz persönlicher Freizeit zu unterscheiden. Einkäufe, Erledigungen und Haushaltsarbeiten gehören formell zur berufsfreien Zeit, werden aber subjektiv nicht als Freizeit erlebt. Hier zeigen sich grundlegende Unterschiede zwischen berufstätigen Frauen und Männern. Für 36 Prozent der berufstätigen Frauen beginnt die persönliche Freizeit erst, wenn sie frei sind von Haushaltspflichten. Dieses Freizeitverständnis kennt hingegen nur jeder siebte berufstätige Mann (14 Prozent): Wer im Haushalt nichts tut, braucht sich offenbar auch nicht nach dem Nichtstun zu sehnen.</w:t>
      </w:r>
    </w:p>
    <w:p>
      <w:pPr>
        <w:pStyle w:val="Normal"/>
        <w:spacing w:before="0" w:after="120"/>
        <w:jc w:val="both"/>
        <w:rPr/>
      </w:pPr>
      <w:r>
        <w:rPr/>
        <w:t xml:space="preserve">Einen besonders großen Einfluß auf das Freizeitverständnis übt die jeweilige Lebensphase aus. Vor allem </w:t>
      </w:r>
      <w:r>
        <w:rPr>
          <w:i/>
        </w:rPr>
        <w:t xml:space="preserve">Mütter entwickeln eine völlig neue Freizeitbegrifflichkeit. </w:t>
      </w:r>
      <w:r>
        <w:rPr/>
        <w:t>Sie unterteilen ihre Freizeit</w:t>
      </w:r>
    </w:p>
    <w:p>
      <w:pPr>
        <w:pStyle w:val="Normal"/>
        <w:numPr>
          <w:ilvl w:val="0"/>
          <w:numId w:val="3"/>
        </w:numPr>
        <w:tabs>
          <w:tab w:val="clear" w:pos="708"/>
          <w:tab w:val="left" w:pos="426" w:leader="none"/>
        </w:tabs>
        <w:spacing w:before="0" w:after="120"/>
        <w:ind w:left="426" w:hanging="426"/>
        <w:jc w:val="both"/>
        <w:rPr/>
      </w:pPr>
      <w:r>
        <w:rPr>
          <w:i/>
        </w:rPr>
        <w:t xml:space="preserve">in persönliche Freizeit, </w:t>
      </w:r>
      <w:r>
        <w:rPr/>
        <w:t>die sie für sich ganz alleine haben und nicht mit Partner und Kindern teilen müssen und</w:t>
      </w:r>
    </w:p>
    <w:p>
      <w:pPr>
        <w:pStyle w:val="Normal"/>
        <w:numPr>
          <w:ilvl w:val="0"/>
          <w:numId w:val="3"/>
        </w:numPr>
        <w:tabs>
          <w:tab w:val="clear" w:pos="708"/>
          <w:tab w:val="left" w:pos="426" w:leader="none"/>
        </w:tabs>
        <w:ind w:left="426" w:hanging="426"/>
        <w:jc w:val="both"/>
        <w:rPr/>
      </w:pPr>
      <w:r>
        <w:rPr>
          <w:i/>
        </w:rPr>
        <w:t xml:space="preserve">in Familienfreizeit, </w:t>
      </w:r>
      <w:r>
        <w:rPr/>
        <w:t>die sie mit Partner und Kindern verbringen.</w:t>
      </w:r>
    </w:p>
    <w:p>
      <w:pPr>
        <w:pStyle w:val="Normal"/>
        <w:jc w:val="both"/>
        <w:rPr/>
      </w:pPr>
      <w:r>
        <w:rPr/>
      </w:r>
    </w:p>
    <w:p>
      <w:pPr>
        <w:pStyle w:val="Normal"/>
        <w:spacing w:before="0" w:after="120"/>
        <w:jc w:val="both"/>
        <w:rPr/>
      </w:pPr>
      <w:r>
        <w:rPr/>
        <w:t>Beide Freizeitarten unterscheiden sich in bezug auf ihre Terminierung ihre Dauer und ihre inhaltliche Gestaltung.</w:t>
      </w:r>
    </w:p>
    <w:p>
      <w:pPr>
        <w:pStyle w:val="Normal"/>
        <w:spacing w:before="0" w:after="120"/>
        <w:jc w:val="both"/>
        <w:rPr/>
      </w:pPr>
      <w:r>
        <w:rPr/>
        <w:t xml:space="preserve">In der persönlichen Freizeit ist die </w:t>
      </w:r>
      <w:r>
        <w:rPr>
          <w:i/>
        </w:rPr>
        <w:t xml:space="preserve">Terminierung </w:t>
      </w:r>
      <w:r>
        <w:rPr/>
        <w:t xml:space="preserve">vom Lebensrhythmus der Familie abhängig. Persönliche Freizeit findet mal zwischendurch am Tag und gelegentlich auch einmal abends statt. Familienfreizeit liegt in der Regel zwischen Nachmittag und Abend sowie am Wochenende. Die </w:t>
      </w:r>
      <w:r>
        <w:rPr>
          <w:i/>
        </w:rPr>
        <w:t xml:space="preserve">Dauer </w:t>
      </w:r>
      <w:r>
        <w:rPr/>
        <w:t>der persönlichen Freizeit ist meist kurzer als die Familienfreizeit und stark vom Alter der Kinder abhängig. Je älter und selbständiger die Kinder sind, desto mehr persönliche Freizeit haben die Frauen.</w:t>
      </w:r>
    </w:p>
    <w:p>
      <w:pPr>
        <w:pStyle w:val="Normal"/>
        <w:jc w:val="both"/>
        <w:rPr/>
      </w:pPr>
      <w:r>
        <w:rPr/>
        <w:t>Die inhaltliche Gestaltung der persönlichen Freizeit bietet mehr individuelle Gestaltungsfreiheit. Im Gegensatz dazu ist die Familienfreizeit meist durch die Bedürfnisse und Interessen der Kinder und des Mannes festgelegt. Zumindest ist hier Kompromißbereitschaft gefordert.</w:t>
      </w:r>
    </w:p>
    <w:p>
      <w:pPr>
        <w:pStyle w:val="Normal"/>
        <w:jc w:val="both"/>
        <w:rPr/>
      </w:pPr>
      <w:r>
        <w:rPr/>
      </w:r>
    </w:p>
    <w:p>
      <w:pPr>
        <w:pStyle w:val="Normal"/>
        <w:spacing w:before="0" w:after="120"/>
        <w:jc w:val="both"/>
        <w:rPr>
          <w:i/>
          <w:i/>
        </w:rPr>
      </w:pPr>
      <w:r>
        <w:rPr>
          <w:i/>
        </w:rPr>
        <w:t>Was Freizeit für Frauen bedeutet</w:t>
      </w:r>
    </w:p>
    <w:p>
      <w:pPr>
        <w:pStyle w:val="Normal"/>
        <w:spacing w:before="0" w:after="120"/>
        <w:jc w:val="both"/>
        <w:rPr/>
      </w:pPr>
      <w:r>
        <w:rPr/>
        <w:t>Mit der Haushalts- oder Erwerbstätigkeit von Frauen ändert sich auch die ganz persönliche Wertorientierung im Leben. Beide Gruppen haben eine spezifische Wertehierarchie:</w:t>
      </w:r>
    </w:p>
    <w:p>
      <w:pPr>
        <w:pStyle w:val="Normal"/>
        <w:numPr>
          <w:ilvl w:val="0"/>
          <w:numId w:val="3"/>
        </w:numPr>
        <w:tabs>
          <w:tab w:val="clear" w:pos="708"/>
          <w:tab w:val="left" w:pos="426" w:leader="none"/>
        </w:tabs>
        <w:spacing w:before="0" w:after="120"/>
        <w:ind w:left="426" w:hanging="426"/>
        <w:jc w:val="both"/>
        <w:rPr/>
      </w:pPr>
      <w:r>
        <w:rPr/>
        <w:t>Das Leben von Hausfrauen ist ausgerichtet auf Familie/Kinder (95 Prozent), Ehe (90 Prozent) und Partnerschaft (86 Prozent). Freunde (82 Prozent) und Freizeit (79 Prozent) hingegen sind den drei zentralen Lebensbereichen nachgeordnet.</w:t>
      </w:r>
    </w:p>
    <w:p>
      <w:pPr>
        <w:pStyle w:val="Normal"/>
        <w:numPr>
          <w:ilvl w:val="0"/>
          <w:numId w:val="3"/>
        </w:numPr>
        <w:tabs>
          <w:tab w:val="clear" w:pos="708"/>
          <w:tab w:val="left" w:pos="426" w:leader="none"/>
        </w:tabs>
        <w:ind w:left="426" w:hanging="426"/>
        <w:jc w:val="both"/>
        <w:rPr/>
      </w:pPr>
      <w:r>
        <w:rPr/>
        <w:t xml:space="preserve">Hauptsächliche Bezugspunkte von berufstätigen Frauen sind Partnerschaft (93 Prozent), Freunde (92 Prozent) und Beruf (91 Prozent). </w:t>
      </w:r>
      <w:r>
        <w:rPr>
          <w:i/>
        </w:rPr>
        <w:t>Berufstätige</w:t>
      </w:r>
      <w:r>
        <w:rPr/>
        <w:t xml:space="preserve"> </w:t>
      </w:r>
      <w:r>
        <w:rPr>
          <w:i/>
        </w:rPr>
        <w:t>Frauen schätzen die persönliche Bedeutung von Ehe, Kindern und Familie</w:t>
      </w:r>
      <w:r>
        <w:rPr/>
        <w:t xml:space="preserve"> </w:t>
      </w:r>
      <w:r>
        <w:rPr>
          <w:i/>
        </w:rPr>
        <w:t xml:space="preserve">geringer ein. </w:t>
      </w:r>
      <w:r>
        <w:rPr/>
        <w:t>Feste Bindungen und Beziehungen sind jedoch offensichtlich auch für sie lebenswichtig. Auffällig ist der deutlich höhere Stellenwert der Freizeit (89 Prozent) für die berufstätige Frau.</w:t>
      </w:r>
    </w:p>
    <w:p>
      <w:pPr>
        <w:pStyle w:val="Normal"/>
        <w:jc w:val="both"/>
        <w:rPr/>
      </w:pPr>
      <w:r>
        <w:rPr/>
      </w:r>
    </w:p>
    <w:p>
      <w:pPr>
        <w:pStyle w:val="Normal"/>
        <w:jc w:val="both"/>
        <w:rPr/>
      </w:pPr>
      <w:r>
        <w:rPr/>
        <w:t xml:space="preserve">In der Beurteilung der Frage, was im Leben wichtig ist, weichen </w:t>
      </w:r>
      <w:r>
        <w:rPr>
          <w:i/>
        </w:rPr>
        <w:t>Männer</w:t>
      </w:r>
      <w:r>
        <w:rPr/>
        <w:t xml:space="preserve"> deutlich von den Frauen ab. Für Männer hat die Freizeit (90 Prozent) neben der Partnerschaft (90 Prozent) die größte Lebensbedeutung. An dritter Stelle der männlichen Wertehierarchie folgt der Freundeskreis (87 Prozent) - noch vor dem Beruf (84 Prozent), der Familie (83 Prozent) und der Ehe (80 Prozent).</w:t>
      </w:r>
    </w:p>
    <w:p>
      <w:pPr>
        <w:pStyle w:val="Normal"/>
        <w:jc w:val="both"/>
        <w:rPr/>
      </w:pPr>
      <w:r>
        <w:rPr/>
      </w:r>
    </w:p>
    <w:p>
      <w:pPr>
        <w:pStyle w:val="Normal"/>
        <w:jc w:val="both"/>
        <w:rPr>
          <w:b/>
          <w:b/>
        </w:rPr>
      </w:pPr>
      <w:r>
        <w:rPr>
          <w:b/>
        </w:rPr>
        <w:t>2.6</w:t>
        <w:tab/>
        <w:t>Das Freizeitverhalten von Frauen. Zwischen Klischee und Wirklichkeit</w:t>
      </w:r>
    </w:p>
    <w:p>
      <w:pPr>
        <w:pStyle w:val="Normal"/>
        <w:jc w:val="both"/>
        <w:rPr>
          <w:b/>
          <w:b/>
        </w:rPr>
      </w:pPr>
      <w:r>
        <w:rPr>
          <w:b/>
        </w:rPr>
      </w:r>
    </w:p>
    <w:p>
      <w:pPr>
        <w:pStyle w:val="BodyText2"/>
        <w:spacing w:lineRule="auto" w:line="240" w:before="0" w:after="120"/>
        <w:ind w:left="0" w:hanging="0"/>
        <w:rPr>
          <w:i/>
          <w:i/>
        </w:rPr>
      </w:pPr>
      <w:r>
        <w:rPr>
          <w:i/>
        </w:rPr>
        <w:t>Was Frauen als" typisch weibliches" und" typisch männliches" Freizeitverhalten ansehen</w:t>
      </w:r>
    </w:p>
    <w:p>
      <w:pPr>
        <w:pStyle w:val="Normal"/>
        <w:spacing w:before="0" w:after="120"/>
        <w:jc w:val="both"/>
        <w:rPr/>
      </w:pPr>
      <w:r>
        <w:rPr/>
        <w:t>Frauen und Männer haben die gleichen Ansichten über das "typisch Weibliche" und "typisch Männliche" des anderen Geschlechts. Aus früheren Grundlagenforschungen über sogenannte "Geschlechtsrollenstereotype" ist bekannt (vgl. Zahlmann-Willenbacher 1979), daß</w:t>
      </w:r>
    </w:p>
    <w:p>
      <w:pPr>
        <w:pStyle w:val="Normal"/>
        <w:numPr>
          <w:ilvl w:val="0"/>
          <w:numId w:val="3"/>
        </w:numPr>
        <w:tabs>
          <w:tab w:val="clear" w:pos="708"/>
          <w:tab w:val="left" w:pos="426" w:leader="none"/>
        </w:tabs>
        <w:spacing w:before="0" w:after="120"/>
        <w:ind w:left="426" w:hanging="426"/>
        <w:jc w:val="both"/>
        <w:rPr/>
      </w:pPr>
      <w:r>
        <w:rPr>
          <w:i/>
        </w:rPr>
        <w:t xml:space="preserve">weiblich </w:t>
      </w:r>
      <w:r>
        <w:rPr/>
        <w:t>als gefühlvoll, schwach und personenabhängig und</w:t>
      </w:r>
    </w:p>
    <w:p>
      <w:pPr>
        <w:pStyle w:val="Normal"/>
        <w:numPr>
          <w:ilvl w:val="0"/>
          <w:numId w:val="3"/>
        </w:numPr>
        <w:tabs>
          <w:tab w:val="clear" w:pos="708"/>
          <w:tab w:val="left" w:pos="426" w:leader="none"/>
        </w:tabs>
        <w:ind w:left="426" w:hanging="426"/>
        <w:jc w:val="both"/>
        <w:rPr/>
      </w:pPr>
      <w:r>
        <w:rPr>
          <w:i/>
        </w:rPr>
        <w:t xml:space="preserve">mannlich </w:t>
      </w:r>
      <w:r>
        <w:rPr/>
        <w:t>als zielstrebig, stark und leistungsorientiert</w:t>
      </w:r>
    </w:p>
    <w:p>
      <w:pPr>
        <w:pStyle w:val="Normal"/>
        <w:jc w:val="both"/>
        <w:rPr/>
      </w:pPr>
      <w:r>
        <w:rPr/>
      </w:r>
    </w:p>
    <w:p>
      <w:pPr>
        <w:pStyle w:val="Normal"/>
        <w:spacing w:before="0" w:after="120"/>
        <w:jc w:val="both"/>
        <w:rPr/>
      </w:pPr>
      <w:r>
        <w:rPr/>
        <w:t>gilt. Wenn sich Frauen durchsetzen wollen, müssen sie Fähigkeiten entwickeln, die männlichen Eigenschaften gleichkommen. Und aus Inhaltsanalysen von Schulbüchern, Zeitschriften und Fernsehsendungen geht hervor: Die "typische Frau" ist mit Hausfrauen- und Mutterpflichten beschäftigt (vgl. Neuendorff-Bub 1979 ). Die gesellschaftlich vorgeprägte Form von Weiblichkeit soll von Freundlichkeit, Fürsorglichkeit und Aufgehen im Dienst der Familie bestimmt sein. Diese Klischees spiegeln die geschlechtsspezifische Arbeitsteilung in "männliche Berufsrolle" und "weibliche Haushaltsrolle" wider.</w:t>
      </w:r>
    </w:p>
    <w:p>
      <w:pPr>
        <w:pStyle w:val="Normal"/>
        <w:spacing w:before="0" w:after="120"/>
        <w:jc w:val="both"/>
        <w:rPr/>
      </w:pPr>
      <w:r>
        <w:rPr/>
        <w:t>In der gesamten Menschheitsgeschichte ist die Arbeitsteilung ausgeprägt, die der Frau durch ihre Mutterschaft einen festen Ort zuweist, während der Mann als Jäger und Nomade umherstreift (vgl. Badinter 1988). Auf diese Weise entwickeln Mann und Frau ihre eigene Kultur, Psychologie und Lebensweise, deren Unterschiedlichkeit seit Generationen tradiert wird. Was ist daran erlernt und anerzogen, was ist Klischee und was ist Wirklichkeit? Und wie wirken sich diese Einflüsse auf die Freizeitsituation und das Freizeitverhalten von Frauen aus?</w:t>
      </w:r>
    </w:p>
    <w:p>
      <w:pPr>
        <w:pStyle w:val="Normal"/>
        <w:spacing w:before="0" w:after="120"/>
        <w:jc w:val="both"/>
        <w:rPr/>
      </w:pPr>
      <w:r>
        <w:rPr/>
        <w:t>Nach den Antworten von 2000 befragten Frauen und Männer gibt es in der Tat ein "typisch weibliches" und ein "typisch männliches" Freizeitverhalten. Dafür spricht auch, daß Frauen wie Männer das jeweils Typische des anderen Geschlechts fast gleich einschätzen. Folgendes Bild zeichnet sich ab:</w:t>
      </w:r>
    </w:p>
    <w:p>
      <w:pPr>
        <w:pStyle w:val="Normal"/>
        <w:numPr>
          <w:ilvl w:val="0"/>
          <w:numId w:val="3"/>
        </w:numPr>
        <w:tabs>
          <w:tab w:val="clear" w:pos="708"/>
          <w:tab w:val="left" w:pos="426" w:leader="none"/>
        </w:tabs>
        <w:spacing w:before="0" w:after="120"/>
        <w:ind w:left="426" w:hanging="426"/>
        <w:jc w:val="both"/>
        <w:rPr/>
      </w:pPr>
      <w:r>
        <w:rPr/>
        <w:t>Was für die Frauen das Handarbeiten, ist für die Männer das Heimwerken.</w:t>
      </w:r>
    </w:p>
    <w:p>
      <w:pPr>
        <w:pStyle w:val="Normal"/>
        <w:numPr>
          <w:ilvl w:val="0"/>
          <w:numId w:val="3"/>
        </w:numPr>
        <w:tabs>
          <w:tab w:val="clear" w:pos="708"/>
          <w:tab w:val="left" w:pos="426" w:leader="none"/>
        </w:tabs>
        <w:spacing w:before="0" w:after="120"/>
        <w:ind w:left="426" w:hanging="426"/>
        <w:jc w:val="both"/>
        <w:rPr/>
      </w:pPr>
      <w:r>
        <w:rPr/>
        <w:t>Frauen lieben das Beschauliche: Sich in Ruhe pflegen, Briefe schreiben und Bücher lesen.</w:t>
      </w:r>
    </w:p>
    <w:p>
      <w:pPr>
        <w:pStyle w:val="Normal"/>
        <w:numPr>
          <w:ilvl w:val="0"/>
          <w:numId w:val="3"/>
        </w:numPr>
        <w:tabs>
          <w:tab w:val="clear" w:pos="708"/>
          <w:tab w:val="left" w:pos="426" w:leader="none"/>
        </w:tabs>
        <w:ind w:left="426" w:hanging="426"/>
        <w:jc w:val="both"/>
        <w:rPr/>
      </w:pPr>
      <w:r>
        <w:rPr/>
        <w:t>Männer favorisieren das aktive Tun bei der Autoreparatur, im Verein und bei der Gartenarbeit.</w:t>
      </w:r>
    </w:p>
    <w:p>
      <w:pPr>
        <w:pStyle w:val="Normal"/>
        <w:jc w:val="both"/>
        <w:rPr/>
      </w:pPr>
      <w:r>
        <w:rPr/>
      </w:r>
    </w:p>
    <w:p>
      <w:pPr>
        <w:pStyle w:val="Normal"/>
        <w:spacing w:before="0" w:after="120"/>
        <w:jc w:val="both"/>
        <w:rPr/>
      </w:pPr>
      <w:r>
        <w:rPr/>
        <w:t>Die Liste der Klischees scheint grenzenlos zu sein. Sie bestätigt, was Frauen und Männer auch an persönlichen Äußerungen zum Ausdruck bringen:</w:t>
      </w:r>
    </w:p>
    <w:p>
      <w:pPr>
        <w:pStyle w:val="Normal"/>
        <w:numPr>
          <w:ilvl w:val="0"/>
          <w:numId w:val="3"/>
        </w:numPr>
        <w:tabs>
          <w:tab w:val="clear" w:pos="708"/>
          <w:tab w:val="left" w:pos="426" w:leader="none"/>
        </w:tabs>
        <w:spacing w:before="0" w:after="120"/>
        <w:ind w:left="426" w:hanging="426"/>
        <w:jc w:val="both"/>
        <w:rPr/>
      </w:pPr>
      <w:r>
        <w:rPr/>
        <w:t>"Die</w:t>
      </w:r>
      <w:r>
        <w:rPr>
          <w:b/>
        </w:rPr>
        <w:t xml:space="preserve"> </w:t>
      </w:r>
      <w:r>
        <w:rPr/>
        <w:t>Frauen leben mehr nach dem Gefühl. Das ist in ihrem Wesen auch so verankert" - "Alles, was mit Schönheit verbunden ist, liegt auf Seiten der Frauen" - "Frauen lieben mehr die schöngeistigen Dinge" - "Frauen passen sich mehr an".</w:t>
      </w:r>
    </w:p>
    <w:p>
      <w:pPr>
        <w:pStyle w:val="Normal"/>
        <w:numPr>
          <w:ilvl w:val="0"/>
          <w:numId w:val="3"/>
        </w:numPr>
        <w:tabs>
          <w:tab w:val="clear" w:pos="708"/>
          <w:tab w:val="left" w:pos="426" w:leader="none"/>
        </w:tabs>
        <w:ind w:left="426" w:hanging="426"/>
        <w:jc w:val="both"/>
        <w:rPr/>
      </w:pPr>
      <w:r>
        <w:rPr/>
        <w:t>"Die Männer sind mehr für das Grobe, als Kraftprotze rausgeputzt" - ",Männer neigen mehr zu technischen Dingen. Sie zeigen mehr Ehrgeiz, Konkurrenz und Aggressivität" - "Ein Mann hat das Recht, ein Hobby zu haben".</w:t>
      </w:r>
    </w:p>
    <w:p>
      <w:pPr>
        <w:pStyle w:val="Normal"/>
        <w:jc w:val="both"/>
        <w:rPr/>
      </w:pPr>
      <w:r>
        <w:rPr/>
      </w:r>
    </w:p>
    <w:p>
      <w:pPr>
        <w:pStyle w:val="Normal"/>
        <w:jc w:val="both"/>
        <w:rPr/>
      </w:pPr>
      <w:r>
        <w:rPr/>
        <w:t>Sind die klischeehaft anmutenden Äußerungen ein Spiegelbild des tatsächlichen Verhaltens? Oder haben sie mit der Wirklichkeit nichts zu tun?</w:t>
      </w:r>
    </w:p>
    <w:p>
      <w:pPr>
        <w:pStyle w:val="Normal"/>
        <w:jc w:val="both"/>
        <w:rPr/>
      </w:pPr>
      <w:r>
        <w:rPr/>
      </w:r>
    </w:p>
    <w:p>
      <w:pPr>
        <w:pStyle w:val="Normal"/>
        <w:spacing w:before="0" w:after="120"/>
        <w:jc w:val="both"/>
        <w:rPr>
          <w:i/>
          <w:i/>
        </w:rPr>
      </w:pPr>
      <w:r>
        <w:rPr>
          <w:i/>
        </w:rPr>
        <w:t>Was Frauen und Männer in der Freizeit wirklich tun</w:t>
      </w:r>
    </w:p>
    <w:p>
      <w:pPr>
        <w:pStyle w:val="TextBody"/>
        <w:jc w:val="both"/>
        <w:rPr/>
      </w:pPr>
      <w:r>
        <w:rPr/>
        <w:t>Es ist kaum zu glauben - das Klischee ist die Wirklichkeit:</w:t>
      </w:r>
    </w:p>
    <w:p>
      <w:pPr>
        <w:pStyle w:val="Normal"/>
        <w:numPr>
          <w:ilvl w:val="0"/>
          <w:numId w:val="3"/>
        </w:numPr>
        <w:tabs>
          <w:tab w:val="clear" w:pos="708"/>
          <w:tab w:val="left" w:pos="426" w:leader="none"/>
        </w:tabs>
        <w:spacing w:before="0" w:after="120"/>
        <w:ind w:left="426" w:hanging="426"/>
        <w:jc w:val="both"/>
        <w:rPr/>
      </w:pPr>
      <w:r>
        <w:rPr/>
        <w:t>Die Frauen handarbeiten und die Männer heimwerken lieber.</w:t>
      </w:r>
    </w:p>
    <w:p>
      <w:pPr>
        <w:pStyle w:val="Normal"/>
        <w:numPr>
          <w:ilvl w:val="0"/>
          <w:numId w:val="3"/>
        </w:numPr>
        <w:tabs>
          <w:tab w:val="clear" w:pos="708"/>
          <w:tab w:val="left" w:pos="426" w:leader="none"/>
        </w:tabs>
        <w:spacing w:before="0" w:after="120"/>
        <w:ind w:left="426" w:hanging="426"/>
        <w:jc w:val="both"/>
        <w:rPr/>
      </w:pPr>
      <w:r>
        <w:rPr/>
        <w:t>Die Frauen gehen gern zum Friseur und die Männer gern in die Kneipe.</w:t>
      </w:r>
    </w:p>
    <w:p>
      <w:pPr>
        <w:pStyle w:val="Normal"/>
        <w:numPr>
          <w:ilvl w:val="0"/>
          <w:numId w:val="3"/>
        </w:numPr>
        <w:tabs>
          <w:tab w:val="clear" w:pos="708"/>
          <w:tab w:val="left" w:pos="426" w:leader="none"/>
        </w:tabs>
        <w:spacing w:before="0" w:after="120"/>
        <w:ind w:left="426" w:hanging="426"/>
        <w:jc w:val="both"/>
        <w:rPr/>
      </w:pPr>
      <w:r>
        <w:rPr/>
        <w:t>Die Frauen lesen gern ein Buch und die Männer sehen sich gern Sportveranstaltungen an.</w:t>
      </w:r>
    </w:p>
    <w:p>
      <w:pPr>
        <w:pStyle w:val="Normal"/>
        <w:numPr>
          <w:ilvl w:val="0"/>
          <w:numId w:val="3"/>
        </w:numPr>
        <w:tabs>
          <w:tab w:val="clear" w:pos="708"/>
          <w:tab w:val="left" w:pos="426" w:leader="none"/>
        </w:tabs>
        <w:ind w:left="426" w:hanging="426"/>
        <w:jc w:val="both"/>
        <w:rPr/>
      </w:pPr>
      <w:r>
        <w:rPr/>
        <w:t>Die Frauen laden ein und die Männer lassen sich eher bedienen.</w:t>
      </w:r>
    </w:p>
    <w:p>
      <w:pPr>
        <w:pStyle w:val="Normal"/>
        <w:jc w:val="both"/>
        <w:rPr/>
      </w:pPr>
      <w:r>
        <w:rPr/>
      </w:r>
    </w:p>
    <w:p>
      <w:pPr>
        <w:pStyle w:val="Normal"/>
        <w:jc w:val="both"/>
        <w:rPr/>
      </w:pPr>
      <w:r>
        <w:rPr>
          <w:i/>
        </w:rPr>
        <w:t>Dies ist keine Vision aus der Macho-Welt, sondern (noch) ein Spiegelbild</w:t>
      </w:r>
      <w:r>
        <w:rPr/>
        <w:t xml:space="preserve"> </w:t>
      </w:r>
      <w:r>
        <w:rPr>
          <w:i/>
        </w:rPr>
        <w:t xml:space="preserve">der heutigen Freizeitwirklichkeit. </w:t>
      </w:r>
      <w:r>
        <w:rPr/>
        <w:t>Die Klischees stimmen (noch) mit der Wirklichkeit überein. Das, was als typisch weiblich oder männlich gilt, wurde in der Untersuchung mit dem tatsächlichen Freizeitverhalten von Frauen und Männern verglichen. Das Sich-in-Ruhe-pflegen der Frauen ist kein männliches Vorurteil; die Frauen praktizieren es tatsächlich mehr als Männer. Der Besuch von Sportveranstaltungen ist eine Freizeitdomäne der Männer, der Einkaufsbummel eine Lieblingsbeschäftigung der Frauen. Angesichts dieser Klischee-Wirklichkeit stellt sich die Frage: War es früher noch schlimmer? Wie soll sich alles ändern? Und vor allem: Wer soll dies tun? Kann die Forschung hier aufklärend wirken ? Und könn en Erziehung und Bildung zum Korrektiv werden? Welche Rolle kann dabei die häusliche Erziehung spielen?</w:t>
      </w:r>
    </w:p>
    <w:p>
      <w:pPr>
        <w:pStyle w:val="Normal"/>
        <w:jc w:val="both"/>
        <w:rPr/>
      </w:pPr>
      <w:r>
        <w:rPr/>
      </w:r>
    </w:p>
    <w:p>
      <w:pPr>
        <w:pStyle w:val="Normal"/>
        <w:spacing w:before="0" w:after="120"/>
        <w:jc w:val="both"/>
        <w:rPr>
          <w:i/>
          <w:i/>
        </w:rPr>
      </w:pPr>
      <w:r>
        <w:rPr>
          <w:i/>
        </w:rPr>
        <w:t>Worauf Frauen in der Erziehung von Töchtern und Söhnen Wert legen</w:t>
      </w:r>
    </w:p>
    <w:p>
      <w:pPr>
        <w:pStyle w:val="Normal"/>
        <w:spacing w:before="0" w:after="120"/>
        <w:jc w:val="both"/>
        <w:rPr/>
      </w:pPr>
      <w:r>
        <w:rPr/>
        <w:t>Aus der Erziehungs- und Bildungsforschung ist bekannt, daß aufstiegsorientierte Schichten ihre Kinder noch deutlich unterschieden nach Mädchen- und Jungenidealen kleiden, während andere darauf weniger Wert legen (Beispiel "Jeanskultur"). Dennoch wäre es falsch, von diesem äußeren Erscheinungsbild her unmittelbar auf einen Wandel in der geschlechtsspezifischen Erziehung zu schließen. Die öffentliche Erziehung in der Schule beispielsweise gerät heute noch immer dann unter Druck, wenn sie mit den geschlechtsspezifisch gefärbten Anforderungen der Eltern (z.B. in der Sexualaufklärung, Sporterziehung, Klassenreise) konfrontiert wird (vgl. Austermann 1983, S. 426).</w:t>
      </w:r>
    </w:p>
    <w:p>
      <w:pPr>
        <w:pStyle w:val="Normal"/>
        <w:spacing w:before="0" w:after="120"/>
        <w:jc w:val="both"/>
        <w:rPr/>
      </w:pPr>
      <w:r>
        <w:rPr/>
        <w:t>Psychologische und soziologische Grundlagenforschungen gehen davon aus, daß die geschlechtsspezifischen Unterschiede im Verhalten weitgehend "erlernt" werden (z.B. durch Beobachtung, Imitation und Identifikation mit den Eltern). Dabei spielen bestimmte Strukturformen der Familie (z.B. Geschwisterzahl, Abwesenheit eines Elternteils, Berufstätigkeit der Mutter) eine besonders prägende Rolle (vgl. Priester 1983, S. 275 f.).</w:t>
      </w:r>
    </w:p>
    <w:p>
      <w:pPr>
        <w:pStyle w:val="Normal"/>
        <w:spacing w:before="0" w:after="120"/>
        <w:jc w:val="both"/>
        <w:rPr/>
      </w:pPr>
      <w:r>
        <w:rPr/>
        <w:t xml:space="preserve">In fast allen hochindustriellen westlichen Ländern ist seit den sechziger Jahren ein </w:t>
      </w:r>
      <w:r>
        <w:rPr>
          <w:i/>
        </w:rPr>
        <w:t>Wandel vom Hausfrauen-Modell zum Leitbild der Doppelrolle der</w:t>
      </w:r>
      <w:r>
        <w:rPr/>
        <w:t xml:space="preserve"> </w:t>
      </w:r>
      <w:r>
        <w:rPr>
          <w:i/>
        </w:rPr>
        <w:t>Frau</w:t>
      </w:r>
      <w:r>
        <w:rPr/>
        <w:t xml:space="preserve"> feststellbar. Der hauswirtschaftliche Unterricht als traditioneller Teil der Mädchenbildung ist problematisch und das Fach Arbeitslehre für beide Geschlechter wichtig geworden. Die weitestgehenden Versuche auf staatlicher Ebene sind bisher in Schweden unternommen worden. Anstelle des Leitbildes der Doppelrolle der Frau wird eine Doppelkompetenz des Mannes angestrebt, so daß beide Ehepartner in der Lage sind, in gleichen Teilen eine Berufs- und Familienrolle zu spielen (Priester 1983, S. 271 f.).</w:t>
      </w:r>
    </w:p>
    <w:p>
      <w:pPr>
        <w:pStyle w:val="Normal"/>
        <w:spacing w:before="0" w:after="120"/>
        <w:jc w:val="both"/>
        <w:rPr/>
      </w:pPr>
      <w:r>
        <w:rPr/>
        <w:t>Die Frage einer möglichen Doppelkompetenz der Frau und des Mannes stand im Mittelpunkt einer spezifischen Untersuchung. Wird das "typisch Weibliche" und das "typisch Männliche" anerzogen? Worauf legen Frauen bei der Erziehung von Sohn und Tochter besonderen Wert? 1.070 Frauen wurden danach gefragt, auf welche Eigenschaften und Fähigkeiten sie besonderen Wert legen würden, wenn sie jetzt einen Sohn oder eine Tochter zu erziehen hätten. Nach den Erziehungsvorstellungen der Frauen müssen die Mädchen im Vergleich zu den Jungen nach wie vor modebewußter sein und mehr Charme und Geschmack haben sowie selbstverständlich kochen, handarbeiten und den Haushalt führen können. Dafür brauchen sie nicht unbedingt heimwerken und so sportlich wie Jungen sein. Über unterschiedliche Interessen von Mädchen.und Jungen im Freizeitverhalten muß sich niemand wundern: Frauen, sorgen in der Erziehung dafür, daß sie beibehalten und tradiert werden.</w:t>
      </w:r>
    </w:p>
    <w:p>
      <w:pPr>
        <w:pStyle w:val="Normal"/>
        <w:jc w:val="both"/>
        <w:rPr/>
      </w:pPr>
      <w:r>
        <w:rPr/>
        <w:t xml:space="preserve">Dennoch besteht Anlaß zur Hoffnung. Von Mädchen wird heute mehr als von Jungen erwartet. An die Mädchen werden höhere Anforderungen gestellt. Die Summe aller Nennungen ergibt bei der Erziehung des Sohnes einen Gesamtwert von 683 Prozentpunkten, bei der Erziehung der Tochter aber von 720 Punkten. Töchter müssen das "typisch Weibliche" beherrschen </w:t>
      </w:r>
      <w:r>
        <w:rPr>
          <w:i/>
        </w:rPr>
        <w:t xml:space="preserve">und zusätzlich </w:t>
      </w:r>
      <w:r>
        <w:rPr/>
        <w:t>als "typisch männlich" geltende Kompetenzen hinzulernen. Nur sieben Prozent der Söhne müssen handarbeiten, aber sechzehn Prozent der Töchter sollen problemlos mit dem Heimwerken umgehen können. Modebewußt sein wird von jeder dritten Tochter gefordert, aber nur von jedem fünften Sohn; hingegen werden Durchsetzungsfähigkeit, Initiative und Bildung von dem Sohn wie auch der Tochter in gleichem Umfang erwarte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Frauen legen bei der Erziehung von Töchtern und Söhnen nach wie vor besonderen Wert auf die Ausprägung geschlechtsspezifischer Eigenschaften und Fähigkeiten. Von den Töchtern verlangen sie jedoch mehr - eine Art Doppelkompetenz, so daß die künftigen Frauen ihr traditionelles weibliches Metier beherrschen und zusätzlich traditionelle männliche Kompetenzen erwerben. Eine Doppelkompetenz des Mannes - nach schwedischem Vorbild - ist noch nicht in Sicht.</w:t>
      </w:r>
    </w:p>
    <w:p>
      <w:pPr>
        <w:pStyle w:val="Normal"/>
        <w:jc w:val="both"/>
        <w:rPr/>
      </w:pPr>
      <w:r>
        <w:rPr/>
      </w:r>
    </w:p>
    <w:p>
      <w:pPr>
        <w:pStyle w:val="Normal"/>
        <w:spacing w:before="0" w:after="120"/>
        <w:jc w:val="both"/>
        <w:rPr/>
      </w:pPr>
      <w:r>
        <w:rPr/>
        <w:t>Der in der Offentlichkeit diskutierte Typus "Neue Frau" spiegelt sich in den tatsächlichen Einstellungen und Verhaltensweisen der Frauen lediglich als Minderheit wider. Dieser Typus ist zwar am stärksten in der jüngeren Generation ausgeprägt, bleibt aber nicht nur auf sie beschränkt:</w:t>
      </w:r>
    </w:p>
    <w:p>
      <w:pPr>
        <w:pStyle w:val="Normal"/>
        <w:numPr>
          <w:ilvl w:val="0"/>
          <w:numId w:val="3"/>
        </w:numPr>
        <w:tabs>
          <w:tab w:val="clear" w:pos="708"/>
          <w:tab w:val="left" w:pos="426" w:leader="none"/>
        </w:tabs>
        <w:spacing w:before="0" w:after="120"/>
        <w:ind w:left="426" w:hanging="426"/>
        <w:jc w:val="both"/>
        <w:rPr/>
      </w:pPr>
      <w:r>
        <w:rPr/>
        <w:t xml:space="preserve">40 Prozent der über 65jährigen Frauen halten es für wichtig, daß Männer auch den Haushalt führen können. Jede zweite 25- bis 49jährige Frau (49 Prozent), die Kinder unter 14 Jahren im Haushalt zu versorgen hat, achtet bei der Erziehung ihrer Söhne darauf, daß sie auch kochen können. Und über zwei Drittel der 25- bis 49jährigen Mütter (70 Prozent) legen großen Wert darauf, daß ihre Töchter </w:t>
      </w:r>
      <w:r>
        <w:rPr>
          <w:i/>
        </w:rPr>
        <w:t xml:space="preserve">Durchsetzungsfähigkeiten </w:t>
      </w:r>
      <w:r>
        <w:rPr/>
        <w:t>erlangen.</w:t>
      </w:r>
    </w:p>
    <w:p>
      <w:pPr>
        <w:pStyle w:val="Normal"/>
        <w:numPr>
          <w:ilvl w:val="0"/>
          <w:numId w:val="3"/>
        </w:numPr>
        <w:tabs>
          <w:tab w:val="clear" w:pos="708"/>
          <w:tab w:val="left" w:pos="426" w:leader="none"/>
        </w:tabs>
        <w:spacing w:before="0" w:after="120"/>
        <w:ind w:left="426" w:hanging="426"/>
        <w:jc w:val="both"/>
        <w:rPr/>
      </w:pPr>
      <w:r>
        <w:rPr/>
        <w:t xml:space="preserve">Knapp die Hälfte aller alleinstehenden Frauen im Alter von 25 bis 49 Jahren ist davon überzeugt, daß die Zeiten vorbei sind, in denen </w:t>
      </w:r>
      <w:r>
        <w:rPr>
          <w:i/>
        </w:rPr>
        <w:t xml:space="preserve">Kneipenbesuche </w:t>
      </w:r>
      <w:r>
        <w:rPr/>
        <w:t>noch eine "typisch männliche" Domäne waren.</w:t>
      </w:r>
    </w:p>
    <w:p>
      <w:pPr>
        <w:pStyle w:val="Normal"/>
        <w:jc w:val="both"/>
        <w:rPr/>
      </w:pPr>
      <w:r>
        <w:rPr/>
      </w:r>
    </w:p>
    <w:p>
      <w:pPr>
        <w:pStyle w:val="Normal"/>
        <w:jc w:val="both"/>
        <w:rPr/>
      </w:pPr>
      <w:r>
        <w:rPr/>
        <w:t>Ein Wandel der weiblichen Rolle kündigt sich an - wenn auch nur bei Minderheiten. Die überwiegende Mehrheit hält an dem traditionellen Frauenbild fest: 84 Prozent der Frauen meinen nach wie vor, Töchter brauchen das Heimwerken nicht zu erlernen. Und 93 Prozent der Frauen halten nichts davon, wenn ihre Söhne auch nähen und handarbeiten können.</w:t>
      </w:r>
    </w:p>
    <w:p>
      <w:pPr>
        <w:pStyle w:val="Normal"/>
        <w:jc w:val="both"/>
        <w:rPr/>
      </w:pPr>
      <w:r>
        <w:rPr/>
      </w:r>
    </w:p>
    <w:p>
      <w:pPr>
        <w:pStyle w:val="Normal"/>
        <w:jc w:val="both"/>
        <w:rPr>
          <w:b/>
          <w:b/>
        </w:rPr>
      </w:pPr>
      <w:r>
        <w:rPr>
          <w:b/>
        </w:rPr>
        <w:t>Die Freizeitzufriedenheit von Frauen</w:t>
      </w:r>
    </w:p>
    <w:p>
      <w:pPr>
        <w:pStyle w:val="Normal"/>
        <w:jc w:val="both"/>
        <w:rPr>
          <w:b/>
          <w:b/>
        </w:rPr>
      </w:pPr>
      <w:r>
        <w:rPr>
          <w:b/>
        </w:rPr>
      </w:r>
    </w:p>
    <w:p>
      <w:pPr>
        <w:pStyle w:val="Normal"/>
        <w:spacing w:before="0" w:after="120"/>
        <w:jc w:val="both"/>
        <w:rPr>
          <w:sz w:val="28"/>
        </w:rPr>
      </w:pPr>
      <w:r>
        <w:rPr>
          <w:i/>
        </w:rPr>
        <w:t>Welche Faktoren die Freizeitzufriedenheit von Frauen bestimmen</w:t>
      </w:r>
    </w:p>
    <w:p>
      <w:pPr>
        <w:pStyle w:val="Normal"/>
        <w:spacing w:before="0" w:after="120"/>
        <w:jc w:val="both"/>
        <w:rPr/>
      </w:pPr>
      <w:r>
        <w:rPr/>
        <w:t>Freizeit hat viele Dimensionen. Freizeit ist Eigenzeit (Zeit für sich), Sozialzeit (Zeit mit anderen) und Konsumzeit. Sie ist aber auch eine Zeit für außerhäusliche Unternehmungen. Alle Freizeit-Dimensionen haben in unterschiedlicher Weise und Gewichtung ihre Berechtigung. Je nach Lebenssituation werden sie subjektiv ganz unterschiedlich erlebt. Und was für einige besonders bedeutsam ist, mag anderen nebensächlich erscheinen. So erklären sich unterschiedliche Lebenszufriedenheiten.</w:t>
      </w:r>
    </w:p>
    <w:p>
      <w:pPr>
        <w:pStyle w:val="Normal"/>
        <w:spacing w:before="0" w:after="120"/>
        <w:jc w:val="both"/>
        <w:rPr/>
      </w:pPr>
      <w:r>
        <w:rPr/>
        <w:t>Um Aussagen über die Freizeitzufriedenheit der Frau machen zu können, muß zunächst einmal ermittelt werden, wie wichtig welche Faktoren für die Freizeit von Frauen sind. 594 Hausfrauen und 351 berufstätigen Frauen wurde eine Liste mit sechzehn Situationen vorgelegt. Sie sollten jede Situation nach ihrer ganz persönlichen Wichtigkeit oder Unwichtigkeit bewerten. Das Ergebnis überrascht: Für Hausfrauen haben lediglich drei (der vorgegebenen sechzehn) Situationen eine größere persönliche Bedeutung. Hausfrauen legen größeren Wert auf Konzert-, Opern- und Theaterstücke sowie auf soziales Engagement. Und "Für die Familie da sein" halten Hausfrauen für wichtiger als berufstätige Frauen.</w:t>
      </w:r>
    </w:p>
    <w:p>
      <w:pPr>
        <w:pStyle w:val="Normal"/>
        <w:numPr>
          <w:ilvl w:val="0"/>
          <w:numId w:val="2"/>
        </w:numPr>
        <w:tabs>
          <w:tab w:val="clear" w:pos="708"/>
          <w:tab w:val="left" w:pos="426" w:leader="none"/>
        </w:tabs>
        <w:spacing w:before="0" w:after="120"/>
        <w:ind w:left="426" w:hanging="426"/>
        <w:jc w:val="both"/>
        <w:rPr/>
      </w:pPr>
      <w:r>
        <w:rPr/>
        <w:t>Die größten Unterschiede zwischen Hausfrauen und berufstätigen Frauen zeigen sich bei den konsumbezogenen Faktoren. Vielleicht ist dies auch eine Erklärung für das Motiv vieler Frauen, berufstätig zu sein:</w:t>
      </w:r>
    </w:p>
    <w:p>
      <w:pPr>
        <w:pStyle w:val="Normal"/>
        <w:numPr>
          <w:ilvl w:val="0"/>
          <w:numId w:val="2"/>
        </w:numPr>
        <w:tabs>
          <w:tab w:val="clear" w:pos="708"/>
          <w:tab w:val="left" w:pos="426" w:leader="none"/>
        </w:tabs>
        <w:spacing w:before="0" w:after="120"/>
        <w:ind w:left="426" w:hanging="426"/>
        <w:jc w:val="both"/>
        <w:rPr/>
      </w:pPr>
      <w:r>
        <w:rPr/>
        <w:t xml:space="preserve">84 Prozent der berufstätigen Frauen legen besonderen Wert da rauf, über </w:t>
      </w:r>
      <w:r>
        <w:rPr>
          <w:i/>
        </w:rPr>
        <w:t xml:space="preserve">eigenes Geld </w:t>
      </w:r>
      <w:r>
        <w:rPr/>
        <w:t xml:space="preserve">frei zu verfügen (Hausfrauen: 75 Prozent). </w:t>
      </w:r>
    </w:p>
    <w:p>
      <w:pPr>
        <w:pStyle w:val="Normal"/>
        <w:numPr>
          <w:ilvl w:val="0"/>
          <w:numId w:val="2"/>
        </w:numPr>
        <w:tabs>
          <w:tab w:val="clear" w:pos="708"/>
          <w:tab w:val="left" w:pos="426" w:leader="none"/>
        </w:tabs>
        <w:spacing w:before="0" w:after="120"/>
        <w:ind w:left="426" w:hanging="426"/>
        <w:jc w:val="both"/>
        <w:rPr/>
      </w:pPr>
      <w:r>
        <w:rPr/>
        <w:t xml:space="preserve">Zwei Drittel der berufstätigen Frauen genießen es, sich ohne schlechtes Gewissen </w:t>
      </w:r>
      <w:r>
        <w:rPr>
          <w:i/>
        </w:rPr>
        <w:t xml:space="preserve">schöne Kleider </w:t>
      </w:r>
      <w:r>
        <w:rPr/>
        <w:t>zu kaufen (Hausfrauen: 51 Prozent).</w:t>
      </w:r>
    </w:p>
    <w:p>
      <w:pPr>
        <w:pStyle w:val="Normal"/>
        <w:numPr>
          <w:ilvl w:val="0"/>
          <w:numId w:val="2"/>
        </w:numPr>
        <w:tabs>
          <w:tab w:val="clear" w:pos="708"/>
          <w:tab w:val="left" w:pos="426" w:leader="none"/>
        </w:tabs>
        <w:ind w:left="426" w:hanging="426"/>
        <w:jc w:val="both"/>
        <w:rPr/>
      </w:pPr>
      <w:r>
        <w:rPr/>
        <w:t xml:space="preserve">Jede zweite berufstätige Frau hält es für wichtig, ein </w:t>
      </w:r>
      <w:r>
        <w:rPr>
          <w:i/>
        </w:rPr>
        <w:t xml:space="preserve">eigenes Auto </w:t>
      </w:r>
      <w:r>
        <w:rPr/>
        <w:t>zu haben (Hausfrauen- 31 Prozent).</w:t>
      </w:r>
    </w:p>
    <w:p>
      <w:pPr>
        <w:pStyle w:val="Normal"/>
        <w:jc w:val="both"/>
        <w:rPr/>
      </w:pPr>
      <w:r>
        <w:rPr/>
      </w:r>
    </w:p>
    <w:p>
      <w:pPr>
        <w:pStyle w:val="Normal"/>
        <w:spacing w:before="0" w:after="120"/>
        <w:jc w:val="both"/>
        <w:rPr/>
      </w:pPr>
      <w:r>
        <w:rPr/>
        <w:t>Darüber hinaus sind berufstätige Frauen auch deutlich mehr als Hausfrauen an außerhäuslichen Unternehmungen, die mit Geldausgeben verbunden sind, interessiert:</w:t>
      </w:r>
    </w:p>
    <w:p>
      <w:pPr>
        <w:pStyle w:val="Normal"/>
        <w:numPr>
          <w:ilvl w:val="0"/>
          <w:numId w:val="2"/>
        </w:numPr>
        <w:tabs>
          <w:tab w:val="clear" w:pos="708"/>
          <w:tab w:val="left" w:pos="426" w:leader="none"/>
        </w:tabs>
        <w:spacing w:before="0" w:after="120"/>
        <w:ind w:left="426" w:hanging="426"/>
        <w:jc w:val="both"/>
        <w:rPr/>
      </w:pPr>
      <w:r>
        <w:rPr/>
        <w:t xml:space="preserve">Drei Viertel der berufstätigen Frauen wollen auf ihre regelmäßigen </w:t>
      </w:r>
      <w:r>
        <w:rPr>
          <w:i/>
        </w:rPr>
        <w:t xml:space="preserve">Urlaubsreisen </w:t>
      </w:r>
      <w:r>
        <w:rPr/>
        <w:t>nicht verzichten (Hausfrauen: 64 Prozent).</w:t>
      </w:r>
    </w:p>
    <w:p>
      <w:pPr>
        <w:pStyle w:val="Normal"/>
        <w:numPr>
          <w:ilvl w:val="0"/>
          <w:numId w:val="2"/>
        </w:numPr>
        <w:tabs>
          <w:tab w:val="clear" w:pos="708"/>
          <w:tab w:val="left" w:pos="426" w:leader="none"/>
        </w:tabs>
        <w:ind w:left="426" w:hanging="426"/>
        <w:jc w:val="both"/>
        <w:rPr/>
      </w:pPr>
      <w:r>
        <w:rPr/>
        <w:t xml:space="preserve">Und für zwei Drittel der berufstätigen Frauen ist das </w:t>
      </w:r>
      <w:r>
        <w:rPr>
          <w:i/>
        </w:rPr>
        <w:t>Ausgehen/Essen gehen</w:t>
      </w:r>
      <w:r>
        <w:rPr/>
        <w:t xml:space="preserve"> besonders wichtig (Hausfrauen: 49 Prozent).</w:t>
      </w:r>
    </w:p>
    <w:p>
      <w:pPr>
        <w:pStyle w:val="Normal"/>
        <w:jc w:val="both"/>
        <w:rPr/>
      </w:pPr>
      <w:r>
        <w:rPr/>
      </w:r>
    </w:p>
    <w:p>
      <w:pPr>
        <w:pStyle w:val="Normal"/>
        <w:spacing w:before="0" w:after="120"/>
        <w:jc w:val="both"/>
        <w:rPr/>
      </w:pPr>
      <w:r>
        <w:rPr/>
        <w:t>"Berufstätigkeit: Das ist Geld für meine Freizeit". Für viele berufstätige Frauen bedeuten Arbeiten und Geldverdienen nicht nur Unterhaltssicherung und finanzielle Absicherung, sondern auch und gerade mehr Eigenständigkeit und mehr finanzielle Möglichkeiten in der persönlichen Freizeitgestaltung. Berufstätige Frauen gehen in ihrer Freizeit öfters aus und leisten sich im Urlaub mehr und teurere Reisen.</w:t>
      </w:r>
      <w:r>
        <w:br w:type="page"/>
      </w:r>
    </w:p>
    <w:p>
      <w:pPr>
        <w:pStyle w:val="Normal"/>
        <w:spacing w:before="0" w:after="120"/>
        <w:jc w:val="both"/>
        <w:rPr>
          <w:i/>
          <w:i/>
        </w:rPr>
      </w:pPr>
      <w:r>
        <w:rPr>
          <w:i/>
        </w:rPr>
        <w:t>Wie zufrieden Frauen mit ihrer Freizeit sind</w:t>
      </w:r>
    </w:p>
    <w:p>
      <w:pPr>
        <w:pStyle w:val="Normal"/>
        <w:spacing w:before="0" w:after="120"/>
        <w:jc w:val="both"/>
        <w:rPr/>
      </w:pPr>
      <w:r>
        <w:rPr/>
        <w:t>In der neueren Fachdiskussion zur Zufriedenheitsforschung gibt es Kontroversen zwischen zwei Forschungspositionen (vgl. Zapf 1984, S. 19):</w:t>
      </w:r>
    </w:p>
    <w:p>
      <w:pPr>
        <w:pStyle w:val="Normal"/>
        <w:spacing w:before="0" w:after="120"/>
        <w:jc w:val="both"/>
        <w:rPr/>
      </w:pPr>
      <w:r>
        <w:rPr/>
        <w:t xml:space="preserve">Erstens: Die </w:t>
      </w:r>
      <w:r>
        <w:rPr>
          <w:i/>
        </w:rPr>
        <w:t xml:space="preserve">"Objektivisten " </w:t>
      </w:r>
      <w:r>
        <w:rPr/>
        <w:t>gehen von beobachtbaren Lebensverhältnissen aus, die sie nach wissenschaftlichen und/oder moralischen Standards als gut oder schlecht bewerten. Die klassische Sozialpolitik orientierte sich bisher weitgehend an dieser Position.</w:t>
      </w:r>
    </w:p>
    <w:p>
      <w:pPr>
        <w:pStyle w:val="Normal"/>
        <w:jc w:val="both"/>
        <w:rPr/>
      </w:pPr>
      <w:r>
        <w:rPr/>
        <w:t xml:space="preserve">Zweitens: Die </w:t>
      </w:r>
      <w:r>
        <w:rPr>
          <w:i/>
        </w:rPr>
        <w:t xml:space="preserve">"Subjektivisten" </w:t>
      </w:r>
      <w:r>
        <w:rPr/>
        <w:t>gehen davon aus, daß Zufriedenheit (Glück, Lebensqualität u.a.) letzten Endes nur von den Betroffenen selbst wahrgenommen werden kann.</w:t>
      </w:r>
    </w:p>
    <w:p>
      <w:pPr>
        <w:pStyle w:val="Normal"/>
        <w:jc w:val="both"/>
        <w:rPr/>
      </w:pPr>
      <w:r>
        <w:rPr/>
      </w:r>
    </w:p>
    <w:p>
      <w:pPr>
        <w:pStyle w:val="Normal"/>
        <w:spacing w:before="0" w:after="120"/>
        <w:jc w:val="both"/>
        <w:rPr/>
      </w:pPr>
      <w:r>
        <w:rPr/>
        <w:t>Im Einzelfall kann dies bedeuten, daß zum Beispiel Privilegierte unzufrieden, Schlechtgestellte hingegen zufrieden sind. In aller Regel aber ist davon auszugehen, daß gute Lebensbedingungen und ein positives subjektives Wohlbefinden zusammengehören. Bei der Bewertung ist allerdings zu berücksichtigen,</w:t>
      </w:r>
    </w:p>
    <w:p>
      <w:pPr>
        <w:pStyle w:val="Normal"/>
        <w:numPr>
          <w:ilvl w:val="0"/>
          <w:numId w:val="2"/>
        </w:numPr>
        <w:tabs>
          <w:tab w:val="clear" w:pos="708"/>
          <w:tab w:val="left" w:pos="426" w:leader="none"/>
        </w:tabs>
        <w:spacing w:before="0" w:after="120"/>
        <w:ind w:left="426" w:hanging="426"/>
        <w:jc w:val="both"/>
        <w:rPr/>
      </w:pPr>
      <w:r>
        <w:rPr/>
        <w:t xml:space="preserve">daß schlechte Freizeitbedingungen (z.B. der berufstätigen Frau) subjektiv durchaus mit positiven Bewertungen einhergehen können (sogen. </w:t>
      </w:r>
      <w:r>
        <w:rPr>
          <w:i/>
        </w:rPr>
        <w:t xml:space="preserve">"Zufriedenheitsparadox") </w:t>
      </w:r>
      <w:r>
        <w:rPr/>
        <w:t>und</w:t>
      </w:r>
    </w:p>
    <w:p>
      <w:pPr>
        <w:pStyle w:val="Normal"/>
        <w:numPr>
          <w:ilvl w:val="0"/>
          <w:numId w:val="2"/>
        </w:numPr>
        <w:tabs>
          <w:tab w:val="clear" w:pos="708"/>
          <w:tab w:val="left" w:pos="426" w:leader="none"/>
        </w:tabs>
        <w:ind w:left="426" w:hanging="426"/>
        <w:jc w:val="both"/>
        <w:rPr/>
      </w:pPr>
      <w:r>
        <w:rPr/>
        <w:t>daß andererseits bessere Freizeitbedingungen (z.B. der Hausfrau) mit einer als schlecht wahrgenommenen Lebensqualität verbunden sein können (sogenanntes "</w:t>
      </w:r>
      <w:r>
        <w:rPr>
          <w:i/>
        </w:rPr>
        <w:t>Unzufriedenheitsdilemma")</w:t>
      </w:r>
    </w:p>
    <w:p>
      <w:pPr>
        <w:pStyle w:val="Normal"/>
        <w:jc w:val="both"/>
        <w:rPr/>
      </w:pPr>
      <w:r>
        <w:rPr/>
      </w:r>
    </w:p>
    <w:p>
      <w:pPr>
        <w:pStyle w:val="Normal"/>
        <w:jc w:val="both"/>
        <w:rPr/>
      </w:pPr>
      <w:r>
        <w:rPr/>
        <w:t xml:space="preserve">Dies macht verständlich, warum sich beispielsweise Hausfrauen in ihren Freizeitkonsum-Möglichkeiten im Vergleich zu berufstätigen Frauen eher bescheiden müssen, aber dennoch nicht wesentlich unzufriedener sind. Berufstätige Frauen geben sich in dieser Beziehung die Note 2,0, Hausfrauen die Note 2,2. Die Messung des durchschnittlichen Zufriedenheitsgrades mit der eigenen Freizeitsituation ergibt bei beiden Gruppen die Durchschnittsnote 2,3. Die Erklärung: Jede Gruppe arrangiert sich mit der eigenen Lebens- und Freizeitsituation. Jede Gruppe fühlt sich auf ihre Weise wohl. </w:t>
      </w:r>
      <w:r>
        <w:rPr>
          <w:i/>
        </w:rPr>
        <w:t>Berufstätige</w:t>
      </w:r>
      <w:r>
        <w:rPr/>
        <w:t xml:space="preserve"> </w:t>
      </w:r>
      <w:r>
        <w:rPr>
          <w:i/>
        </w:rPr>
        <w:t xml:space="preserve">Frauen sind nicht glücklicher und Hausfrauen nicht zufriedener. </w:t>
      </w:r>
      <w:r>
        <w:rPr/>
        <w:t>Die Hausfrauen haben keinen Grund, den Streß der berufstätigen Frauen zu bemitleiden; die berufstätigen Frauen haben keinen Anlaß, die Langeweile der Hausfrauen zu belächeln.</w:t>
      </w:r>
    </w:p>
    <w:p>
      <w:pPr>
        <w:pStyle w:val="Normal"/>
        <w:jc w:val="both"/>
        <w:rPr/>
      </w:pPr>
      <w:r>
        <w:rPr/>
      </w:r>
    </w:p>
    <w:p>
      <w:pPr>
        <w:pStyle w:val="Normal"/>
        <w:spacing w:before="0" w:after="120"/>
        <w:jc w:val="both"/>
        <w:rPr>
          <w:i/>
          <w:i/>
        </w:rPr>
      </w:pPr>
      <w:r>
        <w:rPr>
          <w:i/>
        </w:rPr>
        <w:t>Freizeitbenachteiligung der Frauen</w:t>
      </w:r>
    </w:p>
    <w:p>
      <w:pPr>
        <w:pStyle w:val="Normal"/>
        <w:spacing w:before="0" w:after="120"/>
        <w:jc w:val="both"/>
        <w:rPr/>
      </w:pPr>
      <w:r>
        <w:rPr/>
        <w:t xml:space="preserve">Die subjektive Identifikation mit der eigenen Lebenssituation ist meist prägender und bestimmender als eine objektiv feststellbare Benachteiligung. Objektiv feststellbare Nachteile können durch subjektiv empfundene ideelle Vorteile wieder ausgeglichen werden. Den konkreten Nachteilen einer Hausfrau mit Kindern (z.B. Verlust der Unabhängigkeit, finanzielle Nachteile, großer Zeitaufwand für Hausarbeit und Kinderbetreuung) stehen aber auch erweiterte Freizeitmöglichkeiten gegenüber: "Es gibt sehr viele Freizeitunternehmungen, die Paare ohne Kinder nicht erleben, die ich aber als Mutter nicht missen möchte". </w:t>
      </w:r>
      <w:r>
        <w:rPr>
          <w:i/>
        </w:rPr>
        <w:t>Ist vielleicht nur der benachteiligt, der sich benachteiligt fühlt?</w:t>
      </w:r>
    </w:p>
    <w:p>
      <w:pPr>
        <w:pStyle w:val="Normal"/>
        <w:spacing w:before="0" w:after="120"/>
        <w:jc w:val="both"/>
        <w:rPr/>
      </w:pPr>
      <w:r>
        <w:rPr/>
        <w:t>1983 hatte das B.A.T Freizeit-Forschungsinstitut im Rahmen einer Repräsentativerhebung 1.084 Frauen und 916 Männern die Frage gestellt, ob ihrer Meinung nach die Möglichkeiten für Frauen, am Freizeitleben teilzunehmen, im Vergleich zu vor etwa zehn Jahren besser geworden seien oder sich verschlechtert hätten. Zwei Drittel der Frauen und drei Viertel der Männer vertraten seinerzeit die Auffassung, die Freizeitsituation sei besser geworden. Fünf Jahre später wurde die Befragung wiederholt. Das Ergebnis: An den Ansichten hat sich fast nichts geändert. 77 Prozent der Männer sind davon überzeugt, daß die Freizeitmöglichkeiten von Frauen besser geworden sind. Und auch die überwiegende Mehrheit der unmittelbar Betroffenen (63 Prozent) ist weiterhin dieser Auffassung. Allerdings zeigt die konkrete Nachfrage über das "Was" und "Wie" spezifischer Freizeitbenachteiligungen, daß es solche Situationen nach wie vor gibt.</w:t>
      </w:r>
    </w:p>
    <w:p>
      <w:pPr>
        <w:pStyle w:val="Normal"/>
        <w:spacing w:before="0" w:after="120"/>
        <w:jc w:val="both"/>
        <w:rPr/>
      </w:pPr>
      <w:r>
        <w:rPr/>
        <w:t xml:space="preserve">Als gravierendste Freizeitbenachteiligung der Frauen wird von den Frauen und Männern gleichermaßen die Tatsache eingeschätzt: </w:t>
      </w:r>
      <w:r>
        <w:rPr>
          <w:i/>
        </w:rPr>
        <w:t>"Haushalt</w:t>
      </w:r>
      <w:r>
        <w:rPr/>
        <w:t xml:space="preserve"> </w:t>
      </w:r>
      <w:r>
        <w:rPr>
          <w:i/>
        </w:rPr>
        <w:t xml:space="preserve">läßt weniger Zeit". </w:t>
      </w:r>
      <w:r>
        <w:rPr/>
        <w:t>Hier hat es vor allem aus Männer-Sicht in den letzten fünf Jahren geradezu einen Einstellungswandel gegeben. 1985 meinten 47 Prozent der Männer, dies sei eine Benachteiligung der Frauen. 1988 ist dieser Anteil auf 62 Prozent gestiegen. Hier zeigt die öffentliche Diskussion Wirkungen: Die "Doppel-Belastung" der Frauen ist nun auch bewußtseinsmäßig bei den meisten Männern angekommen - vor allem bei der jüngeren Generation. Über zwei Drittel (68 Prozent) der Männer unter 35 Jahren halten die Haushaltsarbeit für die größte Freizeitbenachteiligung der Frauen. Offen bleibt jedoch die Frage, wie</w:t>
      </w:r>
      <w:r>
        <w:rPr>
          <w:b/>
        </w:rPr>
        <w:t xml:space="preserve"> </w:t>
      </w:r>
      <w:r>
        <w:rPr/>
        <w:t>weit sie selbst in ihrem Verhalten praktische Konsequenzen ziehen.</w:t>
      </w:r>
    </w:p>
    <w:p>
      <w:pPr>
        <w:pStyle w:val="Normal"/>
        <w:spacing w:before="0" w:after="120"/>
        <w:jc w:val="both"/>
        <w:rPr/>
      </w:pPr>
      <w:r>
        <w:rPr/>
        <w:t>Sicherheitsüberlegungen spielen bei der Freizeitgestaltung von Frauen eine immer größere Rolle. Nach Einbruch der Dunkelheit haben 41 Prozent der Frauen (bzw. 51 Prozent der über 55jährigen Frauen) Angst, mit öffentlichen Verkehrsmitteln zu fahren. Und die Männer stimmen ihnen zu: Jeder zweite Mann (50 Prozent) sieht das Fahren der Frauen mit öffentlichen Verkehrsmitteln als Sicherheitsrisiko an, das Frauen in ihrer Bewegungsfreiheit einschränkt. Auffällig ist, daß der Anteil der Frauen und Männer, die darin "keine Benachteiligung" sehen, deutlich zurückgegangen ist. In den letzten drei Jahren bei den Männern von 54 auf 45 Prozent und bei den Frauen von 54 auf 52 Prozent. Berichte und Darstellungen in öffentlichen Medien bleiben nicht wirkungslos. Dies spiegelt sich auch in den persönlichen Äußerungen wider:</w:t>
      </w:r>
    </w:p>
    <w:p>
      <w:pPr>
        <w:pStyle w:val="Normal"/>
        <w:numPr>
          <w:ilvl w:val="0"/>
          <w:numId w:val="2"/>
        </w:numPr>
        <w:tabs>
          <w:tab w:val="clear" w:pos="708"/>
          <w:tab w:val="left" w:pos="426" w:leader="none"/>
        </w:tabs>
        <w:spacing w:before="0" w:after="120"/>
        <w:ind w:left="426" w:hanging="426"/>
        <w:jc w:val="both"/>
        <w:rPr/>
      </w:pPr>
      <w:r>
        <w:rPr/>
        <w:t>"Abends in der S-Bahn zu fahren, macht mir Angst".</w:t>
      </w:r>
    </w:p>
    <w:p>
      <w:pPr>
        <w:pStyle w:val="Normal"/>
        <w:numPr>
          <w:ilvl w:val="0"/>
          <w:numId w:val="2"/>
        </w:numPr>
        <w:tabs>
          <w:tab w:val="clear" w:pos="708"/>
          <w:tab w:val="left" w:pos="426" w:leader="none"/>
        </w:tabs>
        <w:ind w:left="426" w:hanging="426"/>
        <w:jc w:val="both"/>
        <w:rPr/>
      </w:pPr>
      <w:r>
        <w:rPr/>
        <w:t>"Ich kann nicht, ohne Angst zu haben, abends rausgehen".</w:t>
      </w:r>
    </w:p>
    <w:p>
      <w:pPr>
        <w:pStyle w:val="Normal"/>
        <w:jc w:val="both"/>
        <w:rPr/>
      </w:pPr>
      <w:r>
        <w:rPr/>
      </w:r>
    </w:p>
    <w:p>
      <w:pPr>
        <w:pStyle w:val="Normal"/>
        <w:spacing w:before="0" w:after="120"/>
        <w:jc w:val="both"/>
        <w:rPr/>
      </w:pPr>
      <w:r>
        <w:rPr/>
        <w:t>Interessant ist ein Vergleich zwischen Hausfrauen und berufstätigen Frauen. Hausfrauen klagen deutlich mehr. Berufstätige Frauen hingegen gleichen sich vor allem im öffentlichen Freizeitverhalten zunehmend dem Verhalten von Männern an. Der Besuch von Cafés, Restaurants und Parties ohne männliche Begleitung ist für fast zwei Drittel (61 Prozent) der berufstätigen Frauen kein Problem. Hingegen fühlen sich 42 Prozent der Hausfrauen in solchen Situationen auch heute noch benachteiligt - eine Einschätzung, die von den Männern geteilt (42 Prozent) wird. Dies belegen auch die Aussagen:</w:t>
      </w:r>
    </w:p>
    <w:p>
      <w:pPr>
        <w:pStyle w:val="Normal"/>
        <w:numPr>
          <w:ilvl w:val="0"/>
          <w:numId w:val="2"/>
        </w:numPr>
        <w:tabs>
          <w:tab w:val="clear" w:pos="708"/>
          <w:tab w:val="left" w:pos="426" w:leader="none"/>
        </w:tabs>
        <w:spacing w:before="0" w:after="120"/>
        <w:ind w:left="426" w:hanging="426"/>
        <w:jc w:val="both"/>
        <w:rPr/>
      </w:pPr>
      <w:r>
        <w:rPr/>
        <w:t>"Die</w:t>
      </w:r>
      <w:r>
        <w:rPr>
          <w:b/>
        </w:rPr>
        <w:t xml:space="preserve"> </w:t>
      </w:r>
      <w:r>
        <w:rPr/>
        <w:t>Männer fangen erstmal an zu johlen, wenn da 'ne Frau durch die Tür kommt".</w:t>
      </w:r>
    </w:p>
    <w:p>
      <w:pPr>
        <w:pStyle w:val="TextBody"/>
        <w:numPr>
          <w:ilvl w:val="0"/>
          <w:numId w:val="2"/>
        </w:numPr>
        <w:tabs>
          <w:tab w:val="clear" w:pos="708"/>
          <w:tab w:val="left" w:pos="426" w:leader="none"/>
        </w:tabs>
        <w:ind w:left="426" w:hanging="426"/>
        <w:jc w:val="both"/>
        <w:rPr/>
      </w:pPr>
      <w:r>
        <w:rPr/>
        <w:t>"Als Frau wird man dumm angeguckt oder angequatscht".</w:t>
      </w:r>
    </w:p>
    <w:p>
      <w:pPr>
        <w:pStyle w:val="TextBody"/>
        <w:numPr>
          <w:ilvl w:val="0"/>
          <w:numId w:val="2"/>
        </w:numPr>
        <w:tabs>
          <w:tab w:val="clear" w:pos="708"/>
          <w:tab w:val="left" w:pos="426" w:leader="none"/>
        </w:tabs>
        <w:spacing w:before="0" w:after="0"/>
        <w:ind w:left="426" w:hanging="426"/>
        <w:jc w:val="both"/>
        <w:rPr/>
      </w:pPr>
      <w:r>
        <w:rPr/>
        <w:t>"Es fällt mir schon schwer. So ganz locker kann ich da nicht 'reingehen".</w:t>
      </w:r>
    </w:p>
    <w:p>
      <w:pPr>
        <w:pStyle w:val="Normal"/>
        <w:jc w:val="both"/>
        <w:rPr/>
      </w:pPr>
      <w:r>
        <w:rPr/>
      </w:r>
    </w:p>
    <w:p>
      <w:pPr>
        <w:pStyle w:val="BodyTextIndent2"/>
        <w:spacing w:lineRule="auto" w:line="240"/>
        <w:ind w:left="0" w:hanging="0"/>
        <w:rPr/>
      </w:pPr>
      <w:r>
        <w:rPr/>
        <w:t>Der Emanzipationsgrad der berufstätigen Frauen ist offensichtlich etwas höher. Die Rechte von Männern wollen sie in gleicher Weise in Anspruch nehmen. Fast alle Freizeitbenachteiligungen der Frauen stufen sie in ihrer Bedeutung geringer ein. Dafür bekommen sie die Doppelbelastung von Beruf und Haushalt doppelt zu spüren. Der Haushalt läßt ihnen weniger Zeit.</w:t>
      </w:r>
    </w:p>
    <w:p>
      <w:pPr>
        <w:pStyle w:val="Normal"/>
        <w:jc w:val="both"/>
        <w:rPr/>
      </w:pPr>
      <w:r>
        <w:rPr/>
      </w:r>
      <w:r>
        <w:br w:type="page"/>
      </w:r>
    </w:p>
    <w:p>
      <w:pPr>
        <w:pStyle w:val="Normal"/>
        <w:jc w:val="both"/>
        <w:rPr>
          <w:b/>
          <w:b/>
        </w:rPr>
      </w:pPr>
      <w:r>
        <w:rPr>
          <w:b/>
        </w:rPr>
        <w:t>Die Freizeitkompetenz von Frauen. Chancen für die Zukunft</w:t>
      </w:r>
    </w:p>
    <w:p>
      <w:pPr>
        <w:pStyle w:val="Normal"/>
        <w:jc w:val="both"/>
        <w:rPr>
          <w:b/>
          <w:b/>
        </w:rPr>
      </w:pPr>
      <w:r>
        <w:rPr>
          <w:b/>
        </w:rPr>
      </w:r>
    </w:p>
    <w:p>
      <w:pPr>
        <w:pStyle w:val="Normal"/>
        <w:spacing w:before="0" w:after="120"/>
        <w:jc w:val="both"/>
        <w:rPr>
          <w:i/>
          <w:i/>
        </w:rPr>
      </w:pPr>
      <w:r>
        <w:rPr>
          <w:i/>
        </w:rPr>
        <w:t>Aus der Sicht von Frauen und Männern</w:t>
      </w:r>
    </w:p>
    <w:p>
      <w:pPr>
        <w:pStyle w:val="BodyTextIndent2"/>
        <w:tabs>
          <w:tab w:val="clear" w:pos="708"/>
          <w:tab w:val="left" w:pos="426" w:leader="none"/>
        </w:tabs>
        <w:spacing w:lineRule="auto" w:line="240"/>
        <w:ind w:left="0" w:hanging="0"/>
        <w:rPr/>
      </w:pPr>
      <w:r>
        <w:rPr/>
        <w:t>Die Abbildung "Freizeitkompetenz der Frau" läßt eine überraschende Parallelität in den Meinungen und Auffassungen zwischen Männern und Frauen erkennen. In der Rangfolge der einzelnen Kompetenzen sind sie sich weitgehend einig, in den Zustimmungsgraden differenzieren sie zum Teil erheblich:</w:t>
      </w:r>
    </w:p>
    <w:p>
      <w:pPr>
        <w:pStyle w:val="Normal"/>
        <w:jc w:val="both"/>
        <w:rPr/>
      </w:pPr>
      <w:r>
        <w:rPr/>
      </w:r>
    </w:p>
    <w:p>
      <w:pPr>
        <w:pStyle w:val="Normal"/>
        <w:spacing w:before="0" w:after="120"/>
        <w:jc w:val="both"/>
        <w:rPr>
          <w:i/>
          <w:i/>
        </w:rPr>
      </w:pPr>
      <w:r>
        <w:rPr>
          <w:i/>
        </w:rPr>
        <w:t>1. Frauen sind sozial engagierter in ihrer Freizeit;</w:t>
      </w:r>
    </w:p>
    <w:p>
      <w:pPr>
        <w:pStyle w:val="Normal"/>
        <w:spacing w:before="0" w:after="120"/>
        <w:jc w:val="both"/>
        <w:rPr/>
      </w:pPr>
      <w:r>
        <w:rPr/>
        <w:t>Fast drei Viertel der Frauen (73 Prozent) und knapp zwei Drittel der Männer (62 Prozent) sind von dem größeren sozialen Engagement der Frauen überzeugt. Vor allem Landbewohner, die in der Nachbarschaftshilfe, Altenpflege und Gemeindearbeit auf gegenseitige Hilfe angewiesen sind, heben besonders (76 Prozent) das soziale Engagement von Frauen hervor.</w:t>
      </w:r>
    </w:p>
    <w:p>
      <w:pPr>
        <w:pStyle w:val="Normal"/>
        <w:numPr>
          <w:ilvl w:val="0"/>
          <w:numId w:val="2"/>
        </w:numPr>
        <w:tabs>
          <w:tab w:val="clear" w:pos="708"/>
          <w:tab w:val="left" w:pos="426" w:leader="none"/>
        </w:tabs>
        <w:spacing w:before="0" w:after="120"/>
        <w:ind w:left="426" w:hanging="426"/>
        <w:jc w:val="both"/>
        <w:rPr/>
      </w:pPr>
      <w:r>
        <w:rPr/>
        <w:t>"In Alten- und Pflegeheimen hab' ich noch nie einen Mann freiwillig arbeiten gesehen".</w:t>
      </w:r>
    </w:p>
    <w:p>
      <w:pPr>
        <w:pStyle w:val="Normal"/>
        <w:numPr>
          <w:ilvl w:val="0"/>
          <w:numId w:val="2"/>
        </w:numPr>
        <w:tabs>
          <w:tab w:val="clear" w:pos="708"/>
          <w:tab w:val="left" w:pos="426" w:leader="none"/>
        </w:tabs>
        <w:spacing w:before="0" w:after="120"/>
        <w:ind w:left="426" w:hanging="426"/>
        <w:jc w:val="both"/>
        <w:rPr/>
      </w:pPr>
      <w:r>
        <w:rPr/>
        <w:t>"Wenn zum Beispiel ein Mann arbeitslos ist, der käme doch nie auf die Idee, eine Spielgruppe mit Kindern zu machen oder irgendwas mit seiner überschüssigen Freizeit für andere zu tun".,</w:t>
      </w:r>
    </w:p>
    <w:p>
      <w:pPr>
        <w:pStyle w:val="TextBody"/>
        <w:numPr>
          <w:ilvl w:val="0"/>
          <w:numId w:val="2"/>
        </w:numPr>
        <w:tabs>
          <w:tab w:val="clear" w:pos="708"/>
          <w:tab w:val="left" w:pos="426" w:leader="none"/>
        </w:tabs>
        <w:spacing w:before="0" w:after="0"/>
        <w:ind w:left="426" w:hanging="426"/>
        <w:jc w:val="both"/>
        <w:rPr/>
      </w:pPr>
      <w:r>
        <w:rPr/>
        <w:t>"Sich um kranke Nachbarn kümmern. Das machen doch immer nur Frauen".</w:t>
      </w:r>
    </w:p>
    <w:p>
      <w:pPr>
        <w:pStyle w:val="Normal"/>
        <w:jc w:val="both"/>
        <w:rPr/>
      </w:pPr>
      <w:r>
        <w:rPr/>
      </w:r>
    </w:p>
    <w:p>
      <w:pPr>
        <w:pStyle w:val="BodyTextIndent2"/>
        <w:spacing w:lineRule="auto" w:line="240"/>
        <w:ind w:left="0" w:hanging="0"/>
        <w:rPr/>
      </w:pPr>
      <w:r>
        <w:rPr/>
        <w:t>Männer mögen sich für soziale Ehre und soziale Revolution zuständig fühlen, die soziale Arbeit lassen sie meist die Frauen machen.</w:t>
      </w:r>
    </w:p>
    <w:p>
      <w:pPr>
        <w:pStyle w:val="Normal"/>
        <w:jc w:val="both"/>
        <w:rPr/>
      </w:pPr>
      <w:r>
        <w:rPr/>
      </w:r>
    </w:p>
    <w:p>
      <w:pPr>
        <w:pStyle w:val="Normal"/>
        <w:spacing w:before="0" w:after="120"/>
        <w:jc w:val="both"/>
        <w:rPr>
          <w:i/>
          <w:i/>
        </w:rPr>
      </w:pPr>
      <w:r>
        <w:rPr>
          <w:i/>
        </w:rPr>
        <w:t>2. Frauen sind offener für neue Anregungen</w:t>
      </w:r>
    </w:p>
    <w:p>
      <w:pPr>
        <w:pStyle w:val="Normal"/>
        <w:spacing w:before="0" w:after="120"/>
        <w:jc w:val="both"/>
        <w:rPr/>
      </w:pPr>
      <w:r>
        <w:rPr/>
        <w:t>Die Aufgeschlossenheit für neue Ideen und die Bereitschaft, Neues auszuprobieren, wird von 73 Prozent der Frauen und 55 Prozent der Männer als besondere Freizeitkompetenz der Frauen herausgestellt.</w:t>
      </w:r>
    </w:p>
    <w:p>
      <w:pPr>
        <w:pStyle w:val="TextBody"/>
        <w:numPr>
          <w:ilvl w:val="0"/>
          <w:numId w:val="2"/>
        </w:numPr>
        <w:tabs>
          <w:tab w:val="clear" w:pos="708"/>
          <w:tab w:val="left" w:pos="426" w:leader="none"/>
        </w:tabs>
        <w:ind w:left="426" w:hanging="426"/>
        <w:jc w:val="both"/>
        <w:rPr/>
      </w:pPr>
      <w:r>
        <w:rPr/>
        <w:t>"Frauen sind neugieriger und wißbegieriger in ihrer Freizeit".</w:t>
      </w:r>
    </w:p>
    <w:p>
      <w:pPr>
        <w:pStyle w:val="Normal"/>
        <w:numPr>
          <w:ilvl w:val="0"/>
          <w:numId w:val="2"/>
        </w:numPr>
        <w:tabs>
          <w:tab w:val="clear" w:pos="708"/>
          <w:tab w:val="left" w:pos="426" w:leader="none"/>
        </w:tabs>
        <w:spacing w:before="0" w:after="120"/>
        <w:ind w:left="426" w:hanging="426"/>
        <w:jc w:val="both"/>
        <w:rPr/>
      </w:pPr>
      <w:r>
        <w:rPr/>
        <w:t>"Frauen sind offener allem Neuen gegenüber. Sie denken auch mehr darüber nach, was man machen könnte".</w:t>
      </w:r>
    </w:p>
    <w:p>
      <w:pPr>
        <w:pStyle w:val="TextBody"/>
        <w:numPr>
          <w:ilvl w:val="0"/>
          <w:numId w:val="2"/>
        </w:numPr>
        <w:tabs>
          <w:tab w:val="clear" w:pos="708"/>
          <w:tab w:val="left" w:pos="426" w:leader="none"/>
        </w:tabs>
        <w:spacing w:before="0" w:after="0"/>
        <w:ind w:left="426" w:hanging="426"/>
        <w:jc w:val="both"/>
        <w:rPr/>
      </w:pPr>
      <w:r>
        <w:rPr/>
        <w:t>"Vielleicht ist die Aufnahmebereitschaft für Neues doch irgendwo ein bißchen weiblich".</w:t>
      </w:r>
    </w:p>
    <w:p>
      <w:pPr>
        <w:pStyle w:val="Normal"/>
        <w:jc w:val="both"/>
        <w:rPr/>
      </w:pPr>
      <w:r>
        <w:rPr/>
      </w:r>
    </w:p>
    <w:p>
      <w:pPr>
        <w:pStyle w:val="BodyTextIndent2"/>
        <w:spacing w:lineRule="auto" w:line="240"/>
        <w:ind w:left="0" w:hanging="0"/>
        <w:rPr/>
      </w:pPr>
      <w:r>
        <w:rPr/>
        <w:t>Der empirische Nachweis ist schwer zu erbringen. Doch die persönliche Lebenserfahrung der überwiegenden Mehrheit der Bevölkerung (65 Prozent) spricht deutlich für die größere Offenheit und Aufgeschlossenheit der Frauen.</w:t>
      </w:r>
    </w:p>
    <w:p>
      <w:pPr>
        <w:pStyle w:val="Normal"/>
        <w:jc w:val="both"/>
        <w:rPr/>
      </w:pPr>
      <w:r>
        <w:rPr/>
      </w:r>
    </w:p>
    <w:p>
      <w:pPr>
        <w:pStyle w:val="Normal"/>
        <w:spacing w:before="0" w:after="120"/>
        <w:jc w:val="both"/>
        <w:rPr>
          <w:i/>
          <w:i/>
        </w:rPr>
      </w:pPr>
      <w:r>
        <w:rPr>
          <w:i/>
        </w:rPr>
        <w:t>3. Frauen sind rücksichtsvoller in ihrem Freizeitverhalten</w:t>
      </w:r>
    </w:p>
    <w:p>
      <w:pPr>
        <w:pStyle w:val="Normal"/>
        <w:jc w:val="both"/>
        <w:rPr/>
      </w:pPr>
      <w:r>
        <w:rPr/>
        <w:t>Zwei Drittel der Frauen, aber nur mehr 44 Prozent der Männer stimmen dieser Auffassung zu. Persönlche Erfahrungen in Ehe, Partnerschaft und Familie bleiben nicht ohne Einfluß auf die Beurteilung dieser Frage. Verheiratete (56 Prozent) und Verwitwete (63 Prozent) sind, mehrheitlich der Meinung, daß das Freizeitverhalten der Frauen durch mehr Rücksichtnahme und weniger Egoismus gekennzeichnet ist. Jugendliche (46 Prozent) und Singles im Alter von 25 bis 49 Jahren (46 Prozent) sind davon deutlich weniger überzeugt.</w:t>
      </w:r>
    </w:p>
    <w:p>
      <w:pPr>
        <w:pStyle w:val="Normal"/>
        <w:jc w:val="both"/>
        <w:rPr/>
      </w:pPr>
      <w:r>
        <w:rPr/>
      </w:r>
    </w:p>
    <w:p>
      <w:pPr>
        <w:pStyle w:val="Normal"/>
        <w:spacing w:before="0" w:after="120"/>
        <w:jc w:val="both"/>
        <w:rPr>
          <w:i/>
          <w:i/>
        </w:rPr>
      </w:pPr>
      <w:r>
        <w:rPr>
          <w:i/>
        </w:rPr>
        <w:t>4. Frauen haben vielseitige Freizeitinteressen</w:t>
      </w:r>
    </w:p>
    <w:p>
      <w:pPr>
        <w:pStyle w:val="Normal"/>
        <w:jc w:val="both"/>
        <w:rPr/>
      </w:pPr>
      <w:r>
        <w:rPr/>
        <w:t>63 Prozent der Frauen und 47 Prozent der Männer sind der Meinung, Frauen entwickeln vielseitige Freizeitinteressen: "Frauen sind nicht so einseitig fixiert wie Männer (Fußball, Fußball über alles)" oder "Männer gehen mehr in eine Richtung. Dann sind sie allerdings sehr intensiv dabei". Auf weibliche Anschuldigungen reagieren Männer gern mit dem Hinweis, "ausgelasteter im Beruf" und "abends fertig und abgeschlafft" zu sein, so daß für "Volkshochschul-Interessen" keine Zeit und Kraft mehr bleiben.</w:t>
      </w:r>
    </w:p>
    <w:p>
      <w:pPr>
        <w:pStyle w:val="Normal"/>
        <w:jc w:val="both"/>
        <w:rPr/>
      </w:pPr>
      <w:r>
        <w:rPr/>
      </w:r>
    </w:p>
    <w:p>
      <w:pPr>
        <w:pStyle w:val="Normal"/>
        <w:spacing w:before="0" w:after="120"/>
        <w:jc w:val="both"/>
        <w:rPr/>
      </w:pPr>
      <w:r>
        <w:rPr>
          <w:i/>
        </w:rPr>
        <w:t>5. Frauen praktizieren ein spontaneres undflexibleres Freizeitverhalten</w:t>
      </w:r>
      <w:r>
        <w:rPr/>
        <w:t xml:space="preserve"> </w:t>
      </w:r>
    </w:p>
    <w:p>
      <w:pPr>
        <w:pStyle w:val="Normal"/>
        <w:jc w:val="both"/>
        <w:rPr/>
      </w:pPr>
      <w:r>
        <w:rPr/>
        <w:t>53 Prozent der Bevölkerung (Frauen 62 Prozent - Männer 43 Prozent) beobachten bei den Frauen mehr Spontaneität im Freizeitverhalten. Insbesondere Verheiratete (57 Prozent) und Geschiedene (55 Prozent) bescheinigen den Frauen eine größere Flexibilität - Singles melden hingegen erhebliche Vorbehalte an: 60 Prozent der Singles wollen dieser Aussage "nicht zustimmen".</w:t>
      </w:r>
    </w:p>
    <w:p>
      <w:pPr>
        <w:pStyle w:val="Normal"/>
        <w:jc w:val="both"/>
        <w:rPr/>
      </w:pPr>
      <w:r>
        <w:rPr/>
      </w:r>
    </w:p>
    <w:p>
      <w:pPr>
        <w:pStyle w:val="Normal"/>
        <w:spacing w:before="0" w:after="120"/>
        <w:jc w:val="both"/>
        <w:rPr>
          <w:i/>
          <w:i/>
        </w:rPr>
      </w:pPr>
      <w:r>
        <w:rPr>
          <w:i/>
        </w:rPr>
        <w:t>6. Frauen können ihre Freizeit bewußter genießen</w:t>
      </w:r>
    </w:p>
    <w:p>
      <w:pPr>
        <w:pStyle w:val="Normal"/>
        <w:jc w:val="both"/>
        <w:rPr/>
      </w:pPr>
      <w:r>
        <w:rPr/>
        <w:t>Frauen nehmen sich für manche Freizeitaktivitäten mehr Zeit, um sie auch in Ruhe genießen zu können. Gerade die mehr kontemplativen Beschäftigungen wie zum Beispiel Bücher lesen, sich in Ruhe pflegen, über wichtige Dinge reden und seinen Gedanken nachgehen werden von den Frauen häufiger und intensiver ausgeübt als von den Männern. 58 Prozent der Frauen bescheinigen sich selbst eine größere Genußfähigkeit. Und auch 39 Prozent der Männer sind der Auffassung, Frauen verstehen es, ihre Freizeit gezielter und bewußter zu genießen. Die Zustimmung wächst mit den Lebensjahren; ab 50 glauben auch die meisten Männer daran.</w:t>
      </w:r>
    </w:p>
    <w:p>
      <w:pPr>
        <w:pStyle w:val="Normal"/>
        <w:jc w:val="both"/>
        <w:rPr/>
      </w:pPr>
      <w:r>
        <w:rPr/>
      </w:r>
    </w:p>
    <w:p>
      <w:pPr>
        <w:pStyle w:val="Normal"/>
        <w:spacing w:before="0" w:after="120"/>
        <w:jc w:val="both"/>
        <w:rPr/>
      </w:pPr>
      <w:r>
        <w:rPr>
          <w:i/>
        </w:rPr>
        <w:t>7. Frauen sind in der Auswahl ihrer Freizeitaktivitäten niveau-und</w:t>
      </w:r>
      <w:r>
        <w:rPr/>
        <w:t xml:space="preserve"> </w:t>
      </w:r>
      <w:r>
        <w:rPr>
          <w:i/>
        </w:rPr>
        <w:t>anspruchsvoller</w:t>
      </w:r>
    </w:p>
    <w:p>
      <w:pPr>
        <w:pStyle w:val="Normal"/>
        <w:spacing w:before="0" w:after="120"/>
        <w:jc w:val="both"/>
        <w:rPr/>
      </w:pPr>
      <w:r>
        <w:rPr/>
        <w:t>Knapp die Hälfte der Bevölkerung (46 Prozent) glaubt, die Frauen seien in ihrem Freizeitverhalten niveau- und anspruchsvoller (Frauen: 55 Prozent - Männer: 36 Prozent). In den subjektiven Äußerungen wird dazu unter anderem ausgeführt:</w:t>
      </w:r>
    </w:p>
    <w:p>
      <w:pPr>
        <w:pStyle w:val="Normal"/>
        <w:numPr>
          <w:ilvl w:val="0"/>
          <w:numId w:val="2"/>
        </w:numPr>
        <w:tabs>
          <w:tab w:val="clear" w:pos="708"/>
          <w:tab w:val="left" w:pos="426" w:leader="none"/>
        </w:tabs>
        <w:spacing w:before="0" w:after="120"/>
        <w:ind w:left="426" w:hanging="426"/>
        <w:jc w:val="both"/>
        <w:rPr/>
      </w:pPr>
      <w:r>
        <w:rPr/>
        <w:t>"Hausfrauen sind anspruchsvoller - weil geistig nicht ausgelastet im Haushalt" (Männerrunde).</w:t>
      </w:r>
    </w:p>
    <w:p>
      <w:pPr>
        <w:pStyle w:val="Normal"/>
        <w:numPr>
          <w:ilvl w:val="0"/>
          <w:numId w:val="2"/>
        </w:numPr>
        <w:tabs>
          <w:tab w:val="clear" w:pos="708"/>
          <w:tab w:val="left" w:pos="426" w:leader="none"/>
        </w:tabs>
        <w:spacing w:before="0" w:after="120"/>
        <w:ind w:left="426" w:hanging="426"/>
        <w:jc w:val="both"/>
        <w:rPr/>
      </w:pPr>
      <w:r>
        <w:rPr/>
        <w:t>"Frauen sind nicht so leicht zufriedenzustellen. Wir verlangen uns auch selbst viel ab".</w:t>
      </w:r>
    </w:p>
    <w:p>
      <w:pPr>
        <w:pStyle w:val="Normal"/>
        <w:numPr>
          <w:ilvl w:val="0"/>
          <w:numId w:val="2"/>
        </w:numPr>
        <w:tabs>
          <w:tab w:val="clear" w:pos="708"/>
          <w:tab w:val="left" w:pos="426" w:leader="none"/>
        </w:tabs>
        <w:ind w:left="426" w:hanging="426"/>
        <w:jc w:val="both"/>
        <w:rPr/>
      </w:pPr>
      <w:r>
        <w:rPr/>
        <w:t>"Wir gehen eher zu Sprachkursen, um uns geistig in Schwung zu halten".</w:t>
      </w:r>
    </w:p>
    <w:p>
      <w:pPr>
        <w:pStyle w:val="Normal"/>
        <w:jc w:val="both"/>
        <w:rPr/>
      </w:pPr>
      <w:r>
        <w:rPr/>
      </w:r>
    </w:p>
    <w:p>
      <w:pPr>
        <w:pStyle w:val="Normal"/>
        <w:jc w:val="both"/>
        <w:rPr/>
      </w:pPr>
      <w:r>
        <w:rPr/>
        <w:t>Vor allem leitende Angestellte und höhere Beamte (51 Prozent) sind von dem höheren Anspruchsniveau der Frauen überzeugt.</w:t>
      </w:r>
    </w:p>
    <w:p>
      <w:pPr>
        <w:pStyle w:val="Normal"/>
        <w:jc w:val="both"/>
        <w:rPr/>
      </w:pPr>
      <w:r>
        <w:rPr/>
      </w:r>
    </w:p>
    <w:p>
      <w:pPr>
        <w:pStyle w:val="Normal"/>
        <w:spacing w:before="0" w:after="120"/>
        <w:jc w:val="both"/>
        <w:rPr/>
      </w:pPr>
      <w:r>
        <w:rPr>
          <w:i/>
        </w:rPr>
        <w:t>8. Frauen sind in ihrer Freizeit aktiver und unternehmungslustiger</w:t>
      </w:r>
      <w:r>
        <w:rPr/>
        <w:t xml:space="preserve"> </w:t>
      </w:r>
    </w:p>
    <w:p>
      <w:pPr>
        <w:pStyle w:val="Normal"/>
        <w:jc w:val="both"/>
        <w:rPr/>
      </w:pPr>
      <w:r>
        <w:rPr/>
        <w:t>"Männer müssen immer erst geschubst werden", "die sind so leicht müde", ",hinsetzen und abschalten. Die Männer sehen gar nicht, daß man seine Freizeit auch aktiv gestalten kann". Jede zweite Frau (52 Prozent) und jeder dritte Mann (32 Prozent) sehen in den Frauen die unternehmungslustigeren Freizeitpartner. Besonders hoch ist der Anteil aller geschiedenen Männer und Frauen (55 Prozent), die die persönliche Erfahrung gemacht haben, daß "die Frauen unheimlich viel unternehmen", während die Männer in der Freizeit immer nur "gedrängelt" und "geschubst" werden müssen. Und dies scheint nicht nur eine Frage der Berufstätigkeit der meisten Männer zu sein (Berufstätige Frau: "Mein Mann ist also wirklich ein zu häuslicher Typ").</w:t>
      </w:r>
    </w:p>
    <w:p>
      <w:pPr>
        <w:pStyle w:val="Normal"/>
        <w:jc w:val="both"/>
        <w:rPr/>
      </w:pPr>
      <w:r>
        <w:rPr/>
      </w:r>
    </w:p>
    <w:p>
      <w:pPr>
        <w:pStyle w:val="Normal"/>
        <w:spacing w:before="0" w:after="120"/>
        <w:jc w:val="both"/>
        <w:rPr>
          <w:i/>
          <w:i/>
        </w:rPr>
      </w:pPr>
      <w:r>
        <w:rPr>
          <w:i/>
        </w:rPr>
        <w:t>Der Einfluß der Frauen auf das künftige Freizeitgeschehen</w:t>
      </w:r>
    </w:p>
    <w:p>
      <w:pPr>
        <w:pStyle w:val="Normal"/>
        <w:spacing w:before="0" w:after="120"/>
        <w:jc w:val="both"/>
        <w:rPr/>
      </w:pPr>
      <w:r>
        <w:rPr/>
        <w:t xml:space="preserve">Von allen Freizeitkompetenzen der Frau ist das soziale Engagement die herausragendste Eigenschaft. 62 Prozent der Männer bestätigen uneingeschränkt: "Frauen zeigen sich in ihrer Freizeit sozial engagierter als Männer". Ein Blick in das tatsächliche Freizeitverhalten beweist, daß Meinung und Wirklichkeit übereinstimmen: </w:t>
      </w:r>
      <w:r>
        <w:rPr>
          <w:i/>
        </w:rPr>
        <w:t>Im sozialen Bereich sind Frauen (auch berufstätige Frauen) aktiver.</w:t>
      </w:r>
    </w:p>
    <w:p>
      <w:pPr>
        <w:pStyle w:val="Normal"/>
        <w:spacing w:before="0" w:after="120"/>
        <w:jc w:val="both"/>
        <w:rPr/>
      </w:pPr>
      <w:r>
        <w:rPr/>
        <w:t>Insbesondere Hausfrauen haben und nehmen sich Zeit dafür. Im kirchlichen Bereich engagieren sie sich doppelt soviel wie berufstätige Frauen und dreimal soviel wie berufstätige Männer. Jede achte Hausfrau ist Mitglied in einem kirchlichen Verein, jede neunte Mitglied in Rotem Kreuz, Caritas oder Innerer Mission. Auch in Fördervereinen für Schule, Kindergarten und Altersheimen engagieren sie sich doppelt soviel wie berufstätige Frauen und Männer.</w:t>
      </w:r>
    </w:p>
    <w:p>
      <w:pPr>
        <w:pStyle w:val="Normal"/>
        <w:spacing w:before="0" w:after="120"/>
        <w:jc w:val="both"/>
        <w:rPr/>
      </w:pPr>
      <w:r>
        <w:rPr/>
        <w:t>Auffallend ist, daß berufstätige Frauen zwischen Hausfrauen und berufstätigen Männern stehen. Sie nehmen eine Zwischenposition ein. Obwohl ihre freie Zeit genauso knapp bemessen ist, engagieren sie sich mehr im sozialen Bereich als berufstätige Männer. Sie begreifen ihre Freizeit als freiverfügbare Zeit, in der sie etwas für sich, aber auch für andere tun können. So bleibt festzuhalten: Deutlich mehr als Männer nutzen Frauen die Vielzahl und Vielfalt sozialer Engagements im Kontaktbereich von Wohnung und Wohnumfeld. Für diese Art der Beschäftigung gibt es aber bisher noch keine dem Geldverdienen vergleichbare gesellschaftliche Anerkennung. Die Frauen</w:t>
      </w:r>
    </w:p>
    <w:p>
      <w:pPr>
        <w:pStyle w:val="Normal"/>
        <w:numPr>
          <w:ilvl w:val="0"/>
          <w:numId w:val="2"/>
        </w:numPr>
        <w:tabs>
          <w:tab w:val="clear" w:pos="708"/>
          <w:tab w:val="left" w:pos="426" w:leader="none"/>
        </w:tabs>
        <w:spacing w:before="0" w:after="120"/>
        <w:ind w:left="426" w:hanging="426"/>
        <w:jc w:val="both"/>
        <w:rPr/>
      </w:pPr>
      <w:r>
        <w:rPr/>
        <w:t>sind sozial produktiv, ohne im Dienst ökonomischer Verwertbarkeit zu stehen;</w:t>
      </w:r>
    </w:p>
    <w:p>
      <w:pPr>
        <w:pStyle w:val="Normal"/>
        <w:numPr>
          <w:ilvl w:val="0"/>
          <w:numId w:val="2"/>
        </w:numPr>
        <w:tabs>
          <w:tab w:val="clear" w:pos="708"/>
          <w:tab w:val="left" w:pos="426" w:leader="none"/>
        </w:tabs>
        <w:spacing w:before="0" w:after="120"/>
        <w:ind w:left="426" w:hanging="426"/>
        <w:jc w:val="both"/>
        <w:rPr/>
      </w:pPr>
      <w:r>
        <w:rPr/>
        <w:t>schaffen menschliche Beziehungen und Werte, die nicht käuflich sind;</w:t>
      </w:r>
    </w:p>
    <w:p>
      <w:pPr>
        <w:pStyle w:val="Normal"/>
        <w:numPr>
          <w:ilvl w:val="0"/>
          <w:numId w:val="2"/>
        </w:numPr>
        <w:tabs>
          <w:tab w:val="clear" w:pos="708"/>
          <w:tab w:val="left" w:pos="426" w:leader="none"/>
        </w:tabs>
        <w:ind w:left="426" w:hanging="426"/>
        <w:jc w:val="both"/>
        <w:rPr/>
      </w:pPr>
      <w:r>
        <w:rPr/>
        <w:t>produzieren Humankapital, aber das Bruttosozialprodukt wird auch ohne sie erwirtschaftet.</w:t>
      </w:r>
    </w:p>
    <w:p>
      <w:pPr>
        <w:pStyle w:val="Normal"/>
        <w:jc w:val="both"/>
        <w:rPr/>
      </w:pPr>
      <w:r>
        <w:rPr/>
      </w:r>
    </w:p>
    <w:p>
      <w:pPr>
        <w:pStyle w:val="BodyTextIndent2"/>
        <w:spacing w:lineRule="auto" w:line="240" w:before="0" w:after="120"/>
        <w:ind w:left="0" w:hanging="0"/>
        <w:rPr/>
      </w:pPr>
      <w:r>
        <w:rPr/>
        <w:t>Margaret Mead hatte sicher recht, wenn sie die Auffassung vertrat, daß Freizeit in Zukunft entweder durch "Arbeit" oder durch "gute Werke" verdient werden müßte (Mead 1958). Die Frauen leben es vor.</w:t>
      </w:r>
    </w:p>
    <w:p>
      <w:pPr>
        <w:pStyle w:val="Normal"/>
        <w:spacing w:before="0" w:after="120"/>
        <w:jc w:val="both"/>
        <w:rPr/>
      </w:pPr>
      <w:r>
        <w:rPr/>
        <w:t>Darüber hinaus beeinflussen Frauen das private Freizeitgeschehen in dominanter Weise und werden in Zukunft auch im öffentlichen Leben mehr Führungsaufgaben übernehmen. Im Privatleben sind ihre Planungs- und Managementkompetenzen unbestritten.</w:t>
      </w:r>
    </w:p>
    <w:p>
      <w:pPr>
        <w:pStyle w:val="Normal"/>
        <w:spacing w:before="0" w:after="120"/>
        <w:jc w:val="both"/>
        <w:rPr/>
      </w:pPr>
      <w:r>
        <w:rPr/>
        <w:t xml:space="preserve">In der </w:t>
      </w:r>
      <w:r>
        <w:rPr>
          <w:i/>
        </w:rPr>
        <w:t xml:space="preserve">Partnerschaft </w:t>
      </w:r>
      <w:r>
        <w:rPr/>
        <w:t xml:space="preserve">kommen die meisten Ideen und Anregungen für die gemeinsame Freizeitgestaltung von den Frauen. Viele Frauen betrachten sich als der </w:t>
      </w:r>
      <w:r>
        <w:rPr>
          <w:i/>
        </w:rPr>
        <w:t xml:space="preserve">"Motor für alles", </w:t>
      </w:r>
      <w:r>
        <w:rPr/>
        <w:t>was in der Freizeit getan wird. Als Hauptursache hierfür gilt die Trägheit, Bequemlichkeit und manchmal auch Ideenlosigkeit des männlichen Partners:</w:t>
      </w:r>
    </w:p>
    <w:p>
      <w:pPr>
        <w:pStyle w:val="TextBody"/>
        <w:numPr>
          <w:ilvl w:val="0"/>
          <w:numId w:val="2"/>
        </w:numPr>
        <w:tabs>
          <w:tab w:val="clear" w:pos="708"/>
          <w:tab w:val="left" w:pos="426" w:leader="none"/>
        </w:tabs>
        <w:ind w:left="426" w:hanging="426"/>
        <w:jc w:val="both"/>
        <w:rPr/>
      </w:pPr>
      <w:r>
        <w:rPr/>
        <w:t>"Von ihm kommt überhaupt nichts".</w:t>
      </w:r>
    </w:p>
    <w:p>
      <w:pPr>
        <w:pStyle w:val="TextBody"/>
        <w:numPr>
          <w:ilvl w:val="0"/>
          <w:numId w:val="2"/>
        </w:numPr>
        <w:tabs>
          <w:tab w:val="clear" w:pos="708"/>
          <w:tab w:val="left" w:pos="426" w:leader="none"/>
        </w:tabs>
        <w:ind w:left="426" w:hanging="426"/>
        <w:jc w:val="both"/>
        <w:rPr/>
      </w:pPr>
      <w:r>
        <w:rPr/>
        <w:t>"Ich muß ihn in der Freizeit wirklich erstmal aufstacheln".</w:t>
      </w:r>
    </w:p>
    <w:p>
      <w:pPr>
        <w:pStyle w:val="TextBody"/>
        <w:numPr>
          <w:ilvl w:val="0"/>
          <w:numId w:val="2"/>
        </w:numPr>
        <w:tabs>
          <w:tab w:val="clear" w:pos="708"/>
          <w:tab w:val="left" w:pos="426" w:leader="none"/>
        </w:tabs>
        <w:spacing w:before="0" w:after="0"/>
        <w:ind w:left="426" w:hanging="426"/>
        <w:jc w:val="both"/>
        <w:rPr/>
      </w:pPr>
      <w:r>
        <w:rPr/>
        <w:t>"Ich muß meinen Mann immer mitreißen".</w:t>
      </w:r>
    </w:p>
    <w:p>
      <w:pPr>
        <w:pStyle w:val="Normal"/>
        <w:jc w:val="both"/>
        <w:rPr/>
      </w:pPr>
      <w:r>
        <w:rPr/>
      </w:r>
    </w:p>
    <w:p>
      <w:pPr>
        <w:pStyle w:val="Normal"/>
        <w:spacing w:before="0" w:after="120"/>
        <w:jc w:val="both"/>
        <w:rPr/>
      </w:pPr>
      <w:r>
        <w:rPr/>
        <w:t>Das Bemerkenswerte dabei ist, daß sich die Männer in ihrer passiven Rolle auch noch wohlfühlen, gern aktiviert werden wollen und sich wie Kinder über jede neue Freizeitidee freuen können:</w:t>
      </w:r>
    </w:p>
    <w:p>
      <w:pPr>
        <w:pStyle w:val="Normal"/>
        <w:numPr>
          <w:ilvl w:val="0"/>
          <w:numId w:val="2"/>
        </w:numPr>
        <w:tabs>
          <w:tab w:val="clear" w:pos="708"/>
          <w:tab w:val="left" w:pos="426" w:leader="none"/>
        </w:tabs>
        <w:spacing w:before="0" w:after="120"/>
        <w:ind w:left="426" w:hanging="426"/>
        <w:jc w:val="both"/>
        <w:rPr/>
      </w:pPr>
      <w:r>
        <w:rPr/>
        <w:t>"Bei uns ist das so, daß ich meinen Mann animieren muß, 'irgendwas' zu unternehmen. Daß ich dann auch Theater- und Konzertkarten besorge. Aber dann geht er auch freudestrahlend mit".</w:t>
      </w:r>
    </w:p>
    <w:p>
      <w:pPr>
        <w:pStyle w:val="Normal"/>
        <w:numPr>
          <w:ilvl w:val="0"/>
          <w:numId w:val="2"/>
        </w:numPr>
        <w:tabs>
          <w:tab w:val="clear" w:pos="708"/>
          <w:tab w:val="left" w:pos="426" w:leader="none"/>
        </w:tabs>
        <w:ind w:left="426" w:hanging="426"/>
        <w:jc w:val="both"/>
        <w:rPr/>
      </w:pPr>
      <w:r>
        <w:rPr/>
        <w:t>"Sie ist eigentlich die stärkere Freizeitgestalterin. Öfters frag ich schon mal: Was läuft heut' abend noch oder wie sieht das Wochenende aus? Na ja, und dann läßt sie sich eben was einfallen".</w:t>
      </w:r>
    </w:p>
    <w:p>
      <w:pPr>
        <w:pStyle w:val="Normal"/>
        <w:jc w:val="both"/>
        <w:rPr/>
      </w:pPr>
      <w:r>
        <w:rPr/>
      </w:r>
    </w:p>
    <w:p>
      <w:pPr>
        <w:pStyle w:val="Normal"/>
        <w:spacing w:before="0" w:after="120"/>
        <w:jc w:val="both"/>
        <w:rPr/>
      </w:pPr>
      <w:r>
        <w:rPr/>
        <w:t>Keine Spur von Konkurrenzdenken. Wenn von der weiblichen Partnerseite her nichts käme; "würde auch nichts geschehen". Übernimmt sie dann endlich die Freizeitinitiative, "dann findet er das wunderbar". Viele Männer gefallen sich in der Rolle des Freizeit-Paschas.</w:t>
      </w:r>
    </w:p>
    <w:p>
      <w:pPr>
        <w:pStyle w:val="Normal"/>
        <w:spacing w:before="0" w:after="120"/>
        <w:jc w:val="both"/>
        <w:rPr/>
      </w:pPr>
      <w:r>
        <w:rPr/>
        <w:t xml:space="preserve">In der </w:t>
      </w:r>
      <w:r>
        <w:rPr>
          <w:i/>
        </w:rPr>
        <w:t xml:space="preserve">Familie </w:t>
      </w:r>
      <w:r>
        <w:rPr/>
        <w:t>werden die Frauen doppelt gefordert. Denn nun wollen auch noch die Kinder animiert werden:</w:t>
      </w:r>
    </w:p>
    <w:p>
      <w:pPr>
        <w:pStyle w:val="TextBody"/>
        <w:numPr>
          <w:ilvl w:val="0"/>
          <w:numId w:val="2"/>
        </w:numPr>
        <w:tabs>
          <w:tab w:val="clear" w:pos="708"/>
          <w:tab w:val="left" w:pos="426" w:leader="none"/>
        </w:tabs>
        <w:ind w:left="426" w:hanging="426"/>
        <w:jc w:val="both"/>
        <w:rPr/>
      </w:pPr>
      <w:r>
        <w:rPr/>
        <w:t>"Also unterhalten werden wollen die Kinder schon".</w:t>
      </w:r>
    </w:p>
    <w:p>
      <w:pPr>
        <w:pStyle w:val="Normal"/>
        <w:numPr>
          <w:ilvl w:val="0"/>
          <w:numId w:val="2"/>
        </w:numPr>
        <w:tabs>
          <w:tab w:val="clear" w:pos="708"/>
          <w:tab w:val="left" w:pos="426" w:leader="none"/>
        </w:tabs>
        <w:ind w:left="426" w:hanging="426"/>
        <w:jc w:val="both"/>
        <w:rPr/>
      </w:pPr>
      <w:r>
        <w:rPr/>
        <w:t>"Ich fühl'mich schon verantwortlich, weil die ja noch so klein sind. Da sitz ich oft und denk: Was machst du jetzt mit denen".</w:t>
      </w:r>
    </w:p>
    <w:p>
      <w:pPr>
        <w:pStyle w:val="Normal"/>
        <w:jc w:val="both"/>
        <w:rPr/>
      </w:pPr>
      <w:r>
        <w:rPr/>
      </w:r>
    </w:p>
    <w:p>
      <w:pPr>
        <w:pStyle w:val="Normal"/>
        <w:spacing w:before="0" w:after="120"/>
        <w:jc w:val="both"/>
        <w:rPr/>
      </w:pPr>
      <w:r>
        <w:rPr/>
        <w:t>Für die meisten Frauen ist es keine Frage: "Innerhalb der Familie bin ich die, die die Anregungen gibt". Die ständige Anreger-Rolle ist nicht nur anstrengend, sondern auch konfliktreich. Partner- und Kinderwünsche müssen schließlich auf einen gemeinsamen Nenner gebracht werden. Das ständige "Nee" und "Keine Lust" kann "ganz schön lästig sein" und auf die Nerven gehen.</w:t>
      </w:r>
    </w:p>
    <w:p>
      <w:pPr>
        <w:pStyle w:val="Normal"/>
        <w:spacing w:before="0" w:after="120"/>
        <w:jc w:val="both"/>
        <w:rPr/>
      </w:pPr>
      <w:r>
        <w:rPr/>
        <w:t>Im</w:t>
      </w:r>
      <w:r>
        <w:rPr>
          <w:i/>
        </w:rPr>
        <w:t xml:space="preserve"> Freundeskreis </w:t>
      </w:r>
      <w:r>
        <w:rPr/>
        <w:t>übernehmen die Frauen oft die Rolle des Kontakters. Sie müssen die Kontakte aufnehmen oder die Verbindung aufrechterhalten. Das wirksamste Kommunikationsinstrument ist dabei das Telefon: "Zur Aufrechterhaltung des Freundeskreises bin ich zuständig. Das heißt also, daß ich dann herumtelefoniere..." Manchmal rufen aber auch die Freunde an und das finden sie dann "auch in Ordnung" mit der Begründung: "Ich kann nicht jedesmal dieser Antreiber sein und das alles organisieren". Motor, Animateur, Anreger, Antreiber und Organisator: Alles in einer Person - multifunktionales Freizeitmanagement im Neben- und im Hauptberuf.</w:t>
      </w:r>
    </w:p>
    <w:p>
      <w:pPr>
        <w:pStyle w:val="Normal"/>
        <w:jc w:val="both"/>
        <w:rPr/>
      </w:pPr>
      <w:r>
        <w:rPr/>
        <w:t xml:space="preserve">Frauen bewerten ihre Trendsetter-Rolle im Freizeitgeschehen weitaus höher (38 Prozent) als die Männer (22 Prozent). Insbesondere die 14- bis 17jährigen Mädchen und weiblichen Singles im Alter von 25 bis 49 Jahren vertreten heute die Auffassung: </w:t>
      </w:r>
      <w:r>
        <w:rPr>
          <w:i/>
        </w:rPr>
        <w:t>"Im Freizeitverhalten der Zukunft werden die</w:t>
      </w:r>
      <w:r>
        <w:rPr/>
        <w:t xml:space="preserve"> </w:t>
      </w:r>
      <w:r>
        <w:rPr>
          <w:i/>
        </w:rPr>
        <w:t xml:space="preserve">Frauen den Ton und Trend angeben". </w:t>
      </w:r>
      <w:r>
        <w:rPr/>
        <w:t>Von diesem Wunschdenken der weiblichen Jugendlichen und Singles ist die Mehrheit der Bevölkerung weit entfernt. Zwei Drittel der Bevölkerung (68 Prozent) glauben nicht an ein Freizeit-Matriarchat der Zukunft.</w:t>
      </w:r>
    </w:p>
    <w:p>
      <w:pPr>
        <w:pStyle w:val="Normal"/>
        <w:jc w:val="both"/>
        <w:rPr/>
      </w:pPr>
      <w:r>
        <w:rPr/>
      </w:r>
    </w:p>
    <w:p>
      <w:pPr>
        <w:pStyle w:val="Normal"/>
        <w:spacing w:before="0" w:after="120"/>
        <w:jc w:val="both"/>
        <w:rPr>
          <w:b/>
          <w:b/>
        </w:rPr>
      </w:pPr>
      <w:r>
        <w:rPr>
          <w:b/>
        </w:rPr>
        <w:t>Die sanfte Karriere als neues Lebensziel</w:t>
      </w:r>
    </w:p>
    <w:p>
      <w:pPr>
        <w:pStyle w:val="Normal"/>
        <w:jc w:val="both"/>
        <w:rPr/>
      </w:pPr>
      <w:r>
        <w:rPr/>
        <w:t xml:space="preserve">Für Frauen heißt berufliche Karriereplanung zunehmend auch persönliche Lebensplanung. Frauen arbeiten in erster Linie für sich und ihre Erfolgserlebnisse und </w:t>
      </w:r>
      <w:r>
        <w:rPr>
          <w:i/>
        </w:rPr>
        <w:t xml:space="preserve">"messen" </w:t>
      </w:r>
      <w:r>
        <w:rPr/>
        <w:t>ihre Erfolge deutlich weniger als Männer an Einkommens"</w:t>
      </w:r>
      <w:r>
        <w:rPr>
          <w:i/>
        </w:rPr>
        <w:t>höhen</w:t>
      </w:r>
      <w:r>
        <w:rPr/>
        <w:t>", Aufstiegs"</w:t>
      </w:r>
      <w:r>
        <w:rPr>
          <w:i/>
        </w:rPr>
        <w:t>stufen</w:t>
      </w:r>
      <w:r>
        <w:rPr/>
        <w:t>" oder Führungs</w:t>
      </w:r>
      <w:r>
        <w:rPr>
          <w:i/>
        </w:rPr>
        <w:t xml:space="preserve">"positionen". </w:t>
      </w:r>
      <w:r>
        <w:rPr/>
        <w:t>Sie wollen Karriere erleben und nicht nur machen. 51 Prozent der berufstätigen Frauen empfinden es für sich schon als Karriere, wenn sie im Beruf Erfolgserlebnisse haben. Das Erreichen von Führungspositionen hat für sie nachgeordnete Bedeutung. In ihrer Einstellung zum Beruf zeigen sie sich weniger materialistisch: Geldverdienen ist sicher wichtig, aber "viel Geld verdienen" nur für ein Drittel der berufstätigen Frauen erstrebenswer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Karrieren sind bisher weitgehend 'Männerkarrieren' gewesen. Mit der. wachsenden Erwerbstätigkeit der Frauen muß der Karrierebegriff neu definiert werden. Karrieren können in Zukunft nicht mehr nur eindeutig als "Laufbahnen" verstanden werden, die man möglichst schnell durchläuft - vergleichbar dem Fachbegriff "Karriere" im Pferdesport, der "die schnellste Gangart" beschreibt. Das männlich geprägte Bild vom schnellen Erklimmen der Karriereleiter muß überholt und ergänzungsbedürftig erscheinen.</w:t>
      </w:r>
    </w:p>
    <w:p>
      <w:pPr>
        <w:pStyle w:val="Normal"/>
        <w:jc w:val="both"/>
        <w:rPr/>
      </w:pPr>
      <w:r>
        <w:rPr/>
      </w:r>
    </w:p>
    <w:p>
      <w:pPr>
        <w:pStyle w:val="Normal"/>
        <w:jc w:val="both"/>
        <w:rPr/>
      </w:pPr>
      <w:r>
        <w:rPr/>
        <w:t xml:space="preserve">"Ich will mehr Zeit für mich" - diese Forderung gab es früher eigentlich nur bei Frauen. Jetzt werden auch die Männer sensibel und übernehmen weibliche Lebensziele. Sie möchten beides haben und genießen: Arbeitszeit und Freizeit. Gleichberechtigt sollen sie nebeneinander stehen, Privates also genauso wichtig wie Berufliches sein. </w:t>
      </w:r>
      <w:r>
        <w:rPr>
          <w:i/>
        </w:rPr>
        <w:t xml:space="preserve">Das Privatleben soll seinen Inselcharakter verlieren. </w:t>
      </w:r>
      <w:r>
        <w:rPr/>
        <w:t xml:space="preserve">Die neue Karrieregeneration wählt die </w:t>
      </w:r>
      <w:r>
        <w:rPr>
          <w:i/>
        </w:rPr>
        <w:t xml:space="preserve">Form der "sanften Karriere", </w:t>
      </w:r>
      <w:r>
        <w:rPr/>
        <w:t>will ebenso leistungsmotiviert, zielstrebig und erfolgsorientiert sein, läßt sich aber nicht mehr nur von "harten Prinzipen wie Geld, Macht und Aufstiegsstreben leiten. Sie hat Spaß an der Arbeit, Freude am Erfolg und Lust an der Verwirklichung eigener beruflicher Vorstellungen.</w:t>
      </w:r>
    </w:p>
    <w:p>
      <w:pPr>
        <w:pStyle w:val="Normal"/>
        <w:jc w:val="both"/>
        <w:rPr/>
      </w:pPr>
      <w:r>
        <w:rPr/>
      </w:r>
      <w:r>
        <w:br w:type="page"/>
      </w:r>
    </w:p>
    <w:p>
      <w:pPr>
        <w:pStyle w:val="Normal"/>
        <w:spacing w:before="0" w:after="120"/>
        <w:jc w:val="both"/>
        <w:rPr>
          <w:b/>
          <w:b/>
        </w:rPr>
      </w:pPr>
      <w:r>
        <w:rPr>
          <w:b/>
        </w:rPr>
        <w:t>Die neue Balance vonYin und Yang</w:t>
      </w:r>
    </w:p>
    <w:p>
      <w:pPr>
        <w:pStyle w:val="Normal"/>
        <w:spacing w:before="0" w:after="120"/>
        <w:jc w:val="both"/>
        <w:rPr/>
      </w:pPr>
      <w:r>
        <w:rPr/>
        <w:t xml:space="preserve">In einem der ältesten Weisheitsbücher der Menschheit, dem chinesischen </w:t>
      </w:r>
      <w:r>
        <w:rPr>
          <w:i/>
        </w:rPr>
        <w:t xml:space="preserve">"I Ging" </w:t>
      </w:r>
      <w:r>
        <w:rPr/>
        <w:t>(Buch der Wandlungen) wird dargelegt daß alle Entwicklungen in Natur und Gesellschaft: zyklisch ablaufen - symbolisiert durch das Wechselspiel der beiden polaren Gegensätze "Yin" und "Yang". Yin verkörpert das weibliche Element (also empfängliche, kooperative, intuitive und nach Synthese strebende Eigenschaften), Yang repräsentiert männliche Werte (wie Aggressivität, Wettbewerbsorientierung, Rationalität und Analyse). Yin steht für das Öko-Handeln im Einklang mit Natur und Umwelt, Yang ist als Ego-Handeln weitgehend auf das Ich bezogen. Yin und Yang sind komplementäre Handlungsformen, wenn auch unverkennbar ist, daß die westlichen Industriegesellschaften das Yang bisher durchweg höher bewertet haben.</w:t>
      </w:r>
    </w:p>
    <w:p>
      <w:pPr>
        <w:pStyle w:val="Normal"/>
        <w:spacing w:before="0" w:after="120"/>
        <w:jc w:val="both"/>
        <w:rPr/>
      </w:pPr>
      <w:r>
        <w:rPr/>
        <w:t xml:space="preserve">Der Physiker und Philosoph Fritjof Capra prognostiziert für die Zukunft der westlichen Industriegesellschaften nach der langen Herrschaft des maskulinen Yang-Bewußtseins einen </w:t>
      </w:r>
      <w:r>
        <w:rPr>
          <w:i/>
        </w:rPr>
        <w:t xml:space="preserve">Übergang zum Yin-Verhalten. </w:t>
      </w:r>
      <w:r>
        <w:rPr/>
        <w:t>Die Überbewertung des Yang-Prinzips in unserer Gesellschaft gerät ins Wanken, so daß nicht zwangsläufig Konkurrenz mehr zählt als Kooperation, Wissenschaft mehr gilt als Religion, Verstand und Rationalität mehr als Gefühl und Intuition und die Ausbeutung der Natur wichtiger ist als ihre Bewahrung. Die Herrschaft des Yang-Prinzips hat ein ökologisches und kulturelles Ungleichgewicht entstehen lassen, hat das Männliche überbetont und das Weibliche verdrängt oder auf Dienst-Leistungen für den Mann (z.B. Sekretärin, Empfangsdame, Hostess, Krankenschwester) reduziert. Dies erklärt auch, warum wichtige weibliche Tätigkeiten mit Berufscharakter (z.B. Haushaltsarbeit, Kindererziehung) überhaupt nicht bezahlt, also unterbewertet werden. Und selbst der gastronomische Dienstleistungsbereich außerhalb der Arbeitswelt ist fast nur für die Männer da: Männerlokale, Bierkneipen, Pubs und Nightclubs.</w:t>
      </w:r>
    </w:p>
    <w:p>
      <w:pPr>
        <w:pStyle w:val="Normal"/>
        <w:spacing w:before="0" w:after="120"/>
        <w:jc w:val="both"/>
        <w:rPr/>
      </w:pPr>
      <w:r>
        <w:rPr/>
        <w:t xml:space="preserve">Das chinesische Weisheitsbuch sagt voraus: "Hat das Yang seinen Gipfel erreicht, zieht es sich zugunsten des Yin zurück". So gesehen könnte sich das alte Wertsystem des Yang, das die Arbeitswelt bisher so prägte, zu einer </w:t>
      </w:r>
      <w:r>
        <w:rPr>
          <w:i/>
        </w:rPr>
        <w:t xml:space="preserve">Sinnkrise der Erwerbsarbeit </w:t>
      </w:r>
      <w:r>
        <w:rPr/>
        <w:t xml:space="preserve">und zugleich zu einer </w:t>
      </w:r>
      <w:r>
        <w:rPr>
          <w:i/>
        </w:rPr>
        <w:t xml:space="preserve">Sinnkrise des Mannes </w:t>
      </w:r>
      <w:r>
        <w:rPr/>
        <w:t xml:space="preserve">ausweiten. Das ökonomische Denken bekäme Konkurrenz durch das ökologische Bewußtsein. Die Ausbeutung der Natur.würde an ihre Grenzen stoßen und der wirtschaftliche Gigantismus könnte - ganz im Sinne der Forderung des britischen Ökonomen E. F. Schumacher ("small is beautiful") - auf das menschliche Maß zurückgeführt werden. Eine </w:t>
      </w:r>
      <w:r>
        <w:rPr>
          <w:i/>
        </w:rPr>
        <w:t>ausgeglichene Balance von</w:t>
      </w:r>
      <w:r>
        <w:rPr/>
        <w:t xml:space="preserve"> </w:t>
      </w:r>
      <w:r>
        <w:rPr>
          <w:i/>
        </w:rPr>
        <w:t xml:space="preserve">yang- und yin-orientiertem Wertesystem </w:t>
      </w:r>
      <w:r>
        <w:rPr/>
        <w:t>würde zur Chance für die Einführung sanfter Technologien in einer Umwelt, in der physisch, psychisch und sozial gesund gelebt werden kann.</w:t>
      </w:r>
    </w:p>
    <w:p>
      <w:pPr>
        <w:pStyle w:val="Normal"/>
        <w:spacing w:before="0" w:after="120"/>
        <w:jc w:val="both"/>
        <w:rPr/>
      </w:pPr>
      <w:r>
        <w:rPr/>
        <w:t>Mit der wachsenden Freizeitorientierung des Lebens wäre zugleich ein Wiederaufleben frühzeitlicher Mußeideale (z.B. soziale Fähigkeiten, moralische Lebenseinstellungen) verbunden, wie sie Thorstein Veblen 1899 für die Zukunft vorausgesagt hat</w:t>
      </w:r>
      <w:r>
        <w:rPr>
          <w:b/>
        </w:rPr>
        <w:t xml:space="preserve">, </w:t>
      </w:r>
      <w:r>
        <w:rPr/>
        <w:t xml:space="preserve">Das jahrhundertelang vom Primat der Erwerbsarbeit ("Geldkultur") in die Privatisierung gedrängte Freizeitleben bekommt wieder Entfaltungsspielraum und kann sich dem Leben öffnen - als </w:t>
      </w:r>
      <w:r>
        <w:rPr>
          <w:i/>
        </w:rPr>
        <w:t xml:space="preserve">Motor für neue soziale Bewegungen: </w:t>
      </w:r>
      <w:r>
        <w:rPr/>
        <w:t>Frauenbewegung, Ökologiebewegung, Friedensbewegung und Bürgerinitiativen (vgl. Opaschowski 1983, S. 179ff.).</w:t>
      </w:r>
    </w:p>
    <w:p>
      <w:pPr>
        <w:pStyle w:val="Normal"/>
        <w:spacing w:before="0" w:after="120"/>
        <w:jc w:val="both"/>
        <w:rPr/>
      </w:pPr>
      <w:r>
        <w:rPr/>
      </w:r>
    </w:p>
    <w:p>
      <w:pPr>
        <w:pStyle w:val="Normal"/>
        <w:spacing w:before="0" w:after="120"/>
        <w:jc w:val="both"/>
        <w:rPr>
          <w:sz w:val="20"/>
        </w:rPr>
      </w:pPr>
      <w:r>
        <w:rPr>
          <w:sz w:val="20"/>
        </w:rPr>
        <w:t>Der Text wurde entnommen aus: Horst W. Opaschowski: Einführung in die Freizeitwissenschaft. 3., aktualisierte und erw. Aufl. , Opladen 1997: Leske + Budrich, S. 64-103</w:t>
      </w:r>
    </w:p>
    <w:p>
      <w:pPr>
        <w:pStyle w:val="Normal"/>
        <w:rPr/>
      </w:pPr>
      <w:r>
        <w:rPr/>
      </w:r>
    </w:p>
    <w:sectPr>
      <w:headerReference w:type="even" r:id="rId2"/>
      <w:headerReference w:type="default" r:id="rId3"/>
      <w:footerReference w:type="even" r:id="rId4"/>
      <w:footerReference w:type="default" r:id="rId5"/>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5"/>
        </w:tabs>
        <w:ind w:left="705" w:hanging="705"/>
      </w:pPr>
      <w:rPr>
        <w:rFonts w:ascii="Symbol" w:hAnsi="Symbol" w:cs="Symbol" w:hint="default"/>
      </w:rPr>
    </w:lvl>
  </w:abstractNum>
  <w:abstractNum w:abstractNumId="3">
    <w:lvl w:ilvl="0">
      <w:start w:val="3"/>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z w:val="16"/>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1z0">
    <w:name w:val="WW8Num51z0"/>
    <w:qFormat/>
    <w:rPr/>
  </w:style>
  <w:style w:type="character" w:styleId="WW8Num52z0">
    <w:name w:val="WW8Num52z0"/>
    <w:qFormat/>
    <w:rPr>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Symbol" w:hAnsi="Symbol" w:cs="Symbol"/>
    </w:rPr>
  </w:style>
  <w:style w:type="character" w:styleId="WW8Num138z0">
    <w:name w:val="WW8Num138z0"/>
    <w:qFormat/>
    <w:rPr>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z w:val="16"/>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z w:val="16"/>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z w:val="16"/>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i w:val="false"/>
      <w:sz w:val="24"/>
      <w:u w:val="none"/>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z w:val="16"/>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z w:val="16"/>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z w:val="16"/>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z w:val="16"/>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z w:val="16"/>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z w:val="16"/>
    </w:rPr>
  </w:style>
  <w:style w:type="character" w:styleId="WW8Num340z0">
    <w:name w:val="WW8Num340z0"/>
    <w:qFormat/>
    <w:rPr>
      <w:sz w:val="16"/>
    </w:rPr>
  </w:style>
  <w:style w:type="character" w:styleId="WW8Num341z0">
    <w:name w:val="WW8Num341z0"/>
    <w:qFormat/>
    <w:rPr>
      <w:rFonts w:ascii="Times New Roman" w:hAnsi="Times New Roman" w:cs="Times New Roman"/>
      <w:b/>
      <w:i w:val="false"/>
      <w:sz w:val="24"/>
      <w:u w:val="none"/>
    </w:rPr>
  </w:style>
  <w:style w:type="character" w:styleId="WW8Num342z0">
    <w:name w:val="WW8Num342z0"/>
    <w:qFormat/>
    <w:rPr>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z w:val="16"/>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s>
      <w:spacing w:lineRule="auto" w:line="360"/>
      <w:ind w:left="432" w:hanging="432"/>
      <w:jc w:val="both"/>
    </w:pPr>
    <w:rPr>
      <w:lang w:val="en-US"/>
    </w:rPr>
  </w:style>
  <w:style w:type="paragraph" w:styleId="BodyTextIndent2">
    <w:name w:val="Body Text Indent 2"/>
    <w:basedOn w:val="Normal"/>
    <w:qFormat/>
    <w:pPr>
      <w:spacing w:lineRule="auto" w:line="360"/>
      <w:ind w:left="426" w:hanging="426"/>
      <w:jc w:val="both"/>
    </w:pPr>
    <w:rPr>
      <w:lang w:val="en-US"/>
    </w:rPr>
  </w:style>
  <w:style w:type="paragraph" w:styleId="BodyTextIndent3">
    <w:name w:val="Body Text Indent 3"/>
    <w:basedOn w:val="Normal"/>
    <w:qFormat/>
    <w:pPr>
      <w:ind w:left="288" w:firstLine="432"/>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09:00Z</dcterms:created>
  <dc:creator>Standardarbeitsplatz</dc:creator>
  <dc:description/>
  <dc:language>en-US</dc:language>
  <cp:lastModifiedBy>Ingo Mörth</cp:lastModifiedBy>
  <cp:lastPrinted>2001-02-12T18:51:00Z</cp:lastPrinted>
  <dcterms:modified xsi:type="dcterms:W3CDTF">2002-04-09T09:51:00Z</dcterms:modified>
  <cp:revision>7</cp:revision>
  <dc:subject/>
  <dc:title>Die soziale Organisation des Tourismus</dc:title>
</cp:coreProperties>
</file>