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volution der modernen Zeitkultur</w:t>
      </w:r>
    </w:p>
    <w:p>
      <w:pPr>
        <w:pStyle w:val="Normal"/>
        <w:jc w:val="both"/>
        <w:rPr>
          <w:i/>
          <w:i/>
        </w:rPr>
      </w:pPr>
      <w:r>
        <w:rPr>
          <w:i/>
        </w:rPr>
        <w:t>Manfred Garhammer</w:t>
      </w:r>
    </w:p>
    <w:p>
      <w:pPr>
        <w:pStyle w:val="Normal"/>
        <w:jc w:val="both"/>
        <w:rPr>
          <w:i/>
          <w:i/>
        </w:rPr>
      </w:pPr>
      <w:r>
        <w:rPr>
          <w:i/>
        </w:rPr>
      </w:r>
    </w:p>
    <w:p>
      <w:pPr>
        <w:pStyle w:val="Normal"/>
        <w:jc w:val="both"/>
        <w:rPr/>
      </w:pPr>
      <w:r>
        <w:rPr/>
        <w:t>(...)</w:t>
      </w:r>
    </w:p>
    <w:p>
      <w:pPr>
        <w:pStyle w:val="Normal"/>
        <w:jc w:val="both"/>
        <w:rPr/>
      </w:pPr>
      <w:r>
        <w:rPr/>
        <w:t>Moderne Gesellschaften zeichnen sich gegenüber vormodernen Epochen durch ein spezifisches Zeitbewußtsein aus, ihre Mitglieder müssen über genuine Kompetenzen im Umgang mit der Zeit verfügen. Deren Erfordernisse resultieren zum einen aus den Bedürfnissen der modernen Geldwirtschaft, zum anderen aus ihrer Einbindung in Nationalstaaten und bürokratische Organisationen. Ein Gegengewicht dazu ist die moderne Institution der Freizeit.</w:t>
      </w:r>
    </w:p>
    <w:p>
      <w:pPr>
        <w:pStyle w:val="Normal"/>
        <w:rPr/>
      </w:pPr>
      <w:r>
        <w:rPr/>
      </w:r>
    </w:p>
    <w:p>
      <w:pPr>
        <w:pStyle w:val="Normal"/>
        <w:rPr>
          <w:b/>
          <w:b/>
        </w:rPr>
      </w:pPr>
      <w:r>
        <w:rPr>
          <w:b/>
        </w:rPr>
        <w:t>Zeitbewußtsein und Zeitkompetenzen in der Moderne</w:t>
      </w:r>
    </w:p>
    <w:p>
      <w:pPr>
        <w:pStyle w:val="Normal"/>
        <w:rPr>
          <w:b/>
          <w:b/>
        </w:rPr>
      </w:pPr>
      <w:r>
        <w:rPr>
          <w:b/>
        </w:rPr>
      </w:r>
    </w:p>
    <w:p>
      <w:pPr>
        <w:pStyle w:val="Normal"/>
        <w:spacing w:before="0" w:after="120"/>
        <w:rPr>
          <w:i/>
          <w:i/>
        </w:rPr>
      </w:pPr>
      <w:r>
        <w:rPr>
          <w:b/>
          <w:i/>
        </w:rPr>
        <w:t>Entwicklung der modernen Zeiteinteilung und Zeitmessung</w:t>
      </w:r>
    </w:p>
    <w:p>
      <w:pPr>
        <w:pStyle w:val="Normal"/>
        <w:spacing w:before="0" w:after="120"/>
        <w:jc w:val="both"/>
        <w:rPr/>
      </w:pPr>
      <w:r>
        <w:rPr/>
        <w:t>Zunächst wird die Entwicklung der Zeiteinteilung und -messung in groben Zügen verfolgt. Der Fortschritt der Maße und Meßinstrumente steht in engem Zusammenhang mit der Genese der Kompetenzen, über die der Sozialcharakter heute verfügen muß. Er resultiert aus den Bedürfnissen globaler moderner Wirtschaft und treibt diese seinerseits voran.</w:t>
      </w:r>
    </w:p>
    <w:p>
      <w:pPr>
        <w:pStyle w:val="Normal"/>
        <w:spacing w:before="0" w:after="120"/>
        <w:jc w:val="both"/>
        <w:rPr/>
      </w:pPr>
      <w:r>
        <w:rPr/>
        <w:t xml:space="preserve">Die Geschichte der Menschheit ist auch eine Geschichte der Vorstellungen, Normen und Maße, die Menschen im Umgang mit der Zeit entwickelt haben (vgl. Wendorff 1980). In der Einteilung der Zeit lassen sich mit Wendorf 1988 drei Ebenen unterscheiden, eine </w:t>
      </w:r>
      <w:r>
        <w:rPr>
          <w:i/>
        </w:rPr>
        <w:t xml:space="preserve">Tagesgliederung </w:t>
      </w:r>
      <w:r>
        <w:rPr/>
        <w:t xml:space="preserve">durch Uhren, eine </w:t>
      </w:r>
      <w:r>
        <w:rPr>
          <w:i/>
        </w:rPr>
        <w:t xml:space="preserve">Jahresgliederung </w:t>
      </w:r>
      <w:r>
        <w:rPr/>
        <w:t xml:space="preserve">durch Kalender mit Hilfe astronomisch definierter Zeiteinheiten und </w:t>
      </w:r>
      <w:r>
        <w:rPr>
          <w:i/>
        </w:rPr>
        <w:t xml:space="preserve">eine chronische Zählung </w:t>
      </w:r>
      <w:r>
        <w:rPr/>
        <w:t>der Jahre im Strom der Geschichte. Die Entwicklung der Zeitmessung geht nicht, wie man denken könnte, von der kleinsten zur größten Einheit, sondern beginnt in den frühen Hochkulturen im mittleren Bereich der Jahresgliederung. Entscheidend für die Vorbereitung der Moderne ist die Tageszeitmessung und darauf folgend die Erschließung der historischen Dimension. Die moderne Zeitmessung vereinigt die drei genannten Elemente, den Gregorianischen Kalender, die Uhrzeit und die christliche Zeitrechnung (vgl. Zerubavel 1981: 23).</w:t>
      </w:r>
    </w:p>
    <w:p>
      <w:pPr>
        <w:pStyle w:val="Normal"/>
        <w:spacing w:before="0" w:after="120"/>
        <w:jc w:val="both"/>
        <w:rPr/>
      </w:pPr>
      <w:r>
        <w:rPr/>
        <w:t xml:space="preserve">Durkheim hat, wie gesehen, den </w:t>
      </w:r>
      <w:r>
        <w:rPr>
          <w:i/>
        </w:rPr>
        <w:t xml:space="preserve">Kalender </w:t>
      </w:r>
      <w:r>
        <w:rPr/>
        <w:t>als Ausdruck gesellschaftlicher Kontinuität und Ordnung verstanden. Der zivilisatorische Schritt mit seiner Konstruktion bestand darin, Zeit als "Instrument der Lebenstechnik" für den einzelnen und die Gesellschaft verfügbar zu machen: Er bringt den Fluß, die Begrenztheit und die Gliederung der Zeit zur Anschauung und schafft so ein Bewußtsein der "zeitlichen Wachheit und Verantwortung" (Wendorff 1988: 13). Mit dem Kalender beginnt die Epoche der Hochkulturen, auch wenn schon vor 30.000 Jahren Cro-Magnon-Menschen Mondkalender in Knochen geritzt haben (SZ 11.9.1997: 23). Die erste Hochkultur, die den Kalender systematisch eingesetzt hat, war die ägyptische, um 2.770 vor Christus.</w:t>
      </w:r>
    </w:p>
    <w:p>
      <w:pPr>
        <w:pStyle w:val="Normal"/>
        <w:spacing w:before="0" w:after="120"/>
        <w:jc w:val="both"/>
        <w:rPr/>
      </w:pPr>
      <w:r>
        <w:rPr/>
        <w:t>Für Elias zeigt die Geschichte des Kalenders die "Entwicklung menschlicher Symbole im Sinn einer sich allmählich ausweitenden Synthese" an (1984: 113): Während früher der Jahresabschnitt Winter naturalistisch als "wenn wir uns kalt fühlen" umschrieben wurde, benützen moderne Gesellschaften weltweit, unabhängig von den jeweiligen Klimaten, einen einheitlichen Kalender, in dem der Winter mit dem gleichen Monat beginnt. Kalender sind also Symbolsysteme auf einer hohen Abstraktionsstufe. Wenn Menschen über die Zeit so abstrakt reflektieren, hat die Gattung eine lange sozialkulturelle Entwicklung durchlaufen. Ein solcher Zeitbegriff ist also nicht vor aller historischen Erfahrung im Menschen verankert, er wird von ihm in einem Lemprozeß kollektiv angeeignet.</w:t>
      </w:r>
    </w:p>
    <w:p>
      <w:pPr>
        <w:pStyle w:val="Normal"/>
        <w:spacing w:before="0" w:after="120"/>
        <w:jc w:val="both"/>
        <w:rPr/>
      </w:pPr>
      <w:r>
        <w:rPr/>
        <w:t>Dem Kalender zugrunde liegt der Jahreszyklus des Umlaufs der Erde um die Sonne. Daß seine Konstruktion nicht einfach eine Abbildung natürlicher Vorgänge ist, zeigt sich daran, daß weder die Länge des Monats noch die des Jahres ein ganzzahliges Vielfaches von Tagen ist. Deshalb war die Einfügung von Schalttagen nötig, was zu zahlreichen Kalenderreformen führte (Julianischer Kalender von Cäsar; Gregorianischer Kalender 1582).</w:t>
      </w:r>
    </w:p>
    <w:p>
      <w:pPr>
        <w:pStyle w:val="Normal"/>
        <w:spacing w:before="0" w:after="120"/>
        <w:jc w:val="both"/>
        <w:rPr/>
      </w:pPr>
      <w:r>
        <w:rPr/>
        <w:t xml:space="preserve">Die Bewegung des Monds um die Erde, die uns auf der Erde als Wiederkehr von Neu-, Halb- und Vollmond erscheint und den Gezeiten und Monaten zugrundeliegt, sowie die Rotation der Erde um die eigene Achse im </w:t>
      </w:r>
      <w:r>
        <w:rPr>
          <w:i/>
        </w:rPr>
        <w:t xml:space="preserve">Tag-Nacht-Rhythmus </w:t>
      </w:r>
      <w:r>
        <w:rPr/>
        <w:t>sind die zwei anderen kosmischen Rhythmen, die der Zeitmessung zugrunde liegen. Auch das Setzen einer tageszeitlichen Ordnung auf Basis der Helligkeitsunterschiede ist gesellschaftliche Tat, die von Kultur zu Kultur unterschiedlich ausfällt: Die alten Ägypter und in der Folge die Westeuropäer betrachteten die Morgendämmerung als Beginn eines neuen Tags, Juden und Moslems den Sonnenuntergang (Whitrow 1991: 60).</w:t>
      </w:r>
    </w:p>
    <w:p>
      <w:pPr>
        <w:pStyle w:val="Normal"/>
        <w:spacing w:before="0" w:after="120"/>
        <w:jc w:val="both"/>
        <w:rPr/>
      </w:pPr>
      <w:r>
        <w:rPr/>
        <w:t xml:space="preserve">Jedes Jahr durchläuft den gleichen natürlichen Zyklus von </w:t>
      </w:r>
      <w:r>
        <w:rPr>
          <w:i/>
        </w:rPr>
        <w:t xml:space="preserve">Jahreszeiten. </w:t>
      </w:r>
      <w:r>
        <w:rPr/>
        <w:t>Auch dessen soziale Wahrnehmung hängt von der Entwicklung der materiellen Kultur ab: Im alten Ägypten gliederte sich aufgrund der überragenden Bedeutung des Nils für die Reproduktion des Lebens das Jahr in drei Abschnitte, Überschwemmung, Aussaat und Ernte (Adam 1996: 60). Um überhaupt ein Jahr als zeitliche Einheit zu definieren und durch Jahreszeiten zu untergliedern, bedurfte es der Abstraktionsleistung von den Zufälligkeiten der Naturschwankungen. Dies fiel Menschen in gemäßigten Klimaten leichter als Völkern, die nahe am Äquator leben und zwei Jahreshälften erleben, die einander ähnlich sind und je eigene Saat- und Ernteperioden umfassen (44).</w:t>
      </w:r>
    </w:p>
    <w:p>
      <w:pPr>
        <w:pStyle w:val="Normal"/>
        <w:spacing w:before="0" w:after="120"/>
        <w:jc w:val="both"/>
        <w:rPr/>
      </w:pPr>
      <w:r>
        <w:rPr/>
        <w:t xml:space="preserve">Gegenüber den bisher genannten sozialen Konventionen, die den Einheiten Jahr, Monat und Tag zugrundeliegen, die jeweils kosmischen Zyklen folgen, ist die Einteilung in </w:t>
      </w:r>
      <w:r>
        <w:rPr>
          <w:i/>
        </w:rPr>
        <w:t xml:space="preserve">Wochen </w:t>
      </w:r>
      <w:r>
        <w:rPr/>
        <w:t>eine reine soziale Entscheidung: Ursprünglich diente sie zur Festlegung der Markttage, an denen unterschiedliche Produkte getauscht wurden. Zwischen einer Drei- und einer Zehntageswoche gab es historisch alle Varianten. Die Länge der Woche hing vom Einzugsbereich des Markts ebenso ab wie von politischen Entscheidungen, wie die Kalenderreform in der frühen Sowjetunion zeigt.</w:t>
      </w:r>
    </w:p>
    <w:p>
      <w:pPr>
        <w:pStyle w:val="Normal"/>
        <w:spacing w:before="0" w:after="120"/>
        <w:jc w:val="both"/>
        <w:rPr/>
      </w:pPr>
      <w:r>
        <w:rPr/>
        <w:t>Die</w:t>
      </w:r>
      <w:r>
        <w:rPr>
          <w:i/>
        </w:rPr>
        <w:t xml:space="preserve"> Stundeneinteilung </w:t>
      </w:r>
      <w:r>
        <w:rPr/>
        <w:t>des Tages geht auf die mesopotamische Zeitmessung zurück. Zunächst waren die Stunden im Sommer länger als im Winter (Eberling 1996: 30). Auch die Abstraktion von jahreszeitlichen Schwankungen, die in der stets gleichförmigen Stunde steckt, bedeutet also einen historischen Lemprozeß.</w:t>
      </w:r>
    </w:p>
    <w:p>
      <w:pPr>
        <w:pStyle w:val="Normal"/>
        <w:spacing w:before="0" w:after="120"/>
        <w:jc w:val="both"/>
        <w:rPr/>
      </w:pPr>
      <w:r>
        <w:rPr/>
        <w:t xml:space="preserve">Im 14. Jahrhundert wurde der Tag in Europa offiziell in 24 Stunden eingeteilt. Jedoch gab es bis 1850 selbst innerhalb Deutschlands zwischen Städten und Regionen unterschiedliche Zeitzonen. Ihre lokalen Zeiten, die intern die Synchronisation des sozialen Lebens bewerkstelligten, standen unverbunden nebeneinander. Denkt man an die Forderung von Durkheim 1912 an ein gemeinsames Symbolsystem, daß diese Zeit "alle Welt auf die gleiche Weise versteh(en)" muß, so hat er wohl die Einführung der </w:t>
      </w:r>
      <w:r>
        <w:rPr>
          <w:i/>
        </w:rPr>
        <w:t xml:space="preserve">Weltzeit </w:t>
      </w:r>
      <w:r>
        <w:rPr/>
        <w:t>Ende des letzten Jahrhunderts vor Augen gehabt. In der Tat setzt die globale Kommunikation, die damals mit Eisenbahn, Dampfschiffen und Telegraphie einen Aufschwung nahm, die Synchronisation durch ein einheitliches Bezugssystem, die universell verbindliche Weltzeit, voraus. 1894 wurden im Abstand von 15 Grad - das entspricht einer Stunde - 24 der 360 Längengrade fest- und den Zeitzonen zugrundegelegt. Der Nullpunkt wurde im Nullmeridian von Greenwich in England, dem Geburtsland der modernen Zeitkultur, festgelegt. Der Initiator war nicht zufällig ein Eisenbahningenieur (Adam 1996: 57). Das gesellschaftliche Bedürfnis nach einer raumübergreifenden Zeitordnung ergab sich also mit der Entwicklung interkontinentaler Kommunikation in der Durchbruchphase der Globalisierung Ende des letzten Jahrhunderts.</w:t>
      </w:r>
    </w:p>
    <w:p>
      <w:pPr>
        <w:pStyle w:val="BodyText2"/>
        <w:spacing w:lineRule="auto" w:line="240" w:before="0" w:after="120"/>
        <w:ind w:left="0" w:hanging="0"/>
        <w:rPr/>
      </w:pPr>
      <w:r>
        <w:rPr/>
        <w:t>Die Notwendigkeit einer Synchronisation durch einheitliche Zeitmessung stellte sich historisch zunächst auf der nationalen, dann auf der globalen Ebene. Sie erwuchs aus der Ausdehnung der Marktbeziehungen und der damit verbundenen Reichweite der sozialen Beziehungen: Je größer und entfernter die Bezugs- und Absatzmärkte waren, desto mehr mußten die zeitlichen Abläufe in Handel und Produktion geplant werden, und zwar mit Hilfe von möglichst abstrakten und universellen Zeitmaßen. Diese Synchronisation von Handlungen über verschiedene Räume erforderte die Normierung von Zeitmaßen. Die Weltzeit leistet die Synchronisation verschiedener, in ihrer Selbständigkeit belassenen Zeitorientierungen einzelner sozialer Systeme (Luhmann 1972). Durch ihre Implementation ist die Welt weiter zusammengewachsen: Die globale Zeitordnung ist also ihrerseits ein Hebel der Globalisierung.</w:t>
      </w:r>
    </w:p>
    <w:p>
      <w:pPr>
        <w:pStyle w:val="BodyText2"/>
        <w:spacing w:lineRule="auto" w:line="240" w:before="0" w:after="120"/>
        <w:ind w:left="0" w:hanging="0"/>
        <w:rPr/>
      </w:pPr>
      <w:r>
        <w:rPr/>
        <w:t>Dies kam allerdings nicht naturwüchsig als Vollzug eines funktionalen Erfordemisses, wie es Luhmann nahelegt, sondern über die Hegemonie des christlichen Abendlandes zustande (vgl. Maurer 1997: 3 1). Das zeigt die weltweite Verbreitung des Gregorianischen Kalenders. Neben dem Christentum haben ja das Judentum, der Islam und Buddhismus auf Grundlage ihrer Heilspläne eigene Kalender. Auf welche Weise z.B. Zeitzonen eingeteilt werden, ist nicht durch funktionale Erfordernisse vorgegeben, sondern unterliegt der politischen Definition: So hat in China Mao Tse-Tung die Devise "ein Land, eine Uhrzeit" ausgegeben und die vor der Kulturrevolution gültigen vier Zeitzonen mit jeweils einer Stunde Unterschied vereinheitlicht. Seitdem bedeutet das für die 4.000 km westlich von Peking lebenden Chinesen, im Dunklen aufzustehen und bei Sonne schlafen zu gehen.</w:t>
      </w:r>
    </w:p>
    <w:p>
      <w:pPr>
        <w:pStyle w:val="Normal"/>
        <w:spacing w:before="0" w:after="120"/>
        <w:jc w:val="both"/>
        <w:rPr/>
      </w:pPr>
      <w:r>
        <w:rPr/>
        <w:t>Weltzeit und Zeitzonen als Basiszeitmaße kamen also durch die Tat von Nationalstaaten in die Welt. Die Geschichte der modernen Zeittnessung ist zunächst die einer globalen Standardisierung.</w:t>
      </w:r>
    </w:p>
    <w:p>
      <w:pPr>
        <w:pStyle w:val="Normal"/>
        <w:spacing w:before="0" w:after="120"/>
        <w:jc w:val="both"/>
        <w:rPr/>
      </w:pPr>
      <w:r>
        <w:rPr/>
        <w:t xml:space="preserve">Sie besteht zudem in der tieferen Untergliederung von Zeiteinheiten und der größeren Genauigkeit der Messung, verbunden mit der Ablösung von räumlich gebundenen Naturereignissen: Der griechische Geschichtsschreiber Herodot kannte den Begriff der Stunde noch nicht. Die Germanen rechneten mit Tagen. Im frühen Mittelalter zählten die Turmuhren nur Stunden, niemand rechnete mit Minuten (Adam 1996: 59). Kleinere Einheiten wurden mit Hilfe der Kerzenuhr dargestellt. Exaktere Tageszeitangaben wurden in der Neuzeit erst durch die größere Genauigkeit und Zuverlässigkeit der </w:t>
      </w:r>
      <w:r>
        <w:rPr>
          <w:i/>
        </w:rPr>
        <w:t>Uhren</w:t>
      </w:r>
      <w:r>
        <w:rPr/>
        <w:t xml:space="preserve"> möglich. Der Motor für ihre Weiterentwicklung war das praktische Bedürfnis nach einer intensiveren Nutzung der Stunden. Dieses Interesse ging von Kaufleuten, Staatsmännern und Militärs aus, die jeweils aus eigenen Motiven Zeit ihrer Kontrolle unterwarfen (vgl. Geißler 1987).</w:t>
      </w:r>
    </w:p>
    <w:p>
      <w:pPr>
        <w:pStyle w:val="BodyText2"/>
        <w:spacing w:lineRule="auto" w:line="240" w:before="0" w:after="120"/>
        <w:ind w:left="0" w:hanging="0"/>
        <w:rPr/>
      </w:pPr>
      <w:r>
        <w:rPr/>
        <w:t>Kalender und Uhr entfernten sich so von ihrem religiösen Ursprung und wurden politischen und ökonomischen Zwecken zugeführt. Der Wandel von der Turmuhr zur Fabrikuhr ist das schlagende Zeichen für diese Säkularisierung (vgl. Dux 1989: 335). Die technische Grundlage für die Internalisierung der Zeitdisziplin als Basiskompetenz des modernen Menschen war die Entwicklung mechanischer Räderuhren seit dem 12. Jahrhundert, ihre Miniaturisierung durch Peter Henlein 1510 und die Einführung von Sekundenzeigern im 17. Jahrhundert. Durch die Verbreitung der Uhr im Alltag hat sich die Lebensführung radikal geändert, die stete Orientierung daran ist das Signum der Moderne.</w:t>
      </w:r>
    </w:p>
    <w:p>
      <w:pPr>
        <w:pStyle w:val="Normal"/>
        <w:spacing w:before="0" w:after="120"/>
        <w:jc w:val="both"/>
        <w:rPr/>
      </w:pPr>
      <w:r>
        <w:rPr/>
        <w:t xml:space="preserve">Die größere Genauigkeit der Uhren wurde zunächst durch die Entwicklung der mechanischen Uhr, dann der Atomuhr möglich. In traditionalen Gesellschaften wurde die Tageszeit noch durch Sonnenuhren gemessen, die Messung kam nur durch den Bezug auf den Standort zustande. Seitdem hat sich das Zeitmaß Stunde und das Meßinstrument der mechanischen Uhr von der Bindung an lokale Naturereignisse gelöst. Diese </w:t>
      </w:r>
      <w:r>
        <w:rPr>
          <w:i/>
        </w:rPr>
        <w:t xml:space="preserve">Trennung von Raum und Zeit </w:t>
      </w:r>
      <w:r>
        <w:rPr/>
        <w:t xml:space="preserve">ist nicht nur ein qualitativer Übergang in der Geschichte der Zeitmessung. Sie ist von großer Bedeutung für die </w:t>
      </w:r>
      <w:r>
        <w:rPr>
          <w:i/>
        </w:rPr>
        <w:t xml:space="preserve">Dynamik der Nationalstaaten und der Globalisierung </w:t>
      </w:r>
      <w:r>
        <w:rPr/>
        <w:t>(Giddens 1995a: 32). Damit war die Synchronisation von sozialen Beziehungen über enge Lokalitäten hinaus möglich.</w:t>
      </w:r>
    </w:p>
    <w:p>
      <w:pPr>
        <w:pStyle w:val="Normal"/>
        <w:spacing w:before="0" w:after="120"/>
        <w:jc w:val="both"/>
        <w:rPr/>
      </w:pPr>
      <w:r>
        <w:rPr/>
        <w:t xml:space="preserve">Die Standardisierung der Zeit über die Grenzen verschiedener Regionen trug zunächst zur Ausbildung und inneren Einheit </w:t>
      </w:r>
      <w:r>
        <w:rPr>
          <w:i/>
        </w:rPr>
        <w:t>nationaler Gesellschaften</w:t>
      </w:r>
      <w:r>
        <w:rPr/>
        <w:t xml:space="preserve"> bei. Im Deutschen Reich wurde 1893 die Mitteleuropäische Zeit eingeführt, die die bis dahin unterschiedlichen regionalen Zeiten vereinheitlichte. Neben der Einführung einer gemeinsamen Schriftsprache war dies ein wichtiges Moment der Bildung der deutschen Nation (vgl. Bergmann 1980). Durch die Einführung einer Weltzeit wurden schließlich </w:t>
      </w:r>
      <w:r>
        <w:rPr>
          <w:i/>
        </w:rPr>
        <w:t xml:space="preserve">globale Beziehungen </w:t>
      </w:r>
      <w:r>
        <w:rPr/>
        <w:t>eröffnet, vermittelt und verdichtet.</w:t>
      </w:r>
      <w:r>
        <w:br w:type="page"/>
      </w:r>
    </w:p>
    <w:p>
      <w:pPr>
        <w:pStyle w:val="Normal"/>
        <w:spacing w:before="0" w:after="120"/>
        <w:jc w:val="both"/>
        <w:rPr>
          <w:b/>
          <w:b/>
          <w:i/>
          <w:i/>
        </w:rPr>
      </w:pPr>
      <w:r>
        <w:rPr>
          <w:b/>
          <w:i/>
        </w:rPr>
        <w:t>Von der zyklischen zur linearen Zeit?</w:t>
      </w:r>
    </w:p>
    <w:p>
      <w:pPr>
        <w:pStyle w:val="Normal"/>
        <w:spacing w:before="0" w:after="120"/>
        <w:jc w:val="both"/>
        <w:rPr/>
      </w:pPr>
      <w:r>
        <w:rPr/>
        <w:t>In der Literatur wird die Entwicklung moderner Zeiten häufig als Übergang von der "zyklischen" zur "linearen" Zeit gefaßt. Mit dieser Epochengliederung verbinden viele Autoren ein kulturkritisches Bedauern: Die zyklische Zeit gilt als quasi natürliche soziale Zeit, die lineare, durch die Uhr gemessene Zeit als Verstoß dagegen und als Ursprung aller moderner Probleme mit der Zeit. Gegen diese Position wird hier im Anschluß an Simmel dafür argumentiert, daß die Moderne beide Prinzipien vereint, die stetige und die diskontinuierliche Nutzung der Zeit.</w:t>
      </w:r>
    </w:p>
    <w:p>
      <w:pPr>
        <w:pStyle w:val="Normal"/>
        <w:spacing w:before="0" w:after="120"/>
        <w:jc w:val="both"/>
        <w:rPr/>
      </w:pPr>
      <w:r>
        <w:rPr/>
        <w:t xml:space="preserve">Die universelle Bedeutung des </w:t>
      </w:r>
      <w:r>
        <w:rPr>
          <w:i/>
        </w:rPr>
        <w:t xml:space="preserve">Rhythmus </w:t>
      </w:r>
      <w:r>
        <w:rPr/>
        <w:t>für das soziale und individuelle Leben ist immer wieder herausgestellt worden. Sorokin und Merton haben 1937 die Eigenart der sozialen Zeit im Unterschied zur homogenen "physikalischen" Zeit darin gesehen, daß sie im Wechsel von Aktivität und Pausen, also rhythmisch verläuft. Simmel hat 1900 diesen Wechsel von Hebung und Senkung als "Stilbestimmtheit" allen Lebens gefaßt (1989c: 676ff.). Die Wellenbewegung zwischen Aktivität und Ruhe ist durchgängig in der äußeren Natur, sie beherrscht damit auch das Seelenleben. Rhythmen werden deshalb als angenehm empfunden, bei langsamer Bewegung z.B. von Dünungswellen als entspannend, bei schneller Bewegung z.B. im Tanz als anregend bis ekstatisch, manchmal als beides wie im "Bolero" von Ravel.</w:t>
      </w:r>
    </w:p>
    <w:p>
      <w:pPr>
        <w:pStyle w:val="Normal"/>
        <w:spacing w:before="0" w:after="120"/>
        <w:jc w:val="both"/>
        <w:rPr/>
      </w:pPr>
      <w:r>
        <w:rPr/>
        <w:t xml:space="preserve">Auch der Wechsel von Schlaf und Wachsein des Menschen verläuft zyklisch. Mediziner haben mehr als hundert Rhythmen von der Körpertemperatur bis zum Wasserlassen festgestellt, die daran gekoppelt sind. Simmel greift den Wechsel von Tag und Nacht auf, um daran ein allgemeines menschliches Bedürfnis zu verdeutlichen: Die Einteilung in rhythmisch wiederholte Perioden dient der "Kraftersparnis" in der Ruheperiode, zugleich den "Grundbedürfnissen nach Mannigfaltigkeit und nach Gleichmäßigkeit, nach Abwechslung und nach Stabilität" (Simmel. 677). Hierin liegt die sozialpsychologische Funktion von individuellen und kollektiven Rhythmen: Die Wiederkehr des gleichen Musters genügt dem Bedürfnis nach Stabilität, die Variation innerhalb dessen dem Bedürfnis nach Neuartigem. Deshalb verwendet auch die Kunst dieses Prinzip, um ihr Material schön zu gestalten, die Dichtung das Versmaß (Simmel, 677) und die Musik den Rhythmus (Simmel, 679). Die Musikkomposition und -interpretation arbeiten explizit mit der Wiedererkennung von Mustern. Die Musik kennt dabei den </w:t>
      </w:r>
      <w:r>
        <w:rPr>
          <w:i/>
        </w:rPr>
        <w:t xml:space="preserve">Unterschied von Takt und Rhythmus: </w:t>
      </w:r>
      <w:r>
        <w:rPr/>
        <w:t>Während der Takt die fonnale und gleichförmige Zusammenfassung von Tönen zu einer Einheit ist, die ihre Abfolge gliedert (z.B. der Dreivierteltakt den Walzer), wird musikalische Spannung durch den Rhythmus hervorgebracht, durch die variable und dem Künstler zur Interpretation frei gestellte unterschiedliche Betonung einzelner Takteinheiten. Darüber, daß z.B. die Tuba den Marsch leicht versetzt bläst, erhält selbst der Marsch noch ein Spannungsmoment. Die als rhythmisch empfundene Jazz-Musik hat dies im Synkopieren fortentwickelt.</w:t>
      </w:r>
    </w:p>
    <w:p>
      <w:pPr>
        <w:pStyle w:val="Normal"/>
        <w:spacing w:before="0" w:after="120"/>
        <w:jc w:val="both"/>
        <w:rPr/>
      </w:pPr>
      <w:r>
        <w:rPr/>
        <w:t>In der kulturgeschichtlichen Forschung ist die Tendenz zu beobachten, die kulturelle Leistung der Rhythmisierung auf eine Erscheinungsform natürlicher Abläufe zurückzuführen. Die ökologisch orientierte Forschung z.B. nimmt die Praxis, in denen die Menschen ihre bleibende Abhängigkeit von der Natur sehr unterschiedlich gestalten, als Nachvollzug natürlicher Regelmäßigkeiten wahr. Der zyklische Verlauf wird als die dem Menschen angemessene, weil historisch ursprüngliche "Eigenzeit" von Natur und Gesellschaft verstanden (vgl. Geißler 1996: 34; Held/Geißler 1995, Reheis 1996: 47). Wendorff (1988) verweist noch darauf, daß "der Rhythmus ... keine Patentformel für das beste und gesündeste Zeitbewußtsein schlechthin" (148) ist, um einige Sätze weiter in der Maxime "Soviel rhythmische Zeit wie möglich, soviel lineares Zeitbewußtsein wie</w:t>
      </w:r>
      <w:r>
        <w:rPr>
          <w:b/>
        </w:rPr>
        <w:t xml:space="preserve"> </w:t>
      </w:r>
      <w:r>
        <w:rPr/>
        <w:t>nötig" den Rhythmus als humanes Korrektiv einzufahren. Maurer 1997 sieht in der "Wiedererinnerung zyklischer Zeitmuster" eine Hoffnung machende Gegenbewegung (41). Was aber ist gewonnen, wenn sich Arbeiten und Leben z.B. nach dem Zyklus von Aufschwung und Krise richten? Kommt es nicht sehr auf den sozialen Inhalt dessen an, das zwischen Auf und Ab wechselt? Nimmt man diese Sätze analytisch als Aussagen über die Universalität von Zyklen, sind dagegen drei Vorbehalte angebracht:</w:t>
      </w:r>
    </w:p>
    <w:p>
      <w:pPr>
        <w:pStyle w:val="Normal"/>
        <w:numPr>
          <w:ilvl w:val="0"/>
          <w:numId w:val="2"/>
        </w:numPr>
        <w:tabs>
          <w:tab w:val="clear" w:pos="708"/>
          <w:tab w:val="left" w:pos="964" w:leader="none"/>
        </w:tabs>
        <w:spacing w:before="0" w:after="120"/>
        <w:jc w:val="both"/>
        <w:rPr/>
      </w:pPr>
      <w:r>
        <w:rPr/>
        <w:t>Die Vielfalt natürlicher und sozialer Prozesse läßt sich nicht auf eine Alternative "zyklisch" oder "linear" reduzieren. Fraglich ist, ob das zyklische Auf und Ab das allgemeine Bewegungsmuster der Natur darstellt, ob es ein solches überhaupt gibt. Neben zyklischen Naturprozessen gibt es auch plötzlich einsetzende und keiner Regel folgende Naturkatastrophen.</w:t>
      </w:r>
    </w:p>
    <w:p>
      <w:pPr>
        <w:pStyle w:val="Normal"/>
        <w:numPr>
          <w:ilvl w:val="0"/>
          <w:numId w:val="2"/>
        </w:numPr>
        <w:tabs>
          <w:tab w:val="clear" w:pos="708"/>
          <w:tab w:val="left" w:pos="964" w:leader="none"/>
        </w:tabs>
        <w:spacing w:before="0" w:after="120"/>
        <w:jc w:val="both"/>
        <w:rPr/>
      </w:pPr>
      <w:r>
        <w:rPr/>
        <w:t>Erst die Kontrolle der Natur auf Basis der Naturwissenschaft emanzipiert die Menschen bis zu einem bestimmten Grad von dieser unmittelbaren Abhängigkeit von ihren Launen, erst in der Moderne gewinnen sie damit das Potential, ihre Zeit an sozial definierten Rhythmen zu orientieren.</w:t>
      </w:r>
    </w:p>
    <w:p>
      <w:pPr>
        <w:pStyle w:val="Normal"/>
        <w:numPr>
          <w:ilvl w:val="0"/>
          <w:numId w:val="2"/>
        </w:numPr>
        <w:tabs>
          <w:tab w:val="clear" w:pos="708"/>
          <w:tab w:val="left" w:pos="964" w:leader="none"/>
        </w:tabs>
        <w:spacing w:before="0" w:after="120"/>
        <w:jc w:val="both"/>
        <w:rPr/>
      </w:pPr>
      <w:r>
        <w:rPr/>
        <w:t xml:space="preserve">Daß die Sonne vermittelt über die organische Natur auch der Kultur ihren Rhythmus </w:t>
      </w:r>
      <w:r>
        <w:rPr>
          <w:i/>
        </w:rPr>
        <w:t xml:space="preserve">vorgibt, </w:t>
      </w:r>
      <w:r>
        <w:rPr/>
        <w:t>ist nicht einsehbar (Reheis 1996: 49). Dies entscheidet sich daran, wie weit die Natur beherrscht wird. Die Kultur vollzieht nicht eine vorgegebene zyklische "Vernunft der Natur" nach (61), moderne Naturwissenschaft und Technologie nutzen vielmehr Naturprozesse für gesellschaftliche Zwecksetzungen aus, so viele ökologische Probleme damit verbunden sein mögen.</w:t>
      </w:r>
    </w:p>
    <w:p>
      <w:pPr>
        <w:pStyle w:val="Normal"/>
        <w:spacing w:before="0" w:after="120"/>
        <w:jc w:val="both"/>
        <w:rPr/>
      </w:pPr>
      <w:r>
        <w:rPr/>
        <w:t>Simmel nimmt zu der Frage der Determination des "Kulturlebens" durch die rhythmische äußere Natur eine differenziertere Stellung ein. Einerseits erklärt auch er die Rhythmisierung für ein Grundbedürfnis, um "in die Dinge Idee, Sinn, Harmonie zu bringen". Andererseits ist deren Etablierung soziale Tat und an eine bestimmte kulturelle Entwicklung gebunden: "So sehen wir z.B., daß erst in höheren Kulturverhältnissen die Einrichtung regelmäßiger Mahlzeiten den Tag im allgemeinen rhythmisch gliedert; eine Mehrzahl fester täglicher Mahlzeiten scheint bei keinem Naturvolk vorzukommen" (1989c: 683).</w:t>
      </w:r>
    </w:p>
    <w:p>
      <w:pPr>
        <w:pStyle w:val="Normal"/>
        <w:spacing w:before="0" w:after="120"/>
        <w:jc w:val="both"/>
        <w:rPr/>
      </w:pPr>
      <w:r>
        <w:rPr/>
        <w:t>Daß der Tagesablauf also durch Frühstück, Mittagessen und Abendessen gegliedert wird und diese zu festen Zeiten eingenommen werden, so daß sie zu Mahl-Zeiten werden, ist nicht natürlich vorgegeben, bei Jägern und Sammlem war dies nicht möglich. Die industriell betriebene Wirtschaft hat auch die Nahrungsmittelzufuhr von den Zufälligkeiten der Natur emanzipiert und somit verstetigt. Die Abfolge der Mahlzeiten folgt wie die anderer Lebensäußerungen im wesentlichen der Arbeit, diese ist Zeitgeber für den Tages- und Wochenablauf. Nebeneinander koexistieren also Rhythmus und lineare Zeit. Innerhalb der modemen Gesellschaft findet sich neben dem kollektiven Rhythmus der Mahlzeit im "einfachen" Volk ihre Unregelmäßigkeit "in der obersten Gesellschaftsschicht", bedingt "durch den Beruf, durch die Geselligkeit" oder durch die Stimmungen "der Künstler und der Gelehrten" (Simmel, 684).</w:t>
      </w:r>
    </w:p>
    <w:p>
      <w:pPr>
        <w:pStyle w:val="Normal"/>
        <w:spacing w:before="0" w:after="120"/>
        <w:jc w:val="both"/>
        <w:rPr/>
      </w:pPr>
      <w:r>
        <w:rPr/>
        <w:t>Insgesamt ist fraglich, daß die Moderne durch einen Übergang von der zyklischen zur linearen Zeit charakterisiert ist. Was Marx am Zyklus des Kapitals ausführt, das einen ständigen Kreislauf von seiner ursprünglichen Form des Geldes über die des produktiven Kapitals und der Ware zurück zur Geldform durchläuft, macht deutlich, daß die moderne Ökonomie keineswegs die Zyklizität beseitigt hat (vgl. Marx 1885/1970). Auch Simmel fragt in seiner "Philosophie des Geldes" (1900/1989c) nach dem Einfluß "verschiedener Kulturepochen" auf die Rhythmik, danach, ob die moderne Wirtschaftsweise die Abfolge von Expansion und Kontraktion, wie sie für wenig entwickelte lokale Märkte typisch war (Simmel, 678), durch eine gleichförrnige Expansion überwindet. In der Tat hat die Geldwirtschaft eine Verstetigung von Produktion, Verkauf und Konsum hervorgebracht. Durch Geld kann man "alles zu jeder Zeit kaufen" (680). Weder die Produktion noch der Konsum ist noch von Zufällen bzw. Perioden der Natur abhängig: Auch das Einkommen der Nachfrager ist im Normalarbeitsverhältnis in der Zahlung eines Lohns verstetigt und hängt nicht mehr von wechselhaften Ernten bzw. Markterlösen ab. Den persönlichen Kräften und Interessen wird durch das Geld also eine "freiere und sachlichere Bewährung gestattet" (Simmel, 691).</w:t>
      </w:r>
    </w:p>
    <w:p>
      <w:pPr>
        <w:pStyle w:val="Normal"/>
        <w:spacing w:before="0" w:after="120"/>
        <w:jc w:val="both"/>
        <w:rPr/>
      </w:pPr>
      <w:r>
        <w:rPr/>
        <w:t xml:space="preserve">Diese "Vergleichmäßigung" ist jedoch nur die eine Seite. Die selbe Wirtschaftsweise entwickelt "Ungleichmäßigkeit und Unberechenbarkeit" in einem ganz anderen Ausmaß als die handwerkliche Produktion: Hatten die Meister früher "in schlechten Zeiten auf Vorrat gearbeitet", werden jetzt die "Arbeiter einfach entlassen": </w:t>
      </w:r>
    </w:p>
    <w:p>
      <w:pPr>
        <w:pStyle w:val="Normal"/>
        <w:spacing w:before="0" w:after="120"/>
        <w:jc w:val="both"/>
        <w:rPr/>
      </w:pPr>
      <w:r>
        <w:rPr>
          <w:sz w:val="22"/>
        </w:rPr>
        <w:t>"So hat der Kapitalismus und die ihr entsprechende wirtschaftliche Individualisierung, mindestens strichweise, die Arbeit - als Ganzes - darum auch meist ihre Inhalte! - zu etwas viel Unsichererem gemacht, viel zufälligeren Konstellationen unterworfen, als sie zur Zeit der Zünfte bestanden, wo die größere Stabilität der Arbeitsbedingungen doch auch den sonstigen Lebensinhalten des Tages und Jahres einen viel festeren Rhythmus verlieh" (Simmel, 685).</w:t>
      </w:r>
    </w:p>
    <w:p>
      <w:pPr>
        <w:pStyle w:val="Normal"/>
        <w:spacing w:before="0" w:after="120"/>
        <w:jc w:val="both"/>
        <w:rPr/>
      </w:pPr>
      <w:r>
        <w:rPr/>
        <w:t>An die Stelle der Abhängigkeit der bäuerlichen Arbeit von der Natur und der Einbindung der städtischen Arbeit in Zünfte, die Absatz und Produktion reguliert und vorhersehbar gestaltet haben, tritt also die Unberechenbarkeit des kapitalistischen Markts, und zwar des Geld-, Güter- und Arbeitsmarkts gleichermaßen. Ob und in welchem Maß die Privatarbeit der Produzenten gesellschaftlich notwendig war, erweist sich erst ex post. Zum normalen Gang der Geschäfte gehören daher unvorhersehbare Absatzeinbrüche, die für die Unternehmen bis zum Konkurs fuhren und Entlassungen einschließen. Sowohl die Dauer der Beschäftigung wie auch der aktuelle Umfang der Tages- und Wochenarbeit werden "zufälligeren Konstellationen unterworfen". Darauf beziehen sich die Versuche des Sozialstaats zur Regulierung der Arbeitszeit, um diese für die Beschäftigten planbarer zu machen. Alle an die Arbeit gebundenen "Lebensinhalte des Tages und Jahres" werden mit ihr ebenfalls unsicher. Was Simmel hier schildert, ist alles andere als die Dominanz der gleichförmig fließenden Zeit, wie sie vielfach als Prinzip der Industriegesellschaft behauptet wird. Explizit wendet er sich gegen die "verführerisch einfache Formel" von der zyklischen zur linearen Zeit (Simmel, 681).</w:t>
      </w:r>
    </w:p>
    <w:p>
      <w:pPr>
        <w:pStyle w:val="Normal"/>
        <w:spacing w:before="0" w:after="120"/>
        <w:jc w:val="both"/>
        <w:rPr/>
      </w:pPr>
      <w:r>
        <w:rPr/>
        <w:t>So sehr Produzenten und Konsumenten also von den Zufällen der Natur unabhängig, so sehr ihre Aktivitäten verstetigt werden, so sehr geraten sie auf der anderen Seite in eine neue Abhängigkeit von sozial produzierten Schwankungen. In der Sprache von Marx ist es die "Anarchie" des Markts, der, obgleich er das Werk aller Marktteilnehmer ist, sich als "blind wartendes Naturgesetz hinter dem Rücken der Produzenten durchsetzt" (Marx 1867/1971).</w:t>
      </w:r>
    </w:p>
    <w:p>
      <w:pPr>
        <w:pStyle w:val="Normal"/>
        <w:spacing w:before="0" w:after="120"/>
        <w:jc w:val="both"/>
        <w:rPr/>
      </w:pPr>
      <w:r>
        <w:rPr/>
        <w:t xml:space="preserve">Eine ähnliche in sich widersprüchliche Entwicklung der Verstetigung und Lösung von jeder Regelmäßigkeit findet sich auch im </w:t>
      </w:r>
      <w:r>
        <w:rPr>
          <w:i/>
        </w:rPr>
        <w:t xml:space="preserve">"Kulturleben" </w:t>
      </w:r>
      <w:r>
        <w:rPr/>
        <w:t xml:space="preserve">(Simmel 1989c: 680). Simmel nennt zwei Faktoren für die Verstetigung: Die Entwicklung entsprechender Techniken vom Druck bis zum Telefon hat die Kommunikation von ihrer Bindung an die Zeit gelöst: Die Verbindung besteht ununterbrochen, unabhängig von der physischen Präsenz und "Periodizität der Fahrpost". Die "gedruckte Literatur" versorgt uns "in jedem Moment, wo wir es gerade wünschen" mit Gedanken. </w:t>
      </w:r>
      <w:r>
        <w:rPr>
          <w:i/>
        </w:rPr>
        <w:t>Mit dieser technologischen Bearbeitung der</w:t>
      </w:r>
      <w:r>
        <w:rPr/>
        <w:t xml:space="preserve"> </w:t>
      </w:r>
      <w:r>
        <w:rPr>
          <w:i/>
        </w:rPr>
        <w:t>Zeit wird das soziale Leben vom Rhythmus abgelöst und verstetigt).</w:t>
      </w:r>
      <w:r>
        <w:rPr/>
        <w:t xml:space="preserve"> </w:t>
      </w:r>
    </w:p>
    <w:p>
      <w:pPr>
        <w:pStyle w:val="Normal"/>
        <w:spacing w:before="0" w:after="120"/>
        <w:jc w:val="both"/>
        <w:rPr/>
      </w:pPr>
      <w:r>
        <w:rPr/>
        <w:t>Der kollektive Rhythmus bildet nicht mehr "das zwingende Schema". Wann wir etwas "tun oder genießen", ist nur noch von "dem Verhältnis zwischen unserem Wollen und Können und den rein sachlichen Bedingungen ihrer Betätigung" abhängig (Simmel, 680). Dadurch entstehen Spielräume für die Individualität der Menschen. Insbesondere die Freizeit folgt der Logik, "in jedem Moment (etwas zu tun), wo wir es gerade wünschen". Die Zeitverwendung über den Tag und die Woche wird damit diskontinuierlicher. Das Arbeitsleben unterliegt dagegen weitgehend fixen Vorgaben (Simmel, 685ff.). Kap. 6 untersucht empirisch, wie diese Einheit von Verstetigung und Individualisierung der Zeitverwendung heue fortgeschritten ist. Die moderne Zeitorganisation schafft also Voraussetzungen dafür, daß sich Individuen, Gruppen und Lebensbereiche mit verschiedenen Prinzipien im Umgang mit der Zeit nebeneinander entwickeln, solche, die dem "rhythmisch-symmetrischen" folgen, und andere, die "individualistisch-spontan" mit ihrer Zeit umgehen.</w:t>
      </w:r>
    </w:p>
    <w:p>
      <w:pPr>
        <w:pStyle w:val="Normal"/>
        <w:spacing w:before="0" w:after="120"/>
        <w:jc w:val="both"/>
        <w:rPr/>
      </w:pPr>
      <w:r>
        <w:rPr/>
      </w:r>
      <w:r>
        <w:br w:type="page"/>
      </w:r>
    </w:p>
    <w:p>
      <w:pPr>
        <w:pStyle w:val="Normal"/>
        <w:spacing w:before="0" w:after="120"/>
        <w:rPr>
          <w:b/>
          <w:b/>
          <w:i/>
          <w:i/>
        </w:rPr>
      </w:pPr>
      <w:r>
        <w:rPr>
          <w:b/>
          <w:i/>
        </w:rPr>
        <w:t>Das lineare Zeitbewußtsein und die Zeitkompetenzen des modernen Menschen</w:t>
      </w:r>
    </w:p>
    <w:p>
      <w:pPr>
        <w:pStyle w:val="Normal"/>
        <w:spacing w:before="0" w:after="120"/>
        <w:jc w:val="both"/>
        <w:rPr/>
      </w:pPr>
      <w:r>
        <w:rPr/>
        <w:t>Auch wenn die moderne Zeitkultur beide Prinzipien im Umgang mit der Zeit, Diskontinuität und Kontinuität, Unregelmäßigkeit und Regelmäßigkeit, vereint, die Vorstellung einer linearen, d.h. in die Zukunft weisenden und offenen gestaltbaren Zeit, ist gleichwohl ein konstituierendes Moment der Moderne. Sie kennzeichnet sowohl das Zeitbewußtsein des Kollektivs und der Individuen, das sie sich als Zeitkompetenz aneignen müssen.</w:t>
      </w:r>
    </w:p>
    <w:p>
      <w:pPr>
        <w:pStyle w:val="BodyText2"/>
        <w:spacing w:lineRule="auto" w:line="240" w:before="0" w:after="120"/>
        <w:ind w:left="0" w:hanging="0"/>
        <w:rPr/>
      </w:pPr>
      <w:r>
        <w:rPr/>
        <w:t>Welches Bewußtsein eine Gesellschaft über ihre Zeit ausbildet, das charakterisiert ihre Modernität. Erst moderne Gesellschaften entwickeln ein eigenständiges Bewußtsein von der Zeit, indem sie ein lineares Zeitbewußtsein und damit die Idee des individuellen und gesellschaftlichen Fortschritts ausbilden (vgl. Giddens 1995b: 155). Die Schaffung einer universell gültigen historischen Zeitachse, die in die Vergangenheit und Zukunft offen ist, ist ein relativ spätes Produkt der europäischen Zeitmessung (vgl. 2.2.1.1): Zwar hat schon Karl der Große die Zählung der Jahre seit Christi Geburt in seinem Reich eingeführt, doch wurde erst im 17. Jahrhundert auch die vorchristliche Zeit entsprechend datiert. Ein Jahrhundert später wurde durch die Paläontologie die bis dahin selbstverständliche Begrenzung der Welt- und Naturgeschichte auf etwa 6.000 Jahre durchbrochen und so der Blick nach rückwärts und vorwärts geöffnet (Wendorff 1988: 18ff.). Es gehört zum Fortschrittsbewußtsein der Moderne, daß sich die Gesellschaft ihrer Geschichtlichkeit bewußt wird. Erst im Jahr 1800 war z.B. der Jahrhundertwechsel als gesellschaftliches Ereignis bemerkenswert. Im Jahr 1999 zeigt die öffentliche Aufregung über den Milleniumswechsel, welche Bedeutung der lineare Zeitstrahl heute hat.</w:t>
      </w:r>
    </w:p>
    <w:p>
      <w:pPr>
        <w:pStyle w:val="BodyText2"/>
        <w:spacing w:lineRule="auto" w:line="240" w:before="0" w:after="120"/>
        <w:ind w:left="0" w:hanging="0"/>
        <w:rPr/>
      </w:pPr>
      <w:r>
        <w:rPr/>
        <w:t>Zwar haben Religionen schon immer eine Idee von der Zukunft entwickelt, als Erlösung oder als Weltuntergang. In traditionalen Kulturen waren aber Gegenwart und Vergangenheit über die Vorstellung eines wiederkehrenden Zyklus verknüpft. Die jüdisch-christliche lineare unterscheidet sich von dieser Auffassung der Ewigen Wiederkehr. Die christliche Botschaft nimmt einen zielgerichteten Verlauf von der Erschaffung der Welt bis zu ihrem Ende durch das Jüngste Gericht an. Aber auch hier ist die Zukunft noch nicht offen, sondern geschlossen. Aufgestoßen wird das Tor zur Zukunft erst durch die Aufklärung des 18. Jahrhunderts, die das bürgerliche Gemeinwesen erstmals in der Französischen Revolution im Anspruch auf die Gestaltbarkeit der Zukunft begründet hat.</w:t>
      </w:r>
    </w:p>
    <w:p>
      <w:pPr>
        <w:pStyle w:val="BodyText2"/>
        <w:spacing w:lineRule="auto" w:line="240" w:before="0" w:after="120"/>
        <w:ind w:left="0" w:hanging="0"/>
        <w:rPr/>
      </w:pPr>
      <w:r>
        <w:rPr/>
        <w:t>Entscheidend für den Durchbruch zur Moderne ist die rationale Orientierung auf die Zeit, die von ihrer Einmaligkeit, Unumkehrbarkeit und Gestaltbarkeit ausgeht. Die Zukunft erscheint als offen und durch gesellschaftlichen Fortschritt bzw. individuell zweckrationales Handeln als gestaltbar. Zum Ausdruck gebracht wird dies in der linearen Zeitauffassung durch das Bild einer Linie ohne Ende. Die Gegenwart erhält darin eine neue Bedeutung, daß sie die Zukunft einleitet und nicht mehr die Vergangenheit fortfährt bzw. wiederholt (vgl. Luhmann 1979, 1980).</w:t>
      </w:r>
    </w:p>
    <w:p>
      <w:pPr>
        <w:pStyle w:val="Normal"/>
        <w:spacing w:before="0" w:after="120"/>
        <w:jc w:val="both"/>
        <w:rPr/>
      </w:pPr>
      <w:r>
        <w:rPr>
          <w:i/>
        </w:rPr>
        <w:t xml:space="preserve">Was für das kollektive Bewußtsein gilt, wird auch individuell gelebt: </w:t>
      </w:r>
      <w:r>
        <w:rPr/>
        <w:t>Die Bürger moderner Gesellschaften verstehen sich subjektiv als Organisatoren ihres Lebensverlaufs, sie antizipieren und reflektieren die Zukunft in der Gegenwart. Schon in der Schule müssen sie lernen ihr "Humankapital" zu bilden, durch Verzicht auf Genuß in der Gegenwart die Voraussetzungen für einen "größeren Nutzen" in der Zukunft zu schaffen.</w:t>
      </w:r>
    </w:p>
    <w:p>
      <w:pPr>
        <w:pStyle w:val="Normal"/>
        <w:spacing w:before="0" w:after="120"/>
        <w:jc w:val="both"/>
        <w:rPr/>
      </w:pPr>
      <w:r>
        <w:rPr/>
        <w:t>Die Moderne hebt mit einem Zeitbewußtsein an, in der Ablauf der Zeit seine überindividuelle Determination verliert. Nicht mehr ein göttlicher Heilsplan regiert die Zeit, sondern das eigene Handeln. Es ist eine Paradoxie in der Entstehung des Kapitalismus, daß dieses Bewußtsein durch religiös motivierte Eliten in die Welt kam: Für die Calvinisten war das menschliche Schicksal ja gerade prädestiniert. Ein Zeichen für die Gnadenwahl kann der Gläubige gleichwohl durch eigenen Erfolg, durch die rationale Gestaltung seiner Zukunft erlangen. Die Prädestinationslehre zwingt so zur Systematisierung der Lebensführung.</w:t>
      </w:r>
    </w:p>
    <w:p>
      <w:pPr>
        <w:pStyle w:val="Normal"/>
        <w:spacing w:before="0" w:after="120"/>
        <w:jc w:val="both"/>
        <w:rPr/>
      </w:pPr>
      <w:r>
        <w:rPr/>
        <w:t xml:space="preserve">Mit Bardmann lassen sich für bestimmte Gesellschaftsstufen </w:t>
      </w:r>
      <w:r>
        <w:rPr>
          <w:i/>
        </w:rPr>
        <w:t xml:space="preserve">typische Formen des Zeitbewußtseins </w:t>
      </w:r>
      <w:r>
        <w:rPr/>
        <w:t>unterscheiden (1986: 204):</w:t>
      </w:r>
    </w:p>
    <w:p>
      <w:pPr>
        <w:pStyle w:val="Normal"/>
        <w:numPr>
          <w:ilvl w:val="0"/>
          <w:numId w:val="4"/>
        </w:numPr>
        <w:tabs>
          <w:tab w:val="clear" w:pos="708"/>
          <w:tab w:val="left" w:pos="964" w:leader="none"/>
        </w:tabs>
        <w:spacing w:before="0" w:after="120"/>
        <w:jc w:val="both"/>
        <w:rPr/>
      </w:pPr>
      <w:r>
        <w:rPr>
          <w:i/>
        </w:rPr>
        <w:t xml:space="preserve">Archaische </w:t>
      </w:r>
      <w:r>
        <w:rPr/>
        <w:t xml:space="preserve">Stammesgesellschaften sind horizontal in gleiche Segmente differenziert, etwa in Sippen. Sie weisen ein </w:t>
      </w:r>
      <w:r>
        <w:rPr>
          <w:i/>
        </w:rPr>
        <w:t xml:space="preserve">okkasionales </w:t>
      </w:r>
      <w:r>
        <w:rPr/>
        <w:t>bzw</w:t>
      </w:r>
      <w:r>
        <w:rPr>
          <w:i/>
        </w:rPr>
        <w:t xml:space="preserve">. zyklisches Zeitbewußtsein </w:t>
      </w:r>
      <w:r>
        <w:rPr/>
        <w:t>auf Trobriander verwenden z.B. nach Malinowskis Beobachtungen als Zeitmaß Abschnitte der Gartenbauperiode, etwa die Tage, als "das Gestrüpp geschnitten wurde" (Zoll 1988: 74). Die Zeit wird also durch Routinehandlungen in der Produktion bestimmt, die Jahreszeit durch dafür typische Tätigkeiten wie Lagerbau, die Tageszeit durch Melken etc. (Fürstenberg/Mörth 1986: 339ff.). Heute noch verwenden Einwohner von Burundi diese Ereigniszeit, wenn sie Termine dann verabreden, "wenn die Kühe auf die Weide gehen" (vgl. Levine 1998). Mit der Dominanz des Akkerbaus gegenüber der Jagd gewinnt dann das zyklische Zeitbewußtsein an Bedeutung: "...das, was vergangen war, kommt wieder, und das, was kommen wird, war schon einmal" (Rammstedt 1975: 5 1 f.).</w:t>
      </w:r>
    </w:p>
    <w:p>
      <w:pPr>
        <w:pStyle w:val="Normal"/>
        <w:numPr>
          <w:ilvl w:val="0"/>
          <w:numId w:val="4"/>
        </w:numPr>
        <w:tabs>
          <w:tab w:val="clear" w:pos="708"/>
          <w:tab w:val="left" w:pos="964" w:leader="none"/>
        </w:tabs>
        <w:spacing w:before="0" w:after="120"/>
        <w:jc w:val="both"/>
        <w:rPr/>
      </w:pPr>
      <w:r>
        <w:rPr>
          <w:i/>
        </w:rPr>
        <w:t xml:space="preserve">Hochkulturen </w:t>
      </w:r>
      <w:r>
        <w:rPr/>
        <w:t>sind vertikal als Herrschaftsverhältnisse differenziert und sind nicht eindeutig durch ein bestimmtes Zeitbewußtsein zu identifizieren. Das alte Ägypten repräsentiert ein zyklisches Bewußtsein, die Überschwemmungen des Nil zwangen dem Leben ihren Kreislauf auf. Daneben findet sich das lineare Zeitbewußtsein mit geschlossener Zukunft.</w:t>
      </w:r>
    </w:p>
    <w:p>
      <w:pPr>
        <w:pStyle w:val="Normal"/>
        <w:numPr>
          <w:ilvl w:val="0"/>
          <w:numId w:val="4"/>
        </w:numPr>
        <w:tabs>
          <w:tab w:val="clear" w:pos="708"/>
          <w:tab w:val="left" w:pos="964" w:leader="none"/>
        </w:tabs>
        <w:spacing w:before="0" w:after="120"/>
        <w:jc w:val="both"/>
        <w:rPr/>
      </w:pPr>
      <w:r>
        <w:rPr>
          <w:i/>
        </w:rPr>
        <w:t xml:space="preserve">Moderne Gesellschaften </w:t>
      </w:r>
      <w:r>
        <w:rPr/>
        <w:t xml:space="preserve">sind funktional in Subsysteme differenziert. Zwischen Interaktion und Gesellschaftssystem schieben sich Organisationen als eigenständige "Systembildungsebene", was für die Regulierung der sozialen Zeit von Bedeutung ist (2.2.3.2). Diese Gesellschaften pflegen ein </w:t>
      </w:r>
      <w:r>
        <w:rPr>
          <w:i/>
        </w:rPr>
        <w:t>lineares</w:t>
      </w:r>
      <w:r>
        <w:rPr/>
        <w:t xml:space="preserve"> </w:t>
      </w:r>
      <w:r>
        <w:rPr>
          <w:i/>
        </w:rPr>
        <w:t>Bewußtsein von der Zeit und einer offenen Zukunft.</w:t>
      </w:r>
    </w:p>
    <w:p>
      <w:pPr>
        <w:pStyle w:val="Normal"/>
        <w:spacing w:before="0" w:after="120"/>
        <w:jc w:val="both"/>
        <w:rPr/>
      </w:pPr>
      <w:r>
        <w:rPr/>
        <w:t>Auf der Mikroebene des "Alltagsbewußtseins von Zeit" hat Rammstedt 1975 eine ähnliche Typologie vorgeschlagen (vgl. Häder 1996). Während die genannte Makrotypologie von einer Zurückdrängung der zyklischen durch die lineare "Temporalstruktur" ausgeht, nehmen Rammstedt et al. eine Koexistenz und Ambivalenz verschiedener Typen des Zeitbewußtseins in der Gegenwart aus. Die zyklische wird von der linearen Auffassung also nicht einfach abgelöst. Tages- und Wochenverlauf stellen auch heute noch zyklische Erscheinungsformen dar. Was sich wandelt, ist das Zusammenspiel beider Muster.</w:t>
      </w:r>
    </w:p>
    <w:p>
      <w:pPr>
        <w:pStyle w:val="Normal"/>
        <w:spacing w:before="0" w:after="120"/>
        <w:jc w:val="both"/>
        <w:rPr/>
      </w:pPr>
      <w:r>
        <w:rPr/>
        <w:t>Die Art und Weise, wie Menschen ihre Vergangenheit interpretieren, ihre Gegenwart erleben und ihre Zukunft antizipieren, läßt sich also so unterscheiden:</w:t>
      </w:r>
    </w:p>
    <w:p>
      <w:pPr>
        <w:pStyle w:val="Normal"/>
        <w:numPr>
          <w:ilvl w:val="0"/>
          <w:numId w:val="3"/>
        </w:numPr>
        <w:tabs>
          <w:tab w:val="clear" w:pos="708"/>
          <w:tab w:val="left" w:pos="964" w:leader="none"/>
        </w:tabs>
        <w:spacing w:before="0" w:after="120"/>
        <w:jc w:val="both"/>
        <w:rPr/>
      </w:pPr>
      <w:r>
        <w:rPr/>
        <w:t xml:space="preserve">Im </w:t>
      </w:r>
      <w:r>
        <w:rPr>
          <w:i/>
        </w:rPr>
        <w:t xml:space="preserve">linear geschlossenen Zeitbewußtsein </w:t>
      </w:r>
      <w:r>
        <w:rPr/>
        <w:t>orientiert sich der Handelnde auf ein Ziel, sei es ein persönliches Lebensziel oder ein religiöses Telos. Er sieht seine Handlungen als Hebel zu dessen Erreichung an (vgl. Häder 1996: 21). Die Annahme eines Ziels in der Zukunft korrespondiert, anders als es Häder vermutet, mit starken Bemühungen in verschiedenen Lebensbereichen (26). Das entspricht dem Fortschrittsbewußtsein als kollektives Leitbild.</w:t>
      </w:r>
    </w:p>
    <w:p>
      <w:pPr>
        <w:pStyle w:val="Normal"/>
        <w:numPr>
          <w:ilvl w:val="0"/>
          <w:numId w:val="3"/>
        </w:numPr>
        <w:tabs>
          <w:tab w:val="clear" w:pos="708"/>
          <w:tab w:val="left" w:pos="964" w:leader="none"/>
        </w:tabs>
        <w:spacing w:before="0" w:after="120"/>
        <w:jc w:val="both"/>
        <w:rPr/>
      </w:pPr>
      <w:r>
        <w:rPr/>
        <w:t xml:space="preserve">Im </w:t>
      </w:r>
      <w:r>
        <w:rPr>
          <w:i/>
        </w:rPr>
        <w:t xml:space="preserve">linear offenen Zeitbewußtsein </w:t>
      </w:r>
      <w:r>
        <w:rPr/>
        <w:t>liegt ein solches Ziel der Entwicklung nicht vor. Die Person hat Platz für etliche "Zukünfte" (Rammstedt 1975: 58). Gerade deshalb ist Handeln in der Gegenwart wichtig, um die Zukunft zu gestalten, die jedoch - typisch für eine "reflexive Moderne" - als kontingent und "riskant" erlebt wird: "Was die Zukunft für mich bringt, hängt davon ab, was ich mache. Wie die Zukunft aber genau aussieht, weiß ich nicht" (Häder 1996: 21).</w:t>
      </w:r>
    </w:p>
    <w:p>
      <w:pPr>
        <w:pStyle w:val="Normal"/>
        <w:numPr>
          <w:ilvl w:val="0"/>
          <w:numId w:val="3"/>
        </w:numPr>
        <w:tabs>
          <w:tab w:val="clear" w:pos="708"/>
          <w:tab w:val="left" w:pos="964" w:leader="none"/>
        </w:tabs>
        <w:spacing w:before="0" w:after="120"/>
        <w:jc w:val="both"/>
        <w:rPr/>
      </w:pPr>
      <w:r>
        <w:rPr/>
        <w:t>Im</w:t>
      </w:r>
      <w:r>
        <w:rPr>
          <w:i/>
        </w:rPr>
        <w:t xml:space="preserve"> zyklischen Zeitbewußtsein </w:t>
      </w:r>
      <w:r>
        <w:rPr/>
        <w:t>dagegen ist die Zukunft "... nicht machbar, sondern durch das, was war, prädestiniert" (Rammstedt 1975: 52). In der Gegenwart und Zukunft wiederholen sich immer gleiche Prozesse.</w:t>
      </w:r>
    </w:p>
    <w:p>
      <w:pPr>
        <w:pStyle w:val="Normal"/>
        <w:numPr>
          <w:ilvl w:val="0"/>
          <w:numId w:val="6"/>
        </w:numPr>
        <w:tabs>
          <w:tab w:val="clear" w:pos="708"/>
          <w:tab w:val="left" w:pos="964" w:leader="none"/>
        </w:tabs>
        <w:spacing w:before="0" w:after="120"/>
        <w:jc w:val="both"/>
        <w:rPr/>
      </w:pPr>
      <w:r>
        <w:rPr/>
        <w:t>Im</w:t>
      </w:r>
      <w:r>
        <w:rPr>
          <w:i/>
        </w:rPr>
        <w:t xml:space="preserve"> okkasionalen Zeitbewußtsein </w:t>
      </w:r>
      <w:r>
        <w:rPr/>
        <w:t>wird das Jetzt vom Nicht-Jetzt unterschieden, dem Handelnden erscheint nur die Gegenwart als Bezugspunkt: "Ich lebe im Hier und Jetzt. Bei dem, was ich tue, interessiert mich kaum, was gestern war und was morgen passieren wird" (Häder 1996: 20).</w:t>
      </w:r>
    </w:p>
    <w:p>
      <w:pPr>
        <w:pStyle w:val="TextBody"/>
        <w:jc w:val="both"/>
        <w:rPr/>
      </w:pPr>
      <w:r>
        <w:rPr/>
        <w:t>Die eigene Position in der Frage, ob es ein charakteristisches Zeitbewußtsein moderner Gesellschaften und Bürger gibt, baut auf diesen typologischen Unterscheidungen aus, versucht aber eine Antwort modernisierungstheoretisch zu fundieren. In seinem kulturellen Kern ist Modernität das Bestreben von Individuen, ihr Leben sowie deren gesellschaftliche und natürliche Voraussetzungen nach dem eigenen Bild zu gestalten. Das hat Hegel 1830 als einer der ersten Theoretiker der bürgerlichen Gesellschaft formuliert und in seinem Idealismus mit dem "europäischen Geist" gleichgesetzt: "Das Prinzip des europäischen Geistes ist daher die selbstbewußte Vernunft, die zu sich das Zutrauen hat, daß nichts gegen sie eine unüberwindliche Schranke sein kann, und die daher alles antastet, um sich selber darin gegenwärtig zu werden" (Hegel 1970: 62).</w:t>
      </w:r>
    </w:p>
    <w:p>
      <w:pPr>
        <w:pStyle w:val="Normal"/>
        <w:spacing w:before="0" w:after="120"/>
        <w:jc w:val="both"/>
        <w:rPr/>
      </w:pPr>
      <w:r>
        <w:rPr/>
        <w:t>Auch Weber sieht die Grundlage des modernen Kapitalismus in der Einstellung des zweckrationalen Handelns auf Weltbeherrschung. An die Stelle der durch Geburt zugewiesenen sozialen Stellung ist das Leben als gestaltbares zeitliches "Ablaufprogramm" getreten: Mit der Ausbildung des Lebensverlaufs als Institution wird das Leben "verzeitlicht" (Kohli 1990: 15).</w:t>
      </w:r>
    </w:p>
    <w:p>
      <w:pPr>
        <w:pStyle w:val="Normal"/>
        <w:spacing w:before="0" w:after="120"/>
        <w:jc w:val="both"/>
        <w:rPr/>
      </w:pPr>
      <w:r>
        <w:rPr/>
        <w:t xml:space="preserve">Umgekehrt fordert die moderne Sozialverfassung einen bestimmten Sozialcharakter, den "modern man". Lemer hat diese "mobile Persönlichkeit" als Erfordemis für eine erfolgreiche Modernisierung und als Produkt der Freisetzung aus traditionalen Verankerungen beschrieben. "Die von den Feldern in die Fabriken zogen" hatten den "Entschluß gefaßt, (ihre) eigene Version eines besseren Lebens anderswo zu suchen" (Lemer 1958/1971: 362; vgl. Weymann 1995). Sie müssen sozial und regional mobil und für alle neuen Anforderungen flexibel sein. Sie müssen ihre Zukunft als Konsequenz ihrer eigenen Leistung begreifen und zweckrational gestalten, durch ihre Bewährung im Bildungs- und Erwerbssystem. Diese beiden Institutionen verlangen </w:t>
      </w:r>
      <w:r>
        <w:rPr>
          <w:i/>
        </w:rPr>
        <w:t xml:space="preserve">Zeitdisziplin, </w:t>
      </w:r>
      <w:r>
        <w:rPr/>
        <w:t>den Aufschub unmittelbarer Bedürfnisbefriedigung (2.2.3.1). Diese Zeitkompetenz ist in einem langwierigen Sozialisationsprozeß über mehrere Generationen in der modernen Persönlichkeit verankert und vom Staat als Potenz der Modernisierung unterstützt worden. Die wichtigste Institution dafür war das allgemein verpflichtende Schulwesen.</w:t>
      </w:r>
    </w:p>
    <w:p>
      <w:pPr>
        <w:pStyle w:val="Normal"/>
        <w:spacing w:before="0" w:after="120"/>
        <w:jc w:val="both"/>
        <w:rPr/>
      </w:pPr>
      <w:r>
        <w:rPr/>
        <w:t xml:space="preserve">Schließlich ist es eine in der kapitalistischen Wirtschaft unerläßliche Zeitkompetenz, </w:t>
      </w:r>
      <w:r>
        <w:rPr>
          <w:i/>
        </w:rPr>
        <w:t xml:space="preserve">mit dem beschleunigten Wandel fertig zu werden. </w:t>
      </w:r>
      <w:r>
        <w:rPr/>
        <w:t>Mobilität und Flexibilität sowie die Bereitschaft zu lebenslangem Lernen sind gefordert. Die Konkurrenz der Unternehmen auf dem Markt gebietet die stets erneute Reinvestition der Erträge und die pertmanente Innovation der Technologie, bei Strafe des Untergangs - eine Strafe, die in der globalisierten Wirtschaft heute mehr denn je als Peitsche wirkt. Dieser technologische, wirtschaftliche und sozialstrukturelle Wandel ist mit pertmanentem kulturellen Wandel verknüpft. Die Basiserfahrung der Moderne ist das Bewußtsein des ständigen Wandels als Normalität. Dieses Gefühl schließt den Verlust aller Sicherheiten und Unsicherheit über die Zukunft ein. In Kap. 8 werden zwei widersprüchliche Reaktionen auf diese Erfahrung unterschieden: Das Bemühen, die Lebens- und Alltagszeit über Methoden des Zeitmanagements in den Griff zu bekommen, gehört ebenso dazu wie die komplementäre Stellung des Fatalismus angesichts einer Zukunft, die vom eigenen Bemühen auch wieder unabhängig ist.</w:t>
      </w:r>
    </w:p>
    <w:p>
      <w:pPr>
        <w:pStyle w:val="BodyText2"/>
        <w:spacing w:lineRule="auto" w:line="240" w:before="0" w:after="120"/>
        <w:ind w:left="0" w:hanging="0"/>
        <w:rPr/>
      </w:pPr>
      <w:r>
        <w:rPr/>
        <w:t>Die moderne Kunst hat dieses Zeitgefühl in Wort, Bild und Musik zum Ausdruck gebracht. Die soziologischen Klassiker haben im dynamischen Charakter der modernen Gesellschaft die Ursache für ihr gebrochenes Bewußtsein gesucht. So fährt Durkheim 1893 Anomie auf den "zu raschen Wandel" von industriellen Strukturen zurück (vgl. 9.6). Simmel 1903 sucht im flüchtigen Charakter der sozialen Beziehungen in der Stadt das Prinzip des Auseinanderfallens von "subjektiver und objektiver Kultur" (vgl. 2.2.2.4).</w:t>
      </w:r>
    </w:p>
    <w:p>
      <w:pPr>
        <w:pStyle w:val="BodyText2"/>
        <w:spacing w:lineRule="auto" w:line="240" w:before="0" w:after="120"/>
        <w:ind w:left="0" w:hanging="0"/>
        <w:rPr/>
      </w:pPr>
      <w:r>
        <w:rPr/>
        <w:t>Dieses Zeitgefühl verarbeitet die Erfahrung permanenten ökonomischen Umbruchs, der Entwurzelung aus traditionellen Gemeinschaften, der Urbanisierung und der damit einhergehenden Fragmentierung des Alltags. Im Resultat dieser Erfahrungen verdichtet sich ein Gesamteindruck der Flüchtigkeit aller Lebensumstände, in denen der Mensch keinen Halt mehr findet. Dies ist als Entfremdung in unzähligen Variationen beschrieben und unterschiedlich gedeutet worden. Von den Klassikern der Soziologie ist der Verlust an Sicherheit eindrucksvoll beschrieben, aber keineswegs mit der Vorstellung einer Rückkehr zum Status quo ante beantwortet worden: Sie sehen in der Vollendung der Moderne die Potenzen für eine höhere Rationalität (Weber), organische Solidarität (Durkheim) bzw. Individualität (Simmel).</w:t>
      </w:r>
    </w:p>
    <w:p>
      <w:pPr>
        <w:pStyle w:val="Normal"/>
        <w:jc w:val="both"/>
        <w:rPr/>
      </w:pPr>
      <w:r>
        <w:rPr/>
        <w:t xml:space="preserve">Das für die Gegenwartsgesellschaft geforderte Zeitbewußtsein läßt sich also als komplexe Einheit verschiedener Orientierungen auf die Zeit </w:t>
      </w:r>
      <w:r>
        <w:rPr>
          <w:i/>
        </w:rPr>
        <w:t xml:space="preserve">resümieren. </w:t>
      </w:r>
      <w:r>
        <w:rPr/>
        <w:t>Das Bemühen, die Zukunft durch eigenes Handeln zu gestalten, gehört ebenso dazu wie die Toleranz gegen den immer möglichen Mißerfolg angesichts einer prinzipiell unsicheren Zukunft. Die Bereitschaft, spontane Bedürfnisse in der Gegenwart dem Erfolg in der Zukunft unterzuordnen, ist ebenfalls ein Produkt und Erfordernis dieser Zivilisation.</w:t>
      </w:r>
    </w:p>
    <w:p>
      <w:pPr>
        <w:pStyle w:val="Normal"/>
        <w:jc w:val="both"/>
        <w:rPr/>
      </w:pPr>
      <w:r>
        <w:rPr/>
      </w:r>
    </w:p>
    <w:p>
      <w:pPr>
        <w:pStyle w:val="Normal"/>
        <w:spacing w:before="0" w:after="120"/>
        <w:jc w:val="both"/>
        <w:rPr>
          <w:b/>
          <w:b/>
          <w:i/>
          <w:i/>
        </w:rPr>
      </w:pPr>
      <w:r>
        <w:rPr>
          <w:b/>
          <w:i/>
        </w:rPr>
        <w:t>Das Zeitbewußtsein von Kindern, Jugendlichen, Erwachsenen und Älteren</w:t>
      </w:r>
    </w:p>
    <w:p>
      <w:pPr>
        <w:pStyle w:val="Normal"/>
        <w:spacing w:before="0" w:after="120"/>
        <w:jc w:val="both"/>
        <w:rPr/>
      </w:pPr>
      <w:r>
        <w:rPr/>
        <w:t>Wenn der zukunftsbezogene, rationale und disziplinierte Umgang mit der Zeit ein Produkt der Sozialisation durch Schule und Beruf ist, dann unterscheiden sich ihre erfolgreichen Absolventen, die Erwachsenen, darin von den noch "unfertigen" Zöglingen, den Kindern und Jugendlichen, und von denen, die die Pflicht hinter sich haben. Erwachsene orientieren sich an in der Zukunft angestrebten Lebenszielen, während Kinder "in der Gegenwart leben". Haben sie den Ruhestand erreicht, hängen sie nicht selten der Vergangenheit nach (vgl. Lewis/Weigert 1981: 437).</w:t>
      </w:r>
    </w:p>
    <w:p>
      <w:pPr>
        <w:pStyle w:val="Normal"/>
        <w:numPr>
          <w:ilvl w:val="0"/>
          <w:numId w:val="12"/>
        </w:numPr>
        <w:tabs>
          <w:tab w:val="clear" w:pos="708"/>
          <w:tab w:val="left" w:pos="964" w:leader="none"/>
        </w:tabs>
        <w:spacing w:before="0" w:after="120"/>
        <w:jc w:val="both"/>
        <w:rPr/>
      </w:pPr>
      <w:r>
        <w:rPr/>
        <w:t xml:space="preserve">Zeiterleben und Umgang der </w:t>
      </w:r>
      <w:r>
        <w:rPr>
          <w:i/>
        </w:rPr>
        <w:t xml:space="preserve">Kinder </w:t>
      </w:r>
      <w:r>
        <w:rPr/>
        <w:t>mit ihrer Zeit (vgl. Zeiher 1993, Krappmann 1995) lassen sich darüber charakterisieren, daß sie die Zeitdisziplin noch nicht internalisiert haben. Sie sind in einem gesellschaftlichen Schonraum davon freigestellt. Die (frühe) Kindheit ist die "ungeistige, bloß natürliche Einheit des Individuums mit seiner Gattung und mit der Welt überhaupt" (Hegel 1970: 77). Was für den Säugling offensichtlich ist, gilt modifiziert auch für spätere Phasen, den "Knaben", der sich im Spiel seiner Beliebigkeit hingibt. Kinder zeichnen sich in dieser unmittelbaren Einheit mit der Welt durch ein genuines Zeiterleben aus. Sie vergessen alles andere im Spiel, sie rechnen nicht mit der Zeit, weil sie genug davon haben, und sie folgen ihren spontanen Stimmungen im Wechsel von einer Aktivität zur anderen, ohne sich dabei einer unterzuordnen.</w:t>
      </w:r>
    </w:p>
    <w:p>
      <w:pPr>
        <w:pStyle w:val="Normal"/>
        <w:numPr>
          <w:ilvl w:val="0"/>
          <w:numId w:val="12"/>
        </w:numPr>
        <w:tabs>
          <w:tab w:val="clear" w:pos="708"/>
          <w:tab w:val="left" w:pos="964" w:leader="none"/>
        </w:tabs>
        <w:spacing w:before="0" w:after="120"/>
        <w:jc w:val="both"/>
        <w:rPr/>
      </w:pPr>
      <w:r>
        <w:rPr>
          <w:i/>
        </w:rPr>
        <w:t xml:space="preserve">Jugendliche </w:t>
      </w:r>
      <w:r>
        <w:rPr/>
        <w:t>müssen ihre Lebenszeit bereits diversen Institutionen subsumieren, der Schule, der Universität oder dem Beruf. Den Emst des Lebens, die Notwendigkeit der Zeitdisziplin, des regelmäßigen Aufstehens etc. haben sie bereits als Anforderung kennengelernt, ohne freilich die "Welt als das Substantielle" gegen ihre Individualität gelten zu lassen (ebd.: 78ff.). Dem "schwärmenden Geist des Jünglings" scheint die "Verwirklichung jenes Allgemeinen ein Abfall von demselben" (83). Er beharrt auf seinem Anspruch auf Expression seiner Individualität, vor allem in der Freizeit - auch dann, wenn Familie, Schule und Beruf an ihn konträre Anforderungen stellen.</w:t>
      </w:r>
    </w:p>
    <w:p>
      <w:pPr>
        <w:pStyle w:val="Normal"/>
        <w:spacing w:before="0" w:after="120"/>
        <w:jc w:val="both"/>
        <w:rPr/>
      </w:pPr>
      <w:r>
        <w:rPr/>
        <w:t>Die Freizeit des Jugendlichen ist wegen des geringen Umkreises von Pflichten, die noch keine eigene Familie einschließen und auch im Beruf noch nicht voll entwickelt sind, noch relativ reichlich bemessen. Jugend erlaubt einen privilegierten Umgang mit der Zeit (Strzoda/Zinnecker 1997: 299). Schüler sind besonders privilegiert, Studenten, junge Mütter und Erwerbstätige schon wesentlich mehr mit Pflichten belastet.</w:t>
      </w:r>
    </w:p>
    <w:p>
      <w:pPr>
        <w:pStyle w:val="Normal"/>
        <w:spacing w:before="0" w:after="120"/>
        <w:jc w:val="both"/>
        <w:rPr/>
      </w:pPr>
      <w:r>
        <w:rPr/>
        <w:t>In seiner Freizeit ist der Jugendliche häufiger als Erwachsene auf Achse. Daß Freizeit eine Funktion für seine Pflichten haben muß, als Regeneration, will er noch nicht wahrhaben und schlägt sich manche Nacht um die Ohren. Konventionen des Tages- und Wochenablaufs sind ihm nicht so wichtig, die Tagesprofile sind sich ähnlich (Difu 1988: 25).</w:t>
      </w:r>
    </w:p>
    <w:p>
      <w:pPr>
        <w:pStyle w:val="Normal"/>
        <w:spacing w:before="0" w:after="120"/>
        <w:jc w:val="both"/>
        <w:rPr/>
      </w:pPr>
      <w:r>
        <w:rPr/>
        <w:t>In seiner Freizeit erscheint ihm die eigene Familie oft als Einengung seiner Individualität und als "Abfall von seinen Idealen". In der Geselligkeit mit Peer-Groups will er den Zwängen der Erwachsenenwelt entfliehen. Die kulturelle Rebellion der 60er und 70er Jahre wurde von Jugendlichen getragen, die meist aus der Mittelschicht kamen: Ihre Auflehnung galt dem Ritualismus des Alltags in den Eigenheimen der Suburbs. Ihre Reaktion auf die kommerzialisierte und privatisierte Freizeit ihrer Eltern war der Kult des Individualismus, den sie gegen die Zwänge der Arbeit, der Familie und der Freizeit geltend machten.</w:t>
      </w:r>
    </w:p>
    <w:p>
      <w:pPr>
        <w:pStyle w:val="Normal"/>
        <w:spacing w:before="0" w:after="120"/>
        <w:jc w:val="both"/>
        <w:rPr/>
      </w:pPr>
      <w:r>
        <w:rPr/>
        <w:t>Diese Bewegung hat im Wertesystem und in der (Frei)zeitkultur westlicher Gesellschaften ihre Spuren hinterlassen. Seitdem sind "postmaterialistische Werte" auch unter Älteren verbreitet. Seinen "Spaß" zu suchen, ist zu einem legitimen Anspruch, in Arbeit, Familie und Freizeit geworden. Damit ist in weiten Bereichen die Rigidität alter Zeitnormen, der Pünktlichkeit, des früh Aufstehens und disziplinierten Arbeitens, ein Stück weit gelockert worden.</w:t>
      </w:r>
    </w:p>
    <w:p>
      <w:pPr>
        <w:pStyle w:val="Normal"/>
        <w:numPr>
          <w:ilvl w:val="0"/>
          <w:numId w:val="11"/>
        </w:numPr>
        <w:tabs>
          <w:tab w:val="clear" w:pos="708"/>
          <w:tab w:val="left" w:pos="964" w:leader="none"/>
        </w:tabs>
        <w:spacing w:before="0" w:after="120"/>
        <w:jc w:val="both"/>
        <w:rPr/>
      </w:pPr>
      <w:r>
        <w:rPr/>
        <w:t>Als</w:t>
      </w:r>
      <w:r>
        <w:rPr>
          <w:i/>
        </w:rPr>
        <w:t xml:space="preserve"> Erwachsener </w:t>
      </w:r>
      <w:r>
        <w:rPr/>
        <w:t>ist der Mensch gereift: Er hat den "Plan einer gänzlichen Umgestaltung der Welt" aufgegeben, er strebt danach, "seine persönlichen Zwecke, Leidenschaften und Interessen nur in seiner Anschließung an die Welt zu verwirklichen" (Hegel 1970: 84). So "haust er sich in die objektiven Verhältnisse ein und lebt in der Gewohnheit an dieselben und an ihre Geschäfte" (85). Wiederum kann man die Schilderung der altersspezifischen Eigenart des Zeiterlebens von Hegel nachvollziehen, ohne seinen Idealismus teilen zu müssen, dem Erwachsenen erschließe sich das Wirkliche als das "Vemünftige". Die "Gewohnheit des Lebens" regiert nicht nur sein Berufs- und Familienleben, sondern auch seine Freizeit. Er hat akzeptiert, daß diese nicht im Gegensatz zu seinen Pflichten stehen dürfen.</w:t>
      </w:r>
    </w:p>
    <w:p>
      <w:pPr>
        <w:pStyle w:val="Normal"/>
        <w:numPr>
          <w:ilvl w:val="0"/>
          <w:numId w:val="11"/>
        </w:numPr>
        <w:tabs>
          <w:tab w:val="clear" w:pos="708"/>
          <w:tab w:val="left" w:pos="964" w:leader="none"/>
        </w:tabs>
        <w:jc w:val="both"/>
        <w:rPr/>
      </w:pPr>
      <w:r>
        <w:rPr/>
        <w:t xml:space="preserve">Der </w:t>
      </w:r>
      <w:r>
        <w:rPr>
          <w:i/>
        </w:rPr>
        <w:t xml:space="preserve">ältere Mensch </w:t>
      </w:r>
      <w:r>
        <w:rPr/>
        <w:t>"lebt ohne bestimmtes Interesse, da er die Hoffnung, früher gehegte Ideale verwirklichen zu können, aufgegeben hat, und ihm die Zukunft überhaupt nichts Neues zu versprechen scheint" (86; vgl. Simmel 1911/1996: 181). An der Freizeitsituation und dem Zeiterleben von älteren Menschen hat sich seit 1830 viel verändert. Dem sozialen Wert, aktiv zu sein, können sich auch viele Ältere nicht entziehen. Trotzdem gilt nach wie vor, daß sie trotz Zeitüberfluß weniger Freizeitaktivitäten haben und eher in der Vergangenheit leben.</w:t>
      </w:r>
    </w:p>
    <w:p>
      <w:pPr>
        <w:pStyle w:val="Normal"/>
        <w:tabs>
          <w:tab w:val="clear" w:pos="708"/>
          <w:tab w:val="left" w:pos="964" w:leader="none"/>
        </w:tabs>
        <w:jc w:val="both"/>
        <w:rPr/>
      </w:pPr>
      <w:r>
        <w:rPr/>
      </w:r>
    </w:p>
    <w:p>
      <w:pPr>
        <w:pStyle w:val="Normal"/>
        <w:spacing w:before="0" w:after="120"/>
        <w:jc w:val="both"/>
        <w:rPr>
          <w:b/>
          <w:b/>
        </w:rPr>
      </w:pPr>
      <w:r>
        <w:rPr>
          <w:b/>
        </w:rPr>
        <w:t>Die Zeitkultur der modernen Geldwirtschaft</w:t>
      </w:r>
    </w:p>
    <w:p>
      <w:pPr>
        <w:pStyle w:val="Normal"/>
        <w:spacing w:before="0" w:after="120"/>
        <w:jc w:val="both"/>
        <w:rPr/>
      </w:pPr>
      <w:r>
        <w:rPr/>
        <w:t>Die Zeitkompetenzen, die ein Erwachsener heute beherrschen und in denen er die Orientierung des Kindes und Jugendlichen auf die Gegenwart überwinden muß, resultieren aus dem Wertewandel, der die Moderne kennzeichnet. Die Verankerung des Rationalismus und der Selbst- und Leistungsorientierung ist nötig, um die wirtschaftlichen und politischen Institutionen der Moderne, die Geldwirtschaft und den Nationalstaat, zu fundieren und auf Dauer zu stellen (vgl. Parsons 1972, Münch 1986). Die geforderten Wertmaßstäbe für den Umgang mit der Zeit, die Rastlosigkeit und die Beschleunigung des Tempos des sozialen Lebens, erschließen sich aus den Anforderungen der modernen Wirtschaftsweise, der Geldwirtschaft und des industriellen Zeitregimes. Die in der Darstellung in der linken Spalte untergliederten "Bereiche" Kultur, Wirtschaft und Politik der Moderne stehen untereinander in Wechselwirkung und prägen typische Zeitkompetenzen. In der rechten Spalte wird auf die einschlägigen Beiträge der Klassiker verwiesen, die dafür erschlossen werden. Die Darstellung beginnt mit der Geldwirtschaft und ihrer Zeitkultur.</w:t>
      </w:r>
      <w:r>
        <w:br w:type="page"/>
      </w:r>
    </w:p>
    <w:p>
      <w:pPr>
        <w:pStyle w:val="Normal"/>
        <w:spacing w:before="0" w:after="120"/>
        <w:jc w:val="both"/>
        <w:rPr>
          <w:i/>
          <w:i/>
        </w:rPr>
      </w:pPr>
      <w:r>
        <w:rPr>
          <w:i/>
        </w:rPr>
        <w:t>Darstellung 1: Ebenen und Elemente moderner Zeitkultur</w:t>
      </w:r>
    </w:p>
    <w:tbl>
      <w:tblPr>
        <w:tblW w:w="9356" w:type="dxa"/>
        <w:jc w:val="left"/>
        <w:tblInd w:w="-7" w:type="dxa"/>
        <w:tblLayout w:type="fixed"/>
        <w:tblCellMar>
          <w:top w:w="0" w:type="dxa"/>
          <w:left w:w="70" w:type="dxa"/>
          <w:bottom w:w="0" w:type="dxa"/>
          <w:right w:w="70" w:type="dxa"/>
        </w:tblCellMar>
      </w:tblPr>
      <w:tblGrid>
        <w:gridCol w:w="1985"/>
        <w:gridCol w:w="5528"/>
        <w:gridCol w:w="184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Bereiche</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Elemen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Beiträge v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ultur</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ationalisierung, Kultur des Geld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eber</w:t>
            </w:r>
          </w:p>
          <w:p>
            <w:pPr>
              <w:pStyle w:val="Normal"/>
              <w:spacing w:before="0" w:after="120"/>
              <w:jc w:val="center"/>
              <w:rPr/>
            </w:pPr>
            <w:r>
              <w:rPr/>
              <w:t>Simme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irtschaf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apitalakkumulation, industrielles Zeitregim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eber</w:t>
            </w:r>
          </w:p>
          <w:p>
            <w:pPr>
              <w:pStyle w:val="Normal"/>
              <w:spacing w:before="0" w:after="120"/>
              <w:jc w:val="center"/>
              <w:rPr/>
            </w:pPr>
            <w:r>
              <w:rPr/>
              <w:t>Mar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olitik</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ivilisierung, Bürokratisierung, Wohlfahrtsstaa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lias</w:t>
            </w:r>
          </w:p>
          <w:p>
            <w:pPr>
              <w:pStyle w:val="Normal"/>
              <w:spacing w:before="0" w:after="120"/>
              <w:jc w:val="center"/>
              <w:rPr/>
            </w:pPr>
            <w:r>
              <w:rPr/>
              <w:t>Weber</w:t>
            </w:r>
          </w:p>
          <w:p>
            <w:pPr>
              <w:pStyle w:val="Normal"/>
              <w:spacing w:before="0" w:after="120"/>
              <w:jc w:val="center"/>
              <w:rPr/>
            </w:pPr>
            <w:r>
              <w:rPr/>
              <w:t>Esping-Anderse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Zeitkompetenzen der Persönlichkei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lbst- und Leistungsorientierung, Mobilität und Flexibilität, Zeitdisziplin, Spontaneität und Regelmäßigkei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rsons</w:t>
            </w:r>
          </w:p>
          <w:p>
            <w:pPr>
              <w:pStyle w:val="Normal"/>
              <w:spacing w:before="0" w:after="120"/>
              <w:jc w:val="center"/>
              <w:rPr/>
            </w:pPr>
            <w:r>
              <w:rPr/>
              <w:t>Lerner</w:t>
            </w:r>
          </w:p>
          <w:p>
            <w:pPr>
              <w:pStyle w:val="Normal"/>
              <w:spacing w:before="0" w:after="120"/>
              <w:jc w:val="center"/>
              <w:rPr/>
            </w:pPr>
            <w:r>
              <w:rPr/>
              <w:t>Elias</w:t>
            </w:r>
          </w:p>
          <w:p>
            <w:pPr>
              <w:pStyle w:val="Normal"/>
              <w:spacing w:before="0" w:after="120"/>
              <w:jc w:val="center"/>
              <w:rPr/>
            </w:pPr>
            <w:r>
              <w:rPr/>
              <w:t>Simmel</w:t>
            </w:r>
          </w:p>
        </w:tc>
      </w:tr>
    </w:tbl>
    <w:p>
      <w:pPr>
        <w:pStyle w:val="Normal"/>
        <w:spacing w:before="0" w:after="120"/>
        <w:rPr>
          <w:b/>
          <w:b/>
          <w:i/>
          <w:i/>
        </w:rPr>
      </w:pPr>
      <w:r>
        <w:rPr>
          <w:b/>
          <w:i/>
        </w:rPr>
      </w:r>
    </w:p>
    <w:p>
      <w:pPr>
        <w:pStyle w:val="Normal"/>
        <w:spacing w:before="0" w:after="120"/>
        <w:rPr>
          <w:b/>
          <w:b/>
          <w:i/>
          <w:i/>
        </w:rPr>
      </w:pPr>
      <w:r>
        <w:rPr>
          <w:b/>
          <w:i/>
        </w:rPr>
        <w:t>Arbeitszeit und arbeitsfreie Zeit in vormodemen Gesellschaften</w:t>
      </w:r>
    </w:p>
    <w:p>
      <w:pPr>
        <w:pStyle w:val="Normal"/>
        <w:spacing w:before="0" w:after="120"/>
        <w:jc w:val="both"/>
        <w:rPr/>
      </w:pPr>
      <w:r>
        <w:rPr/>
        <w:t>Um die Spezifika der Zeitkultur der Geldwirtschaft, der sozialen Organisation der Arbeits- und Freizeit zu verstehen, ist es aufschlußreich, den Blick auf deren Organisation in mittelalterlichen bzw. frühbürgerlichen Gesellschaften Europas zu richten.</w:t>
      </w:r>
    </w:p>
    <w:p>
      <w:pPr>
        <w:pStyle w:val="Normal"/>
        <w:spacing w:before="0" w:after="120"/>
        <w:jc w:val="both"/>
        <w:rPr/>
      </w:pPr>
      <w:r>
        <w:rPr/>
        <w:t>Wenn die westliche Gesellschaft im Ausgang des 20. Jahrhunderts als historisch einmalige "Freizeitgesellschaft" gefeiert wird, wird ein interessierter Vergleich mit dem Frühkapitalismus im 19. Jahrhundert vorgenommen. Denn erst die industriell-kapitalistische Organisation der Arbeit hat zu einer Gesellschaft geführt, in der das Leben von der Arbeit geprägt ist. Wenn in der gleichen Epoche die Freizeit als soziale Institution entstanden ist, geht dies nicht auf einen automatischen Modernisierungsfortschritt, sondern auf soziale Bewegungen und Konflikte zurück.</w:t>
      </w:r>
    </w:p>
    <w:p>
      <w:pPr>
        <w:pStyle w:val="Normal"/>
        <w:spacing w:before="0" w:after="120"/>
        <w:jc w:val="both"/>
        <w:rPr/>
      </w:pPr>
      <w:r>
        <w:rPr/>
        <w:t>Geht man in der Geschichte hinter den Frühkapitalismus zurück, stellt man fest, daß im Mittelalter nicht viel weniger Tage im Jahr von Arbeit freigestellt waren als heute, nämlich rund ein Drittel. Die von den Straßburger Dominikanern beschäftigten Bauleute brachten es auf 200 Arbeitstage (vgl. Schmugge 1987: 64), etwa so viele wie heute nach Abzug der Fehlzeiten. Die Normalarbeitszeit in Westdeutschland sah 1997 von 365 Tagen 157 Samstage, Sonntage, Feiertage und Urlaubstage als arbeitsfrei vor. Im Mittelalter waren z.B. in Augsburg neben den 52 Sonntagen 45 Festtage vorgeschrieben (63) - im Vergleich dazu sind es heute zehn. Der römische Kalender hielt 109 von 355 Tagen als "nefasti" von Geschäften frei (Schor 1991: 6). Im Jahr 1552 versuchte das englische Parlament die Zahl der Feiertage auf 27 einzuschränken (Cross 1990: 10), heute gibt es in England acht Feiertage. Ein Fronbauer einer Grundherrschaft in England hatte 90-120 Ruhe- und Feiertage (Schmugge 1987: 63). Mehr hat heute im Durchschnitt ein englischer Erwerbstätiger aufgrund relativ weniger Urlaubs- und Feiertage (33) und verbreiteter Wochenendarbeit (45 freie Samstage und Sonntage im Schnitt) auch nicht zur Verfügung.</w:t>
      </w:r>
    </w:p>
    <w:p>
      <w:pPr>
        <w:pStyle w:val="Normal"/>
        <w:spacing w:before="0" w:after="120"/>
        <w:jc w:val="both"/>
        <w:rPr/>
      </w:pPr>
      <w:r>
        <w:rPr/>
        <w:t>Damit ist über die Tagesarbeit noch nichts gesagt. Im Mittelalter richtete sich das Leben vor allem auf dem Land nach dem Kreislauf der Sonne: Gerichtssitzungen begannen mit Sonnenaufgang, nach ihrem Untergang durfte kein Brot mehr gebacken werden. Arbeitszeiten wurden nicht nach Stunden, sondern nach Tagewerken bemessen. Erst im 14. Jahrhundert änderte sich dies durch die Verbreitung der Uhr (Adam 1996: 59). In der vorindustriellen Epoche hat also die Sonne der Gesellschaft ihren Tagesrhythmus, der Kirchenkalender hat ihren Jahresrhythmus vorgegeben.</w:t>
      </w:r>
    </w:p>
    <w:p>
      <w:pPr>
        <w:pStyle w:val="Normal"/>
        <w:spacing w:before="0" w:after="120"/>
        <w:jc w:val="both"/>
        <w:rPr/>
      </w:pPr>
      <w:r>
        <w:rPr/>
        <w:t>Doch war das Kirchenjahr nur ein grober Rahmen für die Nutzung der Zeit. Unter dem Einfluß der Kirche entwickelten sich zahlreiche Jahresbräuche, die sich mit weltlichen Elementen mischten. Die Feste des Kirchenjahrs nach den "sauren Wochen" waren das funktionale Äquivalent für den modernen Urlaubsanspruch. Christliche Feiertage waren zahlreich, dazu zählten die Herren- und Marienfeste, die Feste der 12 Apostel und zehn weiterer Heiliger. Gehäuft waren die Feiertage in der dunklen Jahreszeit. Vielfach schlossen sich an sie Freizeitaktivitäten an, Pferdeumzüge, Messen etc. (Cross 1990: 10). Solche Feste strukturierten das Jahr und den Alltag: Die Menschen lebten in der Erinnerung an das letzte Fest und in der Erwartung des nächsten. Ganze Zimmer waren nur für festliche Aktivitäten und Gäste dafür reserviert (22).</w:t>
      </w:r>
    </w:p>
    <w:p>
      <w:pPr>
        <w:pStyle w:val="BodyText2"/>
        <w:spacing w:lineRule="auto" w:line="240" w:before="0" w:after="120"/>
        <w:ind w:left="0" w:hanging="0"/>
        <w:rPr/>
      </w:pPr>
      <w:r>
        <w:rPr/>
        <w:t>Ein verbreiteter Brauch war der Karneval, an dem in südeuropäischen Ländem bis zu sieben Tage lang gefeiert wurde (21). Er umfaßte drei Elemente, ausschweifendes Essen (daher der Name von "carne" = Fleisch), Sexualität (auch dies eine Interpretation in der Etymologie) und Gewalt. Diese Woche war "a time of institutionalized disorder". Ein funktionales Äquivalent in Großbritannien und den USA war und ist Halloween.</w:t>
      </w:r>
    </w:p>
    <w:p>
      <w:pPr>
        <w:pStyle w:val="Normal"/>
        <w:spacing w:before="0" w:after="120"/>
        <w:jc w:val="both"/>
        <w:rPr/>
      </w:pPr>
      <w:r>
        <w:rPr/>
        <w:t xml:space="preserve">In Bezug auf die </w:t>
      </w:r>
      <w:r>
        <w:rPr>
          <w:i/>
        </w:rPr>
        <w:t xml:space="preserve">Verteilung der Arbeitszeit über den Tag </w:t>
      </w:r>
      <w:r>
        <w:rPr/>
        <w:t>war im späten Mittelalter in der Landwirtschaft eine Spanne von 5 Uhr morgens bis 8 Uhr, oft bis 10 Uhr abends wahrscheinlich (9). Für Arbeiten außer Haus galt die Regel bis Sonnenuntergang zu arbeiten. Bereits dies brachte eine starke Schwankung der Tagesarbeit mit sich, bei Bauhandwerkern zwischen acht und 16 Stunden, je nach Jahreszeit. Lange Arbeitszeiten gab es im Frühling und Sommer, entsprechend kürzere in der dunklen Jahreszeit.</w:t>
      </w:r>
    </w:p>
    <w:p>
      <w:pPr>
        <w:pStyle w:val="BodyText2"/>
        <w:spacing w:lineRule="auto" w:line="240" w:before="0" w:after="120"/>
        <w:ind w:left="0" w:hanging="0"/>
        <w:rPr/>
      </w:pPr>
      <w:r>
        <w:rPr/>
        <w:t>Während die Verteilung der Arbeitszeit in der Agrikultur durch natürliche Zeitgeber eingegrenzt wurde, unterlag die Güterproduktion den Schranken der lokalen Märkte und der geringen Geschwindigkeit des Transports: Die Zirkulationszeit der Produkte von Handwerkern und Manufakturen war durch Ochsenkarren und Segelschiffe vorgegeben, die Aufnahmefähigkeit der Märkte durch die saisonal unterschiedliche Kaufkraft der ländlichen Bevölkerung. So arbeiteten auch die Hersteller von Schuhen oder Kleidung saisonal unterschiedlich lang (11). Wenn es die geringere Nachfrage und ein gerade einträgliches Einkommen zuließen, reduzierten angestellte Handwerker ihre Tagesarbeitszeit um bis zu zwei Stunden (12) - eine für die heutige Industrie nicht mögliche Vorstellung. Deshalb stimmt die tatsächliche Arbeitszeit städtischer Handwerker oft nicht mit den Vorgaben überein, die häufig einen Zwölfstundentag von 5-19 Uhr (z.B. in einem englischen Gesetz von 1495) vorsahen: Realistisch ist ein Zehnstundentag.</w:t>
      </w:r>
    </w:p>
    <w:p>
      <w:pPr>
        <w:pStyle w:val="Normal"/>
        <w:spacing w:before="0" w:after="120"/>
        <w:jc w:val="both"/>
        <w:rPr/>
      </w:pPr>
      <w:r>
        <w:rPr/>
        <w:t xml:space="preserve">Seit dem 14. Jahrhundert war bei den meisten Handwerkern der </w:t>
      </w:r>
      <w:r>
        <w:rPr>
          <w:i/>
        </w:rPr>
        <w:t>"Blaue</w:t>
      </w:r>
      <w:r>
        <w:rPr/>
        <w:t xml:space="preserve"> </w:t>
      </w:r>
      <w:r>
        <w:rPr>
          <w:i/>
        </w:rPr>
        <w:t xml:space="preserve">Montag" </w:t>
      </w:r>
      <w:r>
        <w:rPr/>
        <w:t>von Arbeit frei. Die Literatur bestätigt dies noch für die gelemten Handwerker in London und Birmingham um 1860. Die Hintergründe für diese Zeitinstitution machen die eigentümliche Qualität der vormodernen Freizeit klar: Während die Sonntage der Familie gehörten, wurden die Montage mit Kollegen in Bierschwemmen verbracht, sofern noch Geld da war. In guten Zeiten wurde dieser Brauch auf Dienstage ausgedehnt, ja für qualifizierte Metallhandwerker in Birmingham war um 1860 die Viertagewoche üblich (20). Von den Unternehmern in der Neuen Welt, die an diesen Brauch gewöhnte englische Immigranten anstellten, sind Klagen über die mangelnde Arbeitsdisziplin bekannt. Die Alternative der Handwerksgesellen in Deutschland zum kollektiven Wirtshausbesuch am Montag war der gemeinsame ausgedehnte Besuch der Badehäuser (Geißler 1996: 231).</w:t>
      </w:r>
    </w:p>
    <w:p>
      <w:pPr>
        <w:pStyle w:val="Normal"/>
        <w:jc w:val="both"/>
        <w:rPr/>
      </w:pPr>
      <w:r>
        <w:rPr/>
        <w:t>In den Städten war neben speziellen Festtagen, die den für ihr Handwerk jeweils zuständigen Heiligen gewidmet waren, die gesamte Oster-, Pfingst- und Weihnachtswoche arbeitsfrei. Nach anderen Quellen gab es zu diesen kirchlichen Festen vier Feiertage (Weber-Kellertnann 1985: 58). Luther repräsentiert mit seiner Absicht, die Feiertage auf die Sonntage zu beschränken, schon die Tendenz des Spätmittelalters zur modernen Zeitdisziplin. Die Modemisierung der Zeitkultur wurde von den Landesherren damit eingeleitet, daß sie den "Müßiggang und die Üppigkeit" , die die "Feyer des dritten Tages der drey hohen Feste" begleitet haben, beendeten: So begründete ein deutscher Landesherr 1773 die Streichung des dritten Feiertags. Trotz Verbots lebte er im Brauchtum fort. Etwa um die gleiche Zeit machte sich die Herrschaft in England zum Wegbereiter moderner Zeiten, indem sie die allgemeine "Zügellosigkeit" rügte: "...unser Volk ist trunken vom Kelch der Freiheit". Hier kündigt sich der Geist des Kapitalismus an.</w:t>
      </w:r>
    </w:p>
    <w:p>
      <w:pPr>
        <w:pStyle w:val="Normal"/>
        <w:jc w:val="both"/>
        <w:rPr/>
      </w:pPr>
      <w:r>
        <w:rPr/>
      </w:r>
    </w:p>
    <w:p>
      <w:pPr>
        <w:pStyle w:val="Normal"/>
        <w:spacing w:before="0" w:after="120"/>
        <w:jc w:val="both"/>
        <w:rPr>
          <w:b/>
          <w:b/>
          <w:i/>
          <w:i/>
        </w:rPr>
      </w:pPr>
      <w:r>
        <w:rPr>
          <w:b/>
          <w:i/>
        </w:rPr>
        <w:t>Der Geist des Kapitalismus: Rastlosigkeit und Beschleunigung</w:t>
      </w:r>
    </w:p>
    <w:p>
      <w:pPr>
        <w:pStyle w:val="Normal"/>
        <w:jc w:val="both"/>
        <w:rPr>
          <w:i/>
          <w:i/>
        </w:rPr>
      </w:pPr>
      <w:r>
        <w:rPr>
          <w:i/>
        </w:rPr>
        <w:t>"Zeitvergeudung ist also die erste und prinzipiell schwerste aller Sünden" (Weber 1984: 145).</w:t>
      </w:r>
    </w:p>
    <w:p>
      <w:pPr>
        <w:pStyle w:val="Normal"/>
        <w:jc w:val="both"/>
        <w:rPr>
          <w:i/>
          <w:i/>
        </w:rPr>
      </w:pPr>
      <w:r>
        <w:rPr>
          <w:i/>
        </w:rPr>
      </w:r>
    </w:p>
    <w:p>
      <w:pPr>
        <w:pStyle w:val="Normal"/>
        <w:spacing w:before="0" w:after="120"/>
        <w:jc w:val="both"/>
        <w:rPr/>
      </w:pPr>
      <w:r>
        <w:rPr/>
        <w:t>Weber geht es in seiner Schrift über den Geist des Kapitalismus 1904/5 ebenso wie Marx 1867 um die Entstehungsvoraussetzungen des modernen Kapitalismus, jedoch anders als Marx im 24. Kapitel des ersten Bands des "Kapital" nicht um die historischen Bedingungen für die neue Produktionsweise, sondern um seine "Kulturbedeutung" als rationale Lebensführung. Für Marx hieß die Frage: Wie entsteht das Kapital als ökonomisches Verhältnis? - für Weber: Wie kommen die Akteure zu der Wertorientierung, die ihrem ökonomischen Handeln zugrundeliegt? Dabei wollte er keineswegs eine kausale Abhängigkeit der ihm wohl bekannten materiellen Interessen von Ideen behaupten (Weber 1985: 205f.), wohl aber eine Schrittmacherfunktion der neuartigen Wertorientierung für die Durchsetzung des Kapitalismus im Okzident. In der Perspektive von Marx ist dies eine ex-post-Interpretation und nicht die Erklärung für das Streben nach Gewinn. Hier sind die Unternehmer mit all ihren Motiven und Legitimationen als Charaktermasken der Bewegung des Kapitals unterworfen. Dabei ist Marx wie Weber auch von der inneren Zusammengehörigkeit von Protestantismus und Kapitalismus ausgegangen (Marx 1970: 93).</w:t>
      </w:r>
    </w:p>
    <w:p>
      <w:pPr>
        <w:pStyle w:val="BodyText2"/>
        <w:spacing w:lineRule="auto" w:line="240" w:before="0" w:after="120"/>
        <w:ind w:left="0" w:hanging="0"/>
        <w:rPr/>
      </w:pPr>
      <w:r>
        <w:rPr/>
        <w:t>Die Differenz zwischen beiden drückt sich auch im Begriff für die moderne Sozialordnung aus, die Marx als Kapitalismus, Weber als "okzidentalen Rationalismus" verstand. Trotz ihrer unterschiedlichen Herangehensweisen erscheint der Vorrat an Gemeinsamkeiten für die hier verfolgten Fragestellungen größer, als es die Rezeption von Weber und Marx nahelegt. Dies rechtfertigt es, beide Beiträge nicht nur vergleichend, sondern auch ergänzend in dieses Kapitel zur Genese moderner Zeitdisziplin aufzunehmen.</w:t>
      </w:r>
    </w:p>
    <w:p>
      <w:pPr>
        <w:pStyle w:val="BodyText2"/>
        <w:spacing w:lineRule="auto" w:line="240" w:before="0" w:after="120"/>
        <w:ind w:left="0" w:hanging="0"/>
        <w:rPr/>
      </w:pPr>
      <w:r>
        <w:rPr/>
        <w:t>Das einzigartige Merkmal des westlichen Kapitalismus sieht Weber in der rationalen Organisation formell freier Arbeit in der Unternehmung, die Voraussetzungen dafür im rationalen Recht und der bürokratischen Verwaltung und in der Internalisierung von Prinzipien methodisch-rationalen Handelns. Die Herausbildung des modernen Kapitalismus war nur auf Basis dieser Kultur möglich (Weber 1985: 7). Eine rationale Lebensführung liegt im Gewinn</w:t>
        <w:softHyphen/>
        <w:t>streben des Unternehmers, aber auch in der Arbeitsdisziplin des Lohnarbeiters vor, allgemein in der Berufspflicht. Das Motto "Zeit ist Geld" bringt das Doppelte dieser Zeitdisziplin zum Ausdruck: Sie "kostet Geld" im Sinn von Genuß und sie "bringt Geld" als künftigen Ertrag des gegenwärtigen Verzichts. Mit diesem Geist ist der Traditionalismus gemächlichen und häufig unterbrochenen Arbeitens, wie er im letzten Abschnitt beschrieben wurde, nicht vereinbar: Wo Arbeiter weniger Arbeit dem Mehrverdienst vorziehen oder Selbständige wenige Stunden in geringem Tempo arbeiten, liegt eine traditionalistische Orientierung zur Arbeit vor.</w:t>
      </w:r>
    </w:p>
    <w:p>
      <w:pPr>
        <w:pStyle w:val="Normal"/>
        <w:spacing w:before="0" w:after="120"/>
        <w:jc w:val="both"/>
        <w:rPr/>
      </w:pPr>
      <w:r>
        <w:rPr/>
        <w:t>Historische Träger des neuen Handlungsprinzips waren zunächst die calvinistisch orientierten städtischen Händler- und Handwerkereliten (Weber 1988: 49f.). Den Druck, der Sündenhaftigkeit zu entrinnen, verinnerlichte der Puritaner und trieb sich zu rastloser Berufsarbeit an. Sein Trachten, keine Zeit zu verlieren, steht am Anfang einer Entwicklung, in der alle gesellschaftlichen Bereiche in diesem Sinn verzeitlicht werden. War dieser Imperativ anfangs noch auf gesellschaftliche Inseln, auf Städte beschränkt, lebte also die Landbevölkerung noch weitgehend nach traditionellen Rhythmen, sind diese Stadt-Land-Differenzen heute eingeebnet. Die Logik der Zeit, die von der Berufsarbeit ausgeht, durchdringt alle Orte und Provinzen des Lebens.</w:t>
      </w:r>
    </w:p>
    <w:p>
      <w:pPr>
        <w:pStyle w:val="BodyText2"/>
        <w:spacing w:lineRule="auto" w:line="240" w:before="0" w:after="120"/>
        <w:ind w:left="0" w:hanging="0"/>
        <w:rPr/>
      </w:pPr>
      <w:r>
        <w:rPr/>
        <w:t>Der "Druck, ständig das Beste aus seiner Zeit machen zu müssen" (Jurczyk/Rerrich 1993: 28) wird Merkmal der neuen Lebensführung, er wird das Zeitethos der Moderne. Ein voller Terminkalender gilt als Ausweis des sozialen Status, nicht mehr wie bei den von Arbeit freigestellten oberen Ständen der Antike die Verfügung über Muße. Benjamin Franklin hat diese Verhaltensmaxime 1748 zusammengefaßt: "Verliere keine Zeit; sei immer mit etwas Nützlichem beschäftigt; entsage aller unnützen Tätigkeit!" Weber zitiert interessanterweise nicht Calvin, sondern Franklin als Protagonisten dieses Geistes mit dem Satz: "Bedenke, daß die Zeit Geld ist ..." (Weber 1988: 31). Dies wird zur Maxime der Lebensführung, Müßiggang wird aller Laster Anfang.</w:t>
      </w:r>
    </w:p>
    <w:p>
      <w:pPr>
        <w:pStyle w:val="Normal"/>
        <w:spacing w:before="0" w:after="120"/>
        <w:jc w:val="both"/>
        <w:rPr/>
      </w:pPr>
      <w:r>
        <w:rPr/>
        <w:t>Simmel schildert diesen "Lebensstil" als die systematische Unterordnung aller Interessen und Neigungen unter ein zielstrebig verfolgtes Programm: "...die einzelnen Betätigungen regelmäßig abwechselnd, zwischen Aktivitäten und Pausen ein festgestellter Turnus, kurz im Nebeneinander wie im Nacheinander eine Rhythmik, die weder der unberechenbaren Fluktuation der Bedürfnisse, Kraftentladungen und Stimmungen noch dem Zufall äußerer Anregungen, Situationen und Chancen Rechnung trägt..." (Simmel 1989c: 689).</w:t>
      </w:r>
    </w:p>
    <w:p>
      <w:pPr>
        <w:pStyle w:val="BodyTextIndent2"/>
        <w:spacing w:lineRule="auto" w:line="240" w:before="0" w:after="120"/>
        <w:ind w:left="0" w:hanging="0"/>
        <w:rPr/>
      </w:pPr>
      <w:r>
        <w:rPr/>
        <w:t>Die historische Quelle dieser Orientierung liegt für Weber im Calvinismus: Die Besonderheit des Christentums, namentlich dieser Spielart, besteht in der innerweltlichen Askese, also in der aktiven Hinwendung zur Welt in rastloser Arbeit (Weber 1984: 148). Reichtumsanhäufung durch Konsumverzicht wurde als Zeichen der Gnadenwahl interpretiert. Die innerweltliche Askese war in mehrfacher Hinsicht für die Entwicklung der Kapitalakkumulation förderlich: Sie schnürte die Luxuskonsumtion ein, förderte also die Reinvestition des Mehrwerts und sie "sprengte die Fesseln des Gewinnstrebens", indem sie wirtschaftlichen Erfolg als gottgewollt ansah. Nur der Puritanismus war - so die Sicht Webers - in der Lage, den Traditionalismus der vorbürgerlichen Welt zu durchbrechen: Er belegt dies damit, daß der moderne Kapitalismus in Holland, England und Neuengland entstand (149), in Regionen, in denen die Eliten dem Calvinismus anhingen. Dagegen hat Braudel eingewendet, daß sich die rationale Wirtschaftsethik bereits im 15. Jahrhundert z.B. im katholischen Florenz gefunden hat (1986: 634ff.). In der Neuzeit ist der Kapitalismus auch in Japan (mit Buddhismus und Shintoismus), in den südostasiatischen Tigerstaaten (mit dem Buddhismus als einer "weltablehnenden" Religion) und in katholischen Regionen wie Spanien zur Blüte gekommen.</w:t>
      </w:r>
    </w:p>
    <w:p>
      <w:pPr>
        <w:pStyle w:val="Normal"/>
        <w:spacing w:before="0" w:after="120"/>
        <w:jc w:val="both"/>
        <w:rPr/>
      </w:pPr>
      <w:r>
        <w:rPr/>
        <w:t>Die Religion hat also nach Weber als irrationale Macht in diesem Fall den säkularen Rationalismus stimuliert (vgl. Schluchter 1995). Allein der Institutionenwandel reicht für die Modernisierung nicht aus, es braucht einen Wandel der Mentalität als kulturelle Basis dafür. Das bedeutet nicht, daß Weber die strukturellen Faktoren, die Entwicklung des bürokratischen Staats und des rationalen Rechts sowie die Trennung der Produzenten von ihren Produktionsmitteln vernachlässigt hat, im Gegenteil. Die heimliche Kontroverse mit Marx bezieht sich vielmehr auf das Gewicht des kulturellen Faktors für die Genese des Kapitalismus.</w:t>
      </w:r>
    </w:p>
    <w:p>
      <w:pPr>
        <w:pStyle w:val="Normal"/>
        <w:spacing w:before="0" w:after="120"/>
        <w:jc w:val="both"/>
        <w:rPr/>
      </w:pPr>
      <w:r>
        <w:rPr/>
        <w:t>Nachdem er sich etabliert hat, hat er sich auch in der Sicht von Weber von seiner religiösen Fundierung losgelöst, wenn auch nie vollständig. War in der Entstehungsphase die Enthaltsamkeit der Motor der Entwicklung, ist im fortgeschrittenen Kapitalismus asketischer Geist der wirtschaftlichen Eliten eher selten. Für die Reproduktion des kapitalistischen Geistes ist ein anderer Mechanismus als für seine Genese verantwortlich. Der Unternehmer, der sein Kapital konsumiert, wird vom Markt entfernt, der Arbeiter, der seiner Berufspflicht nicht Genüge tut, von seiner Stelle: "Der Puritaner wollte Berufsmensch sein wir müssen es sein" (Weber 1984: 151). Das "stahlharte Gehäuse" besteht in der "mechanisch-maschinellen Produktion". Weber weist hier explizit auf das im nächsten Abschnitt behandelte industrielle Zeitregime hin, das die Arbeit "mit überwältigendem Zwang" rastlos gestaltet. Hier werden die Gemeinsamkeiten mit Marx in der Perspektive auf die moderne Zeitrationalität erkennbar.</w:t>
      </w:r>
    </w:p>
    <w:p>
      <w:pPr>
        <w:pStyle w:val="Normal"/>
        <w:spacing w:before="0" w:after="120"/>
        <w:jc w:val="both"/>
        <w:rPr/>
      </w:pPr>
      <w:r>
        <w:rPr/>
        <w:t>Umstritten ist in der Rezeption, welche Bedeutung die Eigengesetzlichkeit der Ökonomie für die Disziplinierung des Verhaltens hat (z.B. zwischen Schluchter 1995 und Münch 1982: 489ff.). Unstreitbar ist Webers Hinweis auf die Rolle der Industrie für die Arbeits- und Zeitdisziplin. Was deren Befolgung durch die Arbeitnehmer sicherstellt, ist in der hier vorgeschlagenen Lesart von Weber die spezifisch technische Rationalität, als die sich der Herrschaftsanspruch des Betriebs darstellt.</w:t>
      </w:r>
    </w:p>
    <w:p>
      <w:pPr>
        <w:pStyle w:val="Normal"/>
        <w:spacing w:before="0" w:after="120"/>
        <w:jc w:val="both"/>
        <w:rPr/>
      </w:pPr>
      <w:r>
        <w:rPr/>
        <w:t xml:space="preserve">Damit hat Weber die </w:t>
      </w:r>
      <w:r>
        <w:rPr>
          <w:i/>
        </w:rPr>
        <w:t xml:space="preserve">Ambivalenz der Rationalisierung </w:t>
      </w:r>
      <w:r>
        <w:rPr/>
        <w:t>enthüllt: Die "eisige Finsternis und Härte" der unpersönlichen Herrschaft rationaler Institutionen schränkt Individualität ebenso ein wie sie sie freisetzt (vgl. Alexander 1993: 54). Die moderne Bürokratie ist die Verkörperung dieses Doppelcharakters der Moderne: Auf der einen Seite beseitigt die rationale Herrschaft Despotie und Ungleichbehandlung. Auf der anderen Seite bedeutet die rationale Lebensführung eine "Entpersönlichung des Selbst" (62): Die Selbstdisziplin beinhaltet Rücksichtslosigkeit gegen eigene aktuelle Befindlichkeiten und Gefühle und die anderer Menschen: "Von all jenen Gewalten aber, welche das individuelle Handeln zurückdrängen, ist die unwiderstehlichste ... die rationale Disziplin" (Weber 1972: 681). Der moderne Sozialcharakter zeichnet sich durch disziplinierten Umgang mit allen Gegenwartsbedürfnissen im Hinblick auf ein zukünftiges Ziel aus. Sukzessive werden ihr alle Lebenssphären unterworfen. Elias schließt an diesen Gedanken an, wenn er die Zeitdisziplin als Produkt des Zivilisationsprozesses ausfährt.</w:t>
      </w:r>
    </w:p>
    <w:p>
      <w:pPr>
        <w:pStyle w:val="Normal"/>
        <w:spacing w:before="0" w:after="120"/>
        <w:jc w:val="both"/>
        <w:rPr/>
      </w:pPr>
      <w:r>
        <w:rPr/>
        <w:t>Die Gewöhnung an die Berufsdisziplin war für die ersten Generationen freier Lohnarbeiter auch ein Werk staatlicher Gewalt. Die Darstellung: "In Europa hat sich diese Wandlung von Lebens- und Arbeitsgewohnheiten und das Verständnis für die Zeit meist sehr langsam entwickelt. Es gab deshalb keine 'Zeitproblematik' im Sinn der Konfrontation mit einer plötzlichen neuen Gliederung und Bewertung der eigenen Lebenszeit" (Wendorff 1988: 158) erscheint demgegenüber als idyllische Schilderung. Historisch hat z.B. in England und Irland die politische Gewalt die Integration der von ihrem Grund und Boden getrennten freien Lohnarbeiter in das Fabriksystem durchgesetzt. Eine drakonische Blutgesetzgebung gegen Vagabunden und Bettler brachte die Menschen von der Straße in die Industriestädte und erzwang die für den industriellen Zehn- bis Zwölfstundentag nötige Disziplin (Marx 1970: 765). Innerhalb der Fabrik sorgte dafür strenge Überwachung: So wurden die Arbeiter zunächst "formell" dem Zwang zur Lohnarbeit subsumiert.</w:t>
      </w:r>
    </w:p>
    <w:p>
      <w:pPr>
        <w:pStyle w:val="Normal"/>
        <w:spacing w:before="0" w:after="120"/>
        <w:jc w:val="both"/>
        <w:rPr/>
      </w:pPr>
      <w:r>
        <w:rPr/>
        <w:t>Dafür wurde ihnen auch der aus der Handwerkertradition stammende Blaue Montag abgewöhnt. Bis zur Mitte des 19. Jahrhunderts erfolgte dieser kollektive Lemprozeß durch rigide Bestrafung des Absentismus in Fabriken (Cross 1990: 60). Allerdings lag dessen Rate um 1830 immer noch um die 15% (65) im Vergleich zu 3% heute in England: Noch war die neue Zeitdisziplin nicht so weit internalisiert. Der Montag, der bis in das 18. Jahrhundert Teil des Wochenendes war und eine Funktion in der Gemeinschaftsbildung der Handwerksgesellen, aber auch als Versammlungs- und als Gerichtstag besaß, wurde von den Protagonisten des neuen Zeitregimes als "Blauer Montag" geächtet. Die protestantischen Kirchen trugen in ihrer Orientierung auf eine asketische Ethik dazu bei. Die Handwerksordnung des Friedrich Wilhelm I. von 1733 schaffte ihn als "böse Gewohnheit" des Müßiggangs ab. In deutschen Städten griff die Polizei noch um 1875 am Montag "herumlungernde" Arbeiter auf und kontrollierte sie auf ihre Arbeitspflichten (Geißler 1996: 235f.).</w:t>
      </w:r>
    </w:p>
    <w:p>
      <w:pPr>
        <w:pStyle w:val="Normal"/>
        <w:spacing w:before="0" w:after="120"/>
        <w:jc w:val="both"/>
        <w:rPr/>
      </w:pPr>
      <w:r>
        <w:rPr/>
        <w:t xml:space="preserve">In der </w:t>
      </w:r>
      <w:r>
        <w:rPr>
          <w:i/>
        </w:rPr>
        <w:t xml:space="preserve">zusammenfassenden </w:t>
      </w:r>
      <w:r>
        <w:rPr/>
        <w:t>Bewertung der Kontroverse zwischen Marx und Weber läßt sich die eigene Position zur Genese der modernen Arbeits- und damit Zeitdisziplin so resümieren: Für die wirtschaftlichen Eliten in den westeuropäischen Gesellschaften bildete ihre protestantische Orientierung zweifellos eine mächtige Triebkraft in der Entstehung des Kapitalismus. Will man die Verallgemeinerung rationaler Disziplin unter Industriearbeitem erklären, ist man auf andere Faktoren verwiesen, vor allem auf die zunächst gewaltsame, dann zivilisatorische Rolle des Nationalstaats. Die Rolle des politischen Systems als Geburtshelfer des neuen Gesellschaftstypus ist vielfältig. Die universalistischen Werte, die den Kapitalismus fundieren, wurden in einer frühen Phase vom Calvinismus in die Welt getragen. Wichtig für ihre Verallgemeinerung ist aber der anschließende Prozeß der Zivilisierung der Bürger moderner Nationalstaaten. Was der freie Bürger als Zeitdisziplin beherrschen muß: sein Leben methodisch zu planen, Muße als Müßiggang zu behandeln, rastlos nach seinem Nutzen zu streben, das unterstellt gesellschaftliche Verhältnisse, in denen Proleten als Bürger ihre Lebensperspektive sehen können.</w:t>
      </w:r>
    </w:p>
    <w:p>
      <w:pPr>
        <w:pStyle w:val="Normal"/>
        <w:spacing w:before="0" w:after="120"/>
        <w:jc w:val="both"/>
        <w:rPr/>
      </w:pPr>
      <w:r>
        <w:rPr/>
        <w:t xml:space="preserve">Dazu gehört die Universalisierung der Bürgerrechte und die Inklusion der Arbeiterklasse in die gesellschaftliche Gemeinschaft. Diese war nicht möglich ohne die Rolle des Sozialstaats: Er hat mit seinen Maßnahmen die gesellschaftliche Gemeinschaft und die darauf beruhende universalistische Orientierung in einer fortbestehenden Klassengesellschaft erst gebildet. </w:t>
      </w:r>
    </w:p>
    <w:p>
      <w:pPr>
        <w:pStyle w:val="Normal"/>
        <w:jc w:val="both"/>
        <w:rPr/>
      </w:pPr>
      <w:r>
        <w:rPr/>
        <w:t>(...)</w:t>
      </w:r>
    </w:p>
    <w:p>
      <w:pPr>
        <w:pStyle w:val="Normal"/>
        <w:jc w:val="both"/>
        <w:rPr/>
      </w:pPr>
      <w:r>
        <w:rPr/>
      </w:r>
    </w:p>
    <w:p>
      <w:pPr>
        <w:pStyle w:val="Normal"/>
        <w:spacing w:before="0" w:after="120"/>
        <w:rPr>
          <w:b/>
          <w:b/>
          <w:i/>
          <w:i/>
        </w:rPr>
      </w:pPr>
      <w:r>
        <w:rPr>
          <w:b/>
          <w:i/>
        </w:rPr>
        <w:t>Das industrielle Zeitregime</w:t>
      </w:r>
    </w:p>
    <w:p>
      <w:pPr>
        <w:pStyle w:val="TextBody"/>
        <w:jc w:val="both"/>
        <w:rPr/>
      </w:pPr>
      <w:r>
        <w:rPr/>
        <w:t>Das stählerne Gehäuse des modernen Zeitregimes ist die kapitalistische Industrie. Die Wurzeln dieses Umgangs mit Zeit, der steten Orientierung an der Uhrzeit und ihrer rastlosen Verwendung, liegen jedoch, wie Weber gezeigt hat, weiter zurück und lassen sich bis zur Lebensführung der Eliten im 16. Jahrhundert zurückverfolgen. Historisch setzt der moderne Kapitalismus die Entstehung von Kapital jenseits der industriellen Akkumulation voraus, als Handels- oder Wucherkapital. Die calvinistischen Unternehmer waren vorwiegend Kaufleute. Die ganze Tiefe der Gesellschaft erfaßt die neue Zeitlogik aber erst durch die Inklusion der Lohnarbeiter in die Industriearbeit. Das Zeitregime geht damit von seinen Pionieren auf ein objektiviertes gesellschaftliches Verhältnis über, die kapitalistische Industrie.</w:t>
      </w:r>
    </w:p>
    <w:p>
      <w:pPr>
        <w:pStyle w:val="Normal"/>
        <w:spacing w:before="0" w:after="120"/>
        <w:jc w:val="both"/>
        <w:rPr/>
      </w:pPr>
      <w:r>
        <w:rPr/>
        <w:t xml:space="preserve">Damit entfaltet es neue Eigentümlichkeiten: Arbeit, die unter dem industriell-kapitalistischen Zeitregime geleistet wird, wird zur </w:t>
      </w:r>
      <w:r>
        <w:rPr>
          <w:i/>
        </w:rPr>
        <w:t xml:space="preserve">abstrakten Arbeit. </w:t>
      </w:r>
      <w:r>
        <w:rPr/>
        <w:t xml:space="preserve">Das bedeutet für die lebendige Arbeit, daß sie als Anhängsel dem Takt der Maschinerie untergeordnet wird. Die </w:t>
      </w:r>
      <w:r>
        <w:rPr>
          <w:i/>
        </w:rPr>
        <w:t xml:space="preserve">lineare </w:t>
      </w:r>
      <w:r>
        <w:rPr/>
        <w:t xml:space="preserve">Zeit, die die moderne Zeitordnung dominiert, erhält die zusätzliche Qualität der </w:t>
      </w:r>
      <w:r>
        <w:rPr>
          <w:i/>
        </w:rPr>
        <w:t>abstrakten Zeit.</w:t>
      </w:r>
      <w:r>
        <w:rPr/>
        <w:t xml:space="preserve"> In der sozialhistorischen Literatur sind immer wieder Versuche gemacht worden, diese auf den Begriff zu bringen (vgl. Maurer 1992, 1997, Glennie/Thrift 1996). Wegweisend war der Aufsatz von Thompson 1976 über die Entwicklung in England: Er sah das Charakteristikum der modernen Arbeitsdisziplin und damit der gesamten modernen Lebensführung in der "Zeitorientierung", die die "Aufgabenorientierung" der traditionellen Arbeit ablöste. Die Industrialisierung brachte danach den zweifelhaften Fortschritt von der "unregelmäßigen", durch den Menschen gestaltbaren Arbeits- und Freizeit zu einem Leben unter dem Regime der Uhrzeit und der verzeitlichten Arbeit. Die Arbeitsdisziplin ist demnach ein Resultat der sozialen Kontrolle durch Uhren, die sich Ende des 18. Jahrhunderts in dem Maß verbreiteten, wie die industrielle Arbeit eine Synchronisierung erforderlich machte (Thompson 1976: 69). Die historischen Quellen dieser Zeitdisziplin, die außerhalb der Produktion und ihr vorgelagert in den Institutionen der Kirche und des Staats liegen, vernachlässigt er in seiner Konzentration auf die industrielle Arbeit.</w:t>
      </w:r>
    </w:p>
    <w:p>
      <w:pPr>
        <w:pStyle w:val="BodyText2"/>
        <w:spacing w:lineRule="auto" w:line="240" w:before="0" w:after="120"/>
        <w:ind w:left="0" w:hanging="0"/>
        <w:rPr/>
      </w:pPr>
      <w:r>
        <w:rPr/>
        <w:t xml:space="preserve">Die Fabrikuhr ist, so läßt sich weiterhin gegen Thompson einwenden, nur ein Instrument, um die Arbeit dem industriellen Zeitregime unterzuordnen. Die konkrete, auf nützliche Produkte ausgerichtete Tätigkeit erhält damit die Spezifika der </w:t>
      </w:r>
      <w:r>
        <w:rPr>
          <w:i/>
        </w:rPr>
        <w:t xml:space="preserve">abstrakten </w:t>
      </w:r>
      <w:r>
        <w:rPr/>
        <w:t>Arbeit. Marx hat im ersten Kapitel des "Kapital" dargestellt, wie die zeitliche Extension, die eine formale, natürliche Bedingung jeder Arbeit unabhängig vom spezifischen Produktionsverhältnis ist, im Kapitalismus zu ihrer gesellschaftlichen Form wird. Wieviel Zeit die Arbeit beansprucht, wird in der Warenproduktion zum entscheidenden Kriterium, das ihre Anwender interessiert: "Sieht man aber von der Bestimmtheit der produktiven Tätigkeit und daher vom nützlichen Charakter der Arbeit ab, so bleibt das an ihr, daß sie eine Verausgabung menschlicher Arbeitskraft ist ... produktive Verausgabung von menschlichem Hirn, Muskel, Nerv, Hand usw." (Marx 1867/1970: 58f.).</w:t>
      </w:r>
    </w:p>
    <w:p>
      <w:pPr>
        <w:pStyle w:val="Normal"/>
        <w:spacing w:before="0" w:after="120"/>
        <w:jc w:val="both"/>
        <w:rPr/>
      </w:pPr>
      <w:r>
        <w:rPr/>
        <w:t>Wenn für den Verkauf produziert wird, zählt am Arbeitsprodukt die Eigenschaft, Resultat der unterschiedslosen Verausgabung von "Hirn, Muskel usw." in einer bestimmten Zeit zu sein. Der physikalische Begriff dafür ist Leistung als Arbeit in der Zeit, und das charakterisiert die abstrakte Arbeit und die davon geprägte Zeit in diesem Produktionsregime. Die damit geforderte Arbeitsdisziplin schließt die Gleichgültigkeit gegen individuelle Rhythmen des Leistungsvermögens über den Tag, über die Woche, über das Jahr und über das Arbeitsleben ein. Jeden Tag ist die gleiche Leistung gefragt, unabhängig davon, ob der Mensch gerade Kummer oder eine Erkältung hat, die noch nicht zur Fehlzeit berechtigt. Im Prinzip ist in jeder Stunde die gleiche Anstrengung zu bringen, gleichgültig dagegen, ob z.B. der menschliche Körper am Montagmorgen eine Anlaufzeit braucht. So ist das Risiko von Herzinfarkten bei Berufstätigen am Montag abgesehen vom Samstag am höchsten (Lewis/Weigert 1981: 441). Medizinisch sind zahlreiche Bio-Rhythmen belegt, z.B. 33-tägige Zyklen und ein Tageszyklus der Körperfunktionen von 25,5 Stunden (vgl. Wendorff 1988: 149ff.). Alle Anstrengungen der modernen Ergonomie, diese rhythmisch schwankende Leistungsbereitschaft zu berücksichtigen, gehen im Prinzip davon aus, daß diese im industriellen Zeitregime ein Störfaktor ist.</w:t>
      </w:r>
    </w:p>
    <w:p>
      <w:pPr>
        <w:pStyle w:val="Normal"/>
        <w:spacing w:before="0" w:after="120"/>
        <w:jc w:val="both"/>
        <w:rPr/>
      </w:pPr>
      <w:r>
        <w:rPr/>
        <w:t>Die Fabrikuhr ist wie die Dampfmaschine zentral für das neue Zeitalter, sie ist Symbol und Mittel des industriellen Zeitregimes gleichermaßen. Sie ist das Instrument der Quantifizierung, Kontrolle und Intensivierung der Arbeitsleistung. Die Kontrolle trägt dafür Sorge, daß die Leistung kontinuierlich fließt. Dafür werden die Poren geschlossen, die der Arbeitstag von Handwerkern und Bauern in traditionalen Gesellschaften gehabt hat. Der Arbeitsprozeß wird von Pausen und Elementen der Freizeit und Kommunikation getrennt, die früher die Arbeit begleitet und unterbrochen haben (vgl. Thompson 1980: 39). Das industrielle Zeitregime separiert damit Lebensbereiche, die früher in Einheit waren. Das geschieht elementar mit der räumlichen Konzentration der Arbeit: Der Arbeitsplatz in der Fabrik löst die Arbeit vom sozialen Kontext des Haushalts ab und scheidet die Privatsphäre des Bürgers von der Öffentlichkeit. Die polare Gegenüberstellung von "Privat-" und öffentlicher Sphäre "gehört erst der modernen Zeit" (vgl. Marx 1857/1983: 233 und Bahrdt 1961).</w:t>
      </w:r>
    </w:p>
    <w:p>
      <w:pPr>
        <w:pStyle w:val="Normal"/>
        <w:spacing w:before="0" w:after="120"/>
        <w:jc w:val="both"/>
        <w:rPr/>
      </w:pPr>
      <w:r>
        <w:rPr/>
        <w:t xml:space="preserve">Diese </w:t>
      </w:r>
      <w:r>
        <w:rPr>
          <w:i/>
        </w:rPr>
        <w:t xml:space="preserve">Trennung </w:t>
      </w:r>
      <w:r>
        <w:rPr/>
        <w:t>der Arbeit von Elementen, die ihre soziale Einbindung in die Lebenswelt des Arbeitenden ausmachen, ist kein einmaliger historischer Prozeß im letzten Jahrhundert. Er ist noch heute in Regionen wie in Spanien oder der ehemaligen DDR zu beobachten, die die Modemisierung des Westens nachholen.</w:t>
      </w:r>
    </w:p>
    <w:p>
      <w:pPr>
        <w:pStyle w:val="Normal"/>
        <w:spacing w:before="0" w:after="120"/>
        <w:jc w:val="both"/>
        <w:rPr/>
      </w:pPr>
      <w:r>
        <w:rPr/>
        <w:t>Die Scheidung der abstrakten Arbeit von den Kontexten der Freizeit und der Familie verläuft nicht geradlinig und vollständig. Sie ist mit Brüchen verbunden, sie läßt Inseln traditioneller Zeitkulturen außerhalb der Industrie relativ unberührt und sie betrifft Frauen- und Männer unterschiedlich: Das industrielle Zeitregime prägt vor allem der Lebensweise von Männern ihren Stempel auf, sie bilden Zeitdisziplin als ihren Charakter aus. Nach Feierabend erwarten sie dann von Frau und Familie, daß für sie die Freizeit beginnt. Der Arbeitsprozeß vieler Frauen ist dagegen weiterhin strukturell ähnlich wie in vormodernen Gesellschaften unstetig. Er ist von Pausen unterbrochen, in denen sich Gelegenheit zur Kommunikation oder zur Beschäftigung mit den Kindern ergibt. Am weitestgehenden trifft das für die häusliche Arbeit von Hausfrauen zu, mit Einschränkungen und zunehmend seltener für bestimmte Branchen beruflicher Arbeit, z.B. Dienstleistungen.</w:t>
      </w:r>
    </w:p>
    <w:p>
      <w:pPr>
        <w:pStyle w:val="Normal"/>
        <w:spacing w:before="0" w:after="120"/>
        <w:jc w:val="both"/>
        <w:rPr/>
      </w:pPr>
      <w:r>
        <w:rPr/>
        <w:t>Es ist also die neue Ökonomie der Zeit, die sich in der abstrakten Arbeit resümiert, die die Zeitauffassung des industriellen Zeitalters prägt und die das Bedürfnis nach genauerer Messung und Zergliederung des Arbeitsprozesses hervorbringt. Demgegenüber ist es ein idealistischer Umkehrschluß, aus der Zeitauffassung einer Epoche die soziale Praxis der Arbeit zu erschließen (vgl. Wendorff 1988: 32). Kontinuität, Stetigkeit und Einheitlichkeit sind gesellschaftliche Ansprüche an die Arbeit, die sich in einer bestimmten Auffassung von der Zeit widerspiegeln, aber nicht umgekehrt daraus hervorgehen. Die Vorstellung, es soll keine Unterbrechungen im "Lauf der Zeit" geben, beruht darauf, daß Unterbrechungen im Arbeitsprozeß stören.</w:t>
      </w:r>
    </w:p>
    <w:p>
      <w:pPr>
        <w:pStyle w:val="Normal"/>
        <w:spacing w:before="0" w:after="120"/>
        <w:jc w:val="both"/>
        <w:rPr/>
      </w:pPr>
      <w:r>
        <w:rPr/>
        <w:t>Was bringt die Menschen dazu, sich einer solchen Abstraktion von ihren alltags- und lebenszeitlichen Rhythmen im Zeitregime der Industrie unterzuordnen? Die Kontroverse zwischen Marx und Weber über die Rolle von strukturellen Zwängen und von Orientierungen der Akteure setzt sich an diesem Thema fort. Einigkeit zwischen ihnen besteht darin, daß im durchgesetzten Industriekapitalismus ein "stählernes Gehäuse der Hörigkeit" die Menschen "in ihren Dienst zwingt" (Weber 1985: 835). Der "stumme Zwang der Verhältnisse" (Marx 1867) garantiert den Gehorsam, den jeder Herrschaftsverband und damit auch der Betrieb braucht. Seine "strenge Kapitalrechnung" ist an die "Betriebsdisziplin" und die Macht diese durchzusetzen, an das Privateigentum an den Betriebsmitteln gebunden (Weber 1985: 58). Ebenso wie Marx das Regime des "Kapitals" von den Motiven seiner Agenten abtrennt, unterscheidet Weber die irrationale "Erwerbsgier" Einzelner vom "kontinuierlichen ... kapitalistischen Betrieb", in dem das Streben "nach immer erneutem Gewinn" seine objektive Rationalität findet (Weber 1988: 4).</w:t>
      </w:r>
    </w:p>
    <w:p>
      <w:pPr>
        <w:pStyle w:val="Normal"/>
        <w:spacing w:before="0" w:after="120"/>
        <w:jc w:val="both"/>
        <w:rPr/>
      </w:pPr>
      <w:r>
        <w:rPr/>
        <w:t xml:space="preserve">Auf Grundlage dieser Einigkeit besteht die </w:t>
      </w:r>
      <w:r>
        <w:rPr>
          <w:i/>
        </w:rPr>
        <w:t xml:space="preserve">Kontroverse </w:t>
      </w:r>
      <w:r>
        <w:rPr/>
        <w:t xml:space="preserve">in den Auffassungen über die Quelle des Zwangs, der die Zeitdisziplin sicherstellt. Auch Weber räumt ein, daß dieser in der postcalvinistischen Epoche unabhängig von der puritanischen Motivation zu suchen ist. Er findet ihn im technischen Zwang des Arbeitsplatzes, den er als Erscheinungsweise der allgegenwärtigen </w:t>
      </w:r>
      <w:r>
        <w:rPr>
          <w:i/>
        </w:rPr>
        <w:t>rationalen</w:t>
      </w:r>
      <w:r>
        <w:rPr/>
        <w:t xml:space="preserve"> Organisation der modernen Lebensordnung deutet: </w:t>
      </w:r>
    </w:p>
    <w:p>
      <w:pPr>
        <w:pStyle w:val="Normal"/>
        <w:spacing w:before="0" w:after="120"/>
        <w:jc w:val="both"/>
        <w:rPr/>
      </w:pPr>
      <w:r>
        <w:rPr>
          <w:sz w:val="22"/>
        </w:rPr>
        <w:t xml:space="preserve">"Eine leblose Maschine ist geronnener Geist. Nur, daß sie dies ist, gibt ihr die Macht, die Menschen in ihren Dienst zu zwingen und den Alltag ihres Arbeitslebens so beherrschend zu bestimmen, wie dies tatsächlich in der Fabrik der Fall ist" (Weber 1985: 835). </w:t>
      </w:r>
    </w:p>
    <w:p>
      <w:pPr>
        <w:pStyle w:val="Normal"/>
        <w:spacing w:before="0" w:after="120"/>
        <w:jc w:val="both"/>
        <w:rPr/>
      </w:pPr>
      <w:r>
        <w:rPr/>
        <w:t>Die Industrie verkörpert also den "spezifisch rationalen Grundcharakter" bürokratischer Herrschaft kraft Expertenwissen. Der industrielle Betrieb zeichnet sich durch "rationale, arbeitsteilige, fachmäßige bürokratische Organisation" aus (Weber, 834). Im Arbeitsmittel, dem sich die lebendige Arbeit unterordnen muß, ist das gesellschaftliche Wissen konzentriert und dem Arbeitenden gegenüber verselbständigt.</w:t>
      </w:r>
    </w:p>
    <w:p>
      <w:pPr>
        <w:pStyle w:val="Normal"/>
        <w:spacing w:before="0" w:after="120"/>
        <w:jc w:val="both"/>
        <w:rPr/>
      </w:pPr>
      <w:r>
        <w:rPr/>
        <w:t xml:space="preserve">Marx geht insoweit konform mit dieser Erklärung, als er im Kapitalismus die erste Produktionsweise sieht, die auf der systematischen Anwendung der Naturwissenschaft beruht. Während frühere Produktionsweisen auf "Naturkräften und erfahrungsmäßiger Routine" aufgebaut haben, besitzt die Industrie im Maschinensystem einen "ganz objektiven Produktionsorganismus, den der Arbeiter als fertige materielle Produktionsbedingung vorfindet" (Marx 1970: 407). Die </w:t>
      </w:r>
      <w:r>
        <w:rPr>
          <w:i/>
        </w:rPr>
        <w:t xml:space="preserve">Differenz </w:t>
      </w:r>
      <w:r>
        <w:rPr/>
        <w:t>zwischen den Interpretationen beginnt dann, wenn Marx die von beiden konstatierte Verkehrung: "Nicht der Arbeiter wendet die Arbeitsbedingung an, sondern umgekehrt die Arbeitsbedingung den Arbeiter" (446) dem "Verwertungsprozeß des Kapitals" als Ursache, Weber dagegen seiner rationalen Organisation zuschreibt. Macht über den Arbeiter entwickelt die Maschinerie aus der Sicht von Marx nur, weil dem Lohnarbeiter darin sein Produktionsmittel als</w:t>
      </w:r>
      <w:r>
        <w:rPr>
          <w:i/>
        </w:rPr>
        <w:t xml:space="preserve"> fremdes Eigentum </w:t>
      </w:r>
      <w:r>
        <w:rPr/>
        <w:t xml:space="preserve">gegenübertritt: Der für Lohn Beschäftigte kann seinen Lebensunterhalt nur verdienen, indem er den Anforderungen des Eigentümers nachkommt, die ihm vergegenständlicht in der Maschinerie gegenübertreten. Weber schreibt das Eingehen solcher Verpflichtungen durch den frei auf dem Arbeitsmarkt agierenden Arbeitnehmer seiner zweckrationalen Kalkulation zu. Was dann innerhalb des Herrschaftsverbands Betrieb seine Disziplin sicherstellt, ist seine Unterordnung unter das </w:t>
      </w:r>
      <w:r>
        <w:rPr>
          <w:i/>
        </w:rPr>
        <w:t xml:space="preserve">Fachwissen </w:t>
      </w:r>
      <w:r>
        <w:rPr/>
        <w:t>der industriellen Arbeitsteilung.</w:t>
      </w:r>
    </w:p>
    <w:p>
      <w:pPr>
        <w:pStyle w:val="Normal"/>
        <w:spacing w:before="0" w:after="120"/>
        <w:jc w:val="both"/>
        <w:rPr/>
      </w:pPr>
      <w:r>
        <w:rPr/>
        <w:t xml:space="preserve">Marx drängt dagegen darauf, die "Maschinerie von ihrer kapitalistischen Anwendung (zu) unterscheiden" (Marx, 452). Was sich in der Industrie durchgesetzt hat, ist das materielle Interesse einer Klasse und nicht eine universelle gesamtgesellschaftliche Rationalität. Weber dagegen sieht in den "preußischen </w:t>
      </w:r>
      <w:r>
        <w:rPr>
          <w:i/>
        </w:rPr>
        <w:t>staatlichen</w:t>
      </w:r>
      <w:r>
        <w:rPr/>
        <w:t xml:space="preserve"> (Hervorhebung d. V.) Bergwerks- und Eisenbahnverwaltungen" das gleiche Prinzip wie in "großen </w:t>
      </w:r>
      <w:r>
        <w:rPr>
          <w:i/>
        </w:rPr>
        <w:t xml:space="preserve">privatkapitalistischen </w:t>
      </w:r>
      <w:r>
        <w:rPr/>
        <w:t>Betrieben" (Weber 1985: 835). Die einzige Perspektive angesichts der "Unentrinnbarkeit des stählernen Gehäuses", ohne die modernes Leben nicht möglich wäre, sieht er darin, "Reste einer ... 'individualistischen' Bewegungsfreiheit zu retten" (Weber, 836).</w:t>
      </w:r>
    </w:p>
    <w:p>
      <w:pPr>
        <w:pStyle w:val="Normal"/>
        <w:spacing w:before="0" w:after="120"/>
        <w:jc w:val="both"/>
        <w:rPr/>
      </w:pPr>
      <w:r>
        <w:rPr/>
        <w:t xml:space="preserve">Der Streit darüber, auf welchen Macht- und Legitimitätsgrundlagen das industrielle Zeitregime beruht, kann hier nicht zugunsten einer Seite entschieden werden. Vermutlich treffen beide in einer nicht ausschließenden Weise verschiedene Dimensionen der Sache: Marx das Privateigentum an Produktionsmitteln als zugrundeliegende ökonomische Macht, Weber die technische Rationalität, die diesem die Legitimität und damit ein freiwilliges Mittun verschafft. Da beide nahe beieinander liegen, sind die für das Thema dieses Buchs zentralen revolutionären </w:t>
      </w:r>
      <w:r>
        <w:rPr>
          <w:i/>
        </w:rPr>
        <w:t xml:space="preserve">Folgen des industriellen Zeitregimes für die tradierte zeitliche Struktur der Arbeit </w:t>
      </w:r>
      <w:r>
        <w:rPr/>
        <w:t>wiederum unstrittig. Sie liegen systematisch geordnet in folgenden Schritten:</w:t>
      </w:r>
    </w:p>
    <w:p>
      <w:pPr>
        <w:pStyle w:val="Normal"/>
        <w:numPr>
          <w:ilvl w:val="0"/>
          <w:numId w:val="8"/>
        </w:numPr>
        <w:tabs>
          <w:tab w:val="clear" w:pos="708"/>
          <w:tab w:val="left" w:pos="964" w:leader="none"/>
        </w:tabs>
        <w:spacing w:before="0" w:after="120"/>
        <w:jc w:val="both"/>
        <w:rPr/>
      </w:pPr>
      <w:r>
        <w:rPr/>
        <w:t xml:space="preserve">Die Besonderheit der Industriearbeit gegenüber dem Handwerk liegt zunächst darin, daß sie der Maschinerie als Anhängsel einverleibt wird. </w:t>
      </w:r>
      <w:r>
        <w:rPr>
          <w:i/>
        </w:rPr>
        <w:t>Der</w:t>
      </w:r>
      <w:r>
        <w:rPr/>
        <w:t xml:space="preserve"> </w:t>
      </w:r>
      <w:r>
        <w:rPr>
          <w:i/>
        </w:rPr>
        <w:t xml:space="preserve">Bewegung ihres Mechanismus muß der Arbeiter folgen, </w:t>
      </w:r>
      <w:r>
        <w:rPr/>
        <w:t>ohne unmittelbar darauf Einfluß nehmen zu können, seinem Takt, seiner Geschwindigkeit und seiner Regelmäßigkeit. Arbeitsbeginn, -ende und -takt ergeben sich aus der zentralen Energiequelle, aus dem Lauf des Fließbands usw. Trotz inzwischen wachsender Gestaltungsspielräume von Facharbeitern durch postfordistische Methoden (vgl. 4.2.3.2) war auch noch 1996 bei jedem zweiten Maschinenbediener der europaweit Befragten das Arbeitstempo durch die Maschine vorgegeben. 42% der Beschäftigten konnten nicht selbst darüber bestimmen, wann sie eine Pause machen, vor allem "blue collar workers" in der Industrie. Fast mit den gleichen Worten wie Marx schildert Simmel die neue Zeitstruktur der Arbeit: "Nun erhält zwar gerade der moderne Fabrikbetrieb wieder stark rhythmische Elemente; allein soweit sie den Arbeiter an die Strenge gleichmäßig wiederholender Bewegungen binden, haben sie eine ganz andere subjektive Bedeutung, als jene alte Arbeitsrhythmik. Denn diese folgte den inneren Forderungen physiologisch-psychologischer Energetik, die jetzige aber entweder unmittelbar der rücksichtslos objektiven Maschinenbewegung oder dem Zwang für den einzelnen Arbeiter, als Glied einer Gruppe von Arbeitern ... mit den anderen Schritt zu halten" (Simmel 1900/1989c: 685). Simmel entdeckt in der "Strenge gleichmäßig wiederholter Bewegungen", wie sie die Maschine von ihrem Operateur fordert, eine Wiederkehr des rhythmischen Prinzips. Angemessener wäre es, vom gleichförmigen Takt zu sprechen, denn die Wiederkehr des Gleichen, die uniforme Arbeitsleistung im Bestücken oder im Überwachen der Maschine, unterscheidet sich vom rhythmischen Wechsel zwischen Anspannung und Aktivität im handwerklichen Arbeitsprozeß. Der von der Maschine vorgegebene Prozeß nimmt seinen Ausgangspunkt nicht von den Gewohnheiten des Handwerkers, der seiner individuellen Rhythmik folgt, sondern von der wissenschaftlich-technologischen Zerlegung des objektiven Arbeitsprozesses. Die Mechanik des Maschinentakts steht damit dem organischen Rhythmus des Arbeiters gegenüber.</w:t>
      </w:r>
    </w:p>
    <w:p>
      <w:pPr>
        <w:pStyle w:val="Normal"/>
        <w:numPr>
          <w:ilvl w:val="0"/>
          <w:numId w:val="8"/>
        </w:numPr>
        <w:tabs>
          <w:tab w:val="clear" w:pos="708"/>
          <w:tab w:val="left" w:pos="964" w:leader="none"/>
        </w:tabs>
        <w:spacing w:before="0" w:after="120"/>
        <w:jc w:val="both"/>
        <w:rPr/>
      </w:pPr>
      <w:r>
        <w:rPr/>
        <w:t xml:space="preserve">Weiterhin wird die Maschinerie "zum gewaltigsten Mittel, den </w:t>
      </w:r>
      <w:r>
        <w:rPr>
          <w:i/>
        </w:rPr>
        <w:t>Arbeitstag</w:t>
      </w:r>
      <w:r>
        <w:rPr/>
        <w:t xml:space="preserve"> </w:t>
      </w:r>
      <w:r>
        <w:rPr>
          <w:i/>
        </w:rPr>
        <w:t xml:space="preserve">über jede naturgemäße Schranke hinaus zu verlängern", </w:t>
      </w:r>
      <w:r>
        <w:rPr/>
        <w:t>zunächst dadurch, daß sich im Dampf- oder Strombetrieb die Bewegung des Arbeitsmittels verselbständigt (vgl. Marx 1970: 425). Im frühen 19. Jahrhundert waren in England 12- bis 14-Stundentage an bis zu sechs Tagen in der Woche üblich. Die neue Gasbeleuchtung erlaubte die Ausdehnung auch in die Abendstunden. Ökonomisch resultiert der Druck zur Verlängerung der Betriebszeit aus der Forderung, den Maschinenwert, der einen immer größeren Anteil am Produktenwert ausmacht, schneller zu reproduzieren (vgl. 4.5.1). Hinzu kommt, daß die Verlängerung der Nutzungszeit die Gefahr des "moralischen Verschleißes" verringert, d.h. die Gefahr, daß die aufgrund technischen Fortschritts in immer kürzerem Abstand auf den Markt kommenden besseren und billigeren Produktionsmittel die bisher eingesetzten relativ wertlos machen.</w:t>
      </w:r>
    </w:p>
    <w:p>
      <w:pPr>
        <w:pStyle w:val="Normal"/>
        <w:numPr>
          <w:ilvl w:val="0"/>
          <w:numId w:val="8"/>
        </w:numPr>
        <w:tabs>
          <w:tab w:val="clear" w:pos="708"/>
          <w:tab w:val="left" w:pos="964" w:leader="none"/>
        </w:tabs>
        <w:spacing w:before="0" w:after="120"/>
        <w:jc w:val="both"/>
        <w:rPr/>
      </w:pPr>
      <w:r>
        <w:rPr/>
        <w:t xml:space="preserve">Diese Verlängerung des Arbeitstags trifft auf die "Reaktion der in ihrer Lebenswurzel bedrohten Gesellschaft" und hat die gesetzliche Beschränkung des Normalarbeitstags zur Folge (vgl. 4.1.1). Daraus resultiert eine zweite Stufe der Umwälzung der Arbeitszeit. An die Extensivierung schließt sich die Intensivierung, die </w:t>
      </w:r>
      <w:r>
        <w:rPr>
          <w:i/>
        </w:rPr>
        <w:t xml:space="preserve">Verdichtung der Arbeit </w:t>
      </w:r>
      <w:r>
        <w:rPr/>
        <w:t>an. Auch dafür ist die Maschinerie Mittel, durch ihre erhöhte Geschwindigkeit und/oder durch jobenlargement und -enrichment, d.h. durch die Erweiterung des Arbeitsfelds des einzelnen Arbeiters. Aus einer Stunde wird ein höheres Arbeitsquantum dadurch gepreßt, daß die "Poren des Arbeitsprozesses" geschlossen werden, z.B. Unterbrechungen durch Stockungen des Materialflusses oder durch persönliche Bedürfnisse des Arbeitenden. Aus dem Bestreben der Unternehmen, den Umschlag ihres Kapitals zu beschleunigen, folgen weitere Erfordernisse des Umgangs mit Zeit, die nicht ohne Rückwirkung auf die Lebenszeit der Menschen im Industriezeitalter bleiben:</w:t>
      </w:r>
    </w:p>
    <w:p>
      <w:pPr>
        <w:pStyle w:val="Normal"/>
        <w:numPr>
          <w:ilvl w:val="0"/>
          <w:numId w:val="7"/>
        </w:numPr>
        <w:tabs>
          <w:tab w:val="clear" w:pos="708"/>
          <w:tab w:val="left" w:pos="964" w:leader="none"/>
        </w:tabs>
        <w:spacing w:before="0" w:after="120"/>
        <w:jc w:val="both"/>
        <w:rPr/>
      </w:pPr>
      <w:r>
        <w:rPr/>
        <w:t xml:space="preserve">Wenn es um möglichst schnellen Rückfluß einer eingesetzten Geldsumme zum Zweck ihrer Reinvestition geht, ist die stetige </w:t>
      </w:r>
      <w:r>
        <w:rPr>
          <w:i/>
        </w:rPr>
        <w:t>Beschleunigung der</w:t>
      </w:r>
      <w:r>
        <w:rPr/>
        <w:t xml:space="preserve"> </w:t>
      </w:r>
      <w:r>
        <w:rPr>
          <w:i/>
        </w:rPr>
        <w:t xml:space="preserve">Transport- und Kommunikationsmittel </w:t>
      </w:r>
      <w:r>
        <w:rPr/>
        <w:t>nötig: Schnellere Autos, Züge, Flugzeuge und Schiffe ersetzen ihre veralteten Vorgänger, E-Mails die Briefpost.</w:t>
      </w:r>
    </w:p>
    <w:p>
      <w:pPr>
        <w:pStyle w:val="Normal"/>
        <w:numPr>
          <w:ilvl w:val="0"/>
          <w:numId w:val="7"/>
        </w:numPr>
        <w:tabs>
          <w:tab w:val="clear" w:pos="708"/>
          <w:tab w:val="left" w:pos="964" w:leader="none"/>
        </w:tabs>
        <w:spacing w:before="0" w:after="120"/>
        <w:jc w:val="both"/>
        <w:rPr/>
      </w:pPr>
      <w:r>
        <w:rPr/>
        <w:t xml:space="preserve">Die Verstetigung der Produktion und Zirkulation bedeutet, daß </w:t>
      </w:r>
      <w:r>
        <w:rPr>
          <w:i/>
        </w:rPr>
        <w:t>Maschinen</w:t>
      </w:r>
      <w:r>
        <w:rPr/>
        <w:t xml:space="preserve"> </w:t>
      </w:r>
      <w:r>
        <w:rPr>
          <w:i/>
        </w:rPr>
        <w:t xml:space="preserve">tendenziell rund um die Uhr, um die Woche und um das Jahr laufen </w:t>
      </w:r>
      <w:r>
        <w:rPr/>
        <w:t>(vgl. 5.1 und 8.3). War die landwirtschaftliche und handwerkliche Produktion noch saisonalen Schwankungen unterworfen, wird die Zeitverwendung durch die Industrie als zentraler Zeitgeber linearisiert: Für die soziale Zeit insgesamt bedeutet dies einen Trend zur kontinuierlichen Aktivität, für den Beschäftigten die Verstetigung von Leistungsanforderungen, unabhängig von seinen familiären Bedürfnissen und von Feiern und Festen, die den Jahresablauf traditionell geprägt haben (vgl. 2.2.2. 1).</w:t>
      </w:r>
    </w:p>
    <w:p>
      <w:pPr>
        <w:pStyle w:val="Normal"/>
        <w:numPr>
          <w:ilvl w:val="0"/>
          <w:numId w:val="9"/>
        </w:numPr>
        <w:tabs>
          <w:tab w:val="clear" w:pos="708"/>
          <w:tab w:val="left" w:pos="964" w:leader="none"/>
        </w:tabs>
        <w:spacing w:before="0" w:after="120"/>
        <w:jc w:val="both"/>
        <w:rPr/>
      </w:pPr>
      <w:r>
        <w:rPr/>
        <w:t xml:space="preserve">Dafür ist die Synchronisierung der Einsatzzeiten von Arbeit, Rohstoffen und Maschinen nötig, um Lagerhaltungskosten bzw. Leerlauf der Maschinerie zu minimieren. Die moderne </w:t>
      </w:r>
      <w:r>
        <w:rPr>
          <w:i/>
        </w:rPr>
        <w:t xml:space="preserve">Just-in-time-Logistik </w:t>
      </w:r>
      <w:r>
        <w:rPr/>
        <w:t>treibt diesen Imperativ auf die Spitze, wenn Rohmaterialien punktgenau, einige Stunden vor dem Bedarf in der Morgenschicht, von Lastwägen angeliefert werden. Soziale Ruhezonen in der Nacht werden für Lastwägen und Frachtflugzeuge eingeschränkt (vgl. 5.1).</w:t>
      </w:r>
    </w:p>
    <w:p>
      <w:pPr>
        <w:pStyle w:val="Normal"/>
        <w:numPr>
          <w:ilvl w:val="0"/>
          <w:numId w:val="9"/>
        </w:numPr>
        <w:tabs>
          <w:tab w:val="clear" w:pos="708"/>
          <w:tab w:val="left" w:pos="964" w:leader="none"/>
        </w:tabs>
        <w:spacing w:before="0" w:after="120"/>
        <w:jc w:val="both"/>
        <w:rPr/>
      </w:pPr>
      <w:r>
        <w:rPr/>
        <w:t xml:space="preserve">Auch der Zwang zur </w:t>
      </w:r>
      <w:r>
        <w:rPr>
          <w:i/>
        </w:rPr>
        <w:t xml:space="preserve">Beschleunigung des technischen Fortschritts </w:t>
      </w:r>
      <w:r>
        <w:rPr/>
        <w:t>ergibt sich als Notwendigkeit der Konkurrenz: Wenn das Unterbieten des Marktpreises und ein Extragewinn nur über eine individuelle Produktivitätssteigerung möglich ist, solange sie noch nicht verallgemeinert ist, ist Eile in der Entwicklung neuer Maschinen ebenso geboten wie ihr pausenloser Einsatz, solange die Konkurrenz diesen Extravorteil noch nicht verallgemeinert hat.</w:t>
      </w:r>
    </w:p>
    <w:p>
      <w:pPr>
        <w:pStyle w:val="Normal"/>
        <w:spacing w:before="0" w:after="120"/>
        <w:jc w:val="both"/>
        <w:rPr/>
      </w:pPr>
      <w:r>
        <w:rPr>
          <w:i/>
        </w:rPr>
        <w:t xml:space="preserve">Fassen wir zusammen: </w:t>
      </w:r>
      <w:r>
        <w:rPr/>
        <w:t>Die industriell-kapitalistische Produktionsweise verändert die Alltags- und Lebenszeit der Arbeiter und ihrer Familien grundlegend. Dies beginnt im Arbeitsprozeß mit der Unterordnung unter den Takt der Maschinerie. Es setzt sich in der Extensivierung und Intensivierung der Arbeit fort und reicht bis zu den beschriebenen Rückwirkungen verstetigter Betriebszeiten auf die rhythmische Lebenszeit. Durch die Verlagerung der Arbeit aus dem Haushalt in die Fabrik und das Kommando der Fabrikuhr wird die Zeit des Arbeitenden aus seinen sozialen Bezügen herausgelöst: Zunächst wird sie formell, in einer zweiten Stufe reell der Industrie subsumiert.</w:t>
      </w:r>
    </w:p>
    <w:p>
      <w:pPr>
        <w:pStyle w:val="Normal"/>
        <w:spacing w:before="0" w:after="120"/>
        <w:jc w:val="both"/>
        <w:rPr/>
      </w:pPr>
      <w:r>
        <w:rPr/>
        <w:t>Beteiligt haben sich die als freie Akteure auf dem Arbeitsmarkt auftretenden Arbeitnehmer daran nicht deswegen, weil sie dem ohnmächtig unterworfen waren. Charakteristisch für die neuen Zeiten ist ihre zweckrationale Orientierung an ihrer "Interessenlage" (Weber 1985: 15): Arbeitnehmer entfalten über den Lohn ein Privatinteresse daran, die Anforderungen der Ausdehnung und Verdichtung ihrer Arbeitszeit auf sich zu nehmen. In ihrem Eigeninteresse, sich und ihre Familie zu versorgen, werden sie darauf verwiesen, eine extensive Wochenarbeitszeit auf sich zu nehmen, der sie sich anfangs noch verweigert haben. "Unter diesen Umständen zogen viele Arbeiter vor, unter dem alten System weiter zu arbeiten" (1989c: 685) - berichtet Simmel davon, daß die Einfügung der Handwerker in das industrielle Regime keineswegs glatt ablief. Vermittelt war der Lernprozeß über den Wechsel einer ganzen Arbeitergeneration. "Der ersten Generation von Fabrikarbeitern wurde die Bedeutung der Zeit von ihren Vorgesetzten eingebleut, die zweite Generation kämpfte in den Komitees der Zehn-Stunden-Bewegung für eine kürzere Arbeitszeit, die dritte schließlich für einen Überstundenzuschlag. Sie hatten die Kategorien ihrer Arbeitgeber akzeptiert und gelernt, sie als eigene Waffen zu gebrauchen. Sie hatten ihre Lektion - Zeit ist Geld - nur zu gut begriffen" (Thompson 1967: 55). Am Ende des Lernprozesses steht also, daß Arbeiter selbst ihre Lebenszeit wie eine Geldgröße behandeln und z.B. für Überstundenzuschläge bereit sind Familienzeit aufzugeben.</w:t>
      </w:r>
    </w:p>
    <w:p>
      <w:pPr>
        <w:pStyle w:val="Normal"/>
        <w:jc w:val="both"/>
        <w:rPr/>
      </w:pPr>
      <w:r>
        <w:rPr/>
        <w:t>Damit wird die Zeit auch zum sozialen Streitgegenstand. Der Kampf um die Zeit, den es nur in der Moderne gibt, ist mit dem industriellen Zeitregime entstanden und begleitet sie bis heute. Dabei befördert die Entwicklung der Industrie und ihrer spezifischen Zeitdisziplin auch die Voraussetzungen für eine gewerkschaftliche Organisation. Darin liegt eine "zivilisatorische" Wirkung des Kapitalismus in der Herausbildung moderner Individuen, ohne die Organisationen der Arbeiterbewegung, im Kern bürokratische Organisationen, nicht möglich wären. Die Spielregeln der Arbeitszeit gingen auch in das Alltagsleben der Arbeiter ein. Dieser Zivilisierungsprozeß war nachhaltiger als der, den Elias als die Übernahme des Vorbilds der Oberschichten beschreibt.</w:t>
      </w:r>
    </w:p>
    <w:p>
      <w:pPr>
        <w:pStyle w:val="Normal"/>
        <w:jc w:val="both"/>
        <w:rPr>
          <w:b/>
          <w:b/>
          <w:i/>
          <w:i/>
        </w:rPr>
      </w:pPr>
      <w:r>
        <w:rPr>
          <w:b/>
          <w:i/>
        </w:rPr>
      </w:r>
    </w:p>
    <w:p>
      <w:pPr>
        <w:pStyle w:val="Normal"/>
        <w:spacing w:before="0" w:after="120"/>
        <w:rPr>
          <w:b/>
          <w:b/>
          <w:i/>
          <w:i/>
        </w:rPr>
      </w:pPr>
      <w:r>
        <w:rPr>
          <w:b/>
          <w:i/>
        </w:rPr>
        <w:t>Die Bedeutung des Gelds für das Tempo des Lebens</w:t>
      </w:r>
    </w:p>
    <w:p>
      <w:pPr>
        <w:pStyle w:val="TextBody"/>
        <w:jc w:val="both"/>
        <w:rPr/>
      </w:pPr>
      <w:r>
        <w:rPr/>
        <w:t>Weber und Marx sind Klassiker, an denen eine Theorie, die den Umgang mit Zeit im Kapitalismus rekonstruieren will, nicht vorbeikommt. Kaum beachtet ist der Beitrag von Simmel dafür. Während die bisherige Darstellung von der Schlüsselrolle der industriell-kapitalistischen Arbeit für die moderne Zeitkultur ausging, wechselt der Schwerpunkt nun auf die außerberufliche Lebenswelt, der die "objektive Kultur" des Geldes ihren Stempel aufdrückt. In seinen weit gefächerten Interessen für die Dinge des Alltags sind Simmels Schriften eine Fundgrube für dieses Anliegen. Auch wenn ihm das Deutschland der Jahrhundertwende sein Anschauungsmaterial bot, ist er hochaktuell: Seine Intention in der "Philosophie des Geldes" richtet sich auf eine Theorie der Moderne generell. Ihren Kern sieht er im Tausch über das Geld, nicht wie Marx in der kapitalistischen Produktion und auch nicht wie Weber in der rationalen Bürokratie. Explizit spricht er den Zusammenhang zwischen Geldwirtschaft und Steigerung des "Tempos des Lebens" 1897 an (hier 1992c). Diese Arbeit ist drei Jahre danach in sein Hauptwerk über die Moderne eingegangen (1900/1989c: 696-714).</w:t>
      </w:r>
    </w:p>
    <w:p>
      <w:pPr>
        <w:pStyle w:val="BodyText2"/>
        <w:spacing w:lineRule="auto" w:line="240" w:before="0" w:after="120"/>
        <w:ind w:left="0" w:hanging="0"/>
        <w:rPr/>
      </w:pPr>
      <w:r>
        <w:rPr/>
        <w:t>Während Marx eine Politische Ökonomie der Geldwirtschaft vorlegt und die Folgen für Globalisierung, Beschleunigung und Verstetigung des sozialen Lebens daraus ableitet, setzt Simmel seine Perspektive anders an, auch wenn er nicht selten auf ihn rekurriert (z.B. 1992c: 229). Seine Philosophie des Geldes kann als "psychologischer Widerpart" des "Kapital" von Marx angesehen werden (Frisby 1989: 68): Simmel betrachtet darin die "Produkte des spezifisch modernen Lebens nach ihrer Innerlichkeit". Das letzte Kapitel befaßt sich mit dem "Stil des Lebens" und ist sein Schlüssel zu ihrem Verständnis. Im Unterschied zum Mainstream der heutigen Debatte gebraucht er "Lebensstil" im Singular, zur Charakterisierung einer durchgängigen Verhaltenstypik. Diese Arbeit knüpft an diese Begrifflichkeit an und schließt damit eine Skepsis gegen die modische Debatte über die soziale Relevanz einer "Pluralisierung von Lebensstilen" ein. Dem Stil des Lebens im Zwanzigsten Jahrhundert, seinem universell gesteigerten Tempo, kann sich der Zeitgenosse bei aller Freiheit zur Wahl seines ganz persönlichen Stils nur beschränkt entziehen.</w:t>
      </w:r>
    </w:p>
    <w:p>
      <w:pPr>
        <w:pStyle w:val="Normal"/>
        <w:spacing w:before="0" w:after="120"/>
        <w:jc w:val="both"/>
        <w:rPr/>
      </w:pPr>
      <w:r>
        <w:rPr/>
        <w:t xml:space="preserve">Das "Tempo des Lebens" ist für Simmel zunächst eine Qualität der </w:t>
      </w:r>
      <w:r>
        <w:rPr>
          <w:i/>
        </w:rPr>
        <w:t xml:space="preserve">Wahrnehmung, </w:t>
      </w:r>
      <w:r>
        <w:rPr/>
        <w:t>ein "Produkt aus der Summe und der Tiefe seiner Veränderungen", die in</w:t>
      </w:r>
      <w:r>
        <w:rPr>
          <w:b/>
        </w:rPr>
        <w:t xml:space="preserve"> </w:t>
      </w:r>
      <w:r>
        <w:rPr/>
        <w:t xml:space="preserve">einer Zeiteinheit durch das Bewußtsein gehen (215). Die Ausprägung dieser zwei Dimensionen entscheidet über das Lebenstempo. Das gesteigerte Tempo kann als Anregung, als "Buntheit und Fülle des Lebens" (223) oder als Hektik und Zeitnot erlebt werden. Um dies zu unterscheiden, müßte man nicht nur wie Simmel auf die </w:t>
      </w:r>
      <w:r>
        <w:rPr>
          <w:i/>
        </w:rPr>
        <w:t xml:space="preserve">Quantität, </w:t>
      </w:r>
      <w:r>
        <w:rPr/>
        <w:t xml:space="preserve">sondern auf die </w:t>
      </w:r>
      <w:r>
        <w:rPr>
          <w:i/>
        </w:rPr>
        <w:t xml:space="preserve">Qualität </w:t>
      </w:r>
      <w:r>
        <w:rPr/>
        <w:t>der Sinneseindrücke eingehen. Rein physiologisch führt Eustreß bei an- und aufregenden Sinneseindrücken zu ähnlichen Reaktionen wie Streß in belastenden Situationen: erhöhter Puls, Ausschüttung von Adrenalin usw. In der Tat unterscheidet die westliche Moderne beides: das Gefühl gehetzt zu sein, durch immer neue und simultan zu erfüllende Aufgaben, aber auch die Abwechslung, die in der Freizeit als anregend empfunden wird vom gemächlichen Tempo des Lebens in ihren Vorstufen bzw. in ihrer Peripherie, das als Ruhe oder Beschaulichkeit, aber auch als Langeweile erlebt wird. Zeitstreß ist damit eine Folge der Modernisierung.</w:t>
      </w:r>
    </w:p>
    <w:p>
      <w:pPr>
        <w:pStyle w:val="Normal"/>
        <w:spacing w:before="0" w:after="120"/>
        <w:jc w:val="both"/>
        <w:rPr/>
      </w:pPr>
      <w:r>
        <w:rPr/>
        <w:t>Zur Erläuterung des "subjektiven Charakters", welchen die Zeit in der Anschauung erhält, bemerkt Hegel, "daß in der Anschauung die Zeit uns kurz wird, wenn wir vieles anschauen", "lang dagegen, wenn der Mangel gegebenen Stoffes uns auf die Betrachtung unserer inhaltslosen Subjektivität hintreibt" (Hegel 1970: 259). Wir erleben das als Langeweile bzw. kennen es als "dumpfes" Hindösen von Menschen in vormodemen Gesellschaften. Simmel meint diese von Hegel als "Anschauung" bezeichnete subjektive Stellung zur Welt, wenn er von der kurzlebigen Zeit als charakteristischer Zeiterfahrung der Moderne spricht. Drei Implikationen für die Zeitkultur der Moderne werden i.f. expliziert, die Diskontinuität des Alltags, die Mode und die Jagd nach Abenteuern.</w:t>
      </w:r>
    </w:p>
    <w:p>
      <w:pPr>
        <w:pStyle w:val="Normal"/>
        <w:spacing w:before="0" w:after="120"/>
        <w:jc w:val="both"/>
        <w:rPr/>
      </w:pPr>
      <w:r>
        <w:rPr/>
        <w:t xml:space="preserve">In der Flüchtigkeit alles Erreichten liegt das typische Zeiterleben der Neuzeit. Dynamik, Mobilität und Flexibilität drücken das gleiche positiv aus, sie gelten als Leitwerte, denen man in allen Lebensbereichen genügen muß. Dies läßt sich mit Simmel auch kritisch, als </w:t>
      </w:r>
      <w:r>
        <w:rPr>
          <w:i/>
        </w:rPr>
        <w:t xml:space="preserve">"Diskontinuität des Alltags" </w:t>
      </w:r>
      <w:r>
        <w:rPr/>
        <w:t>sehen. Die Gegenwart wird, anders als in Gesellschaften mit zyklischer Zeiterfahrung bzw. mit geschlossener Zukunft, nicht mehr in der Kontinuität der Vergangenheit erlebt. Simmel fügt also dem, was bereits als dominante Zeitorientierung in der bürgerlichen Gesellschaft herausgearbeitet wurde, der Orientierung auf die Zukunft, mit dem Willen, sie zu gestalten, ein wichtiges Moment hinzu: Was individuell bzw. gesellschaftlich erreicht wurde, hat keine Beständigkeit; das Resultat des kollektiven Handelns entzieht sich der Gestaltbarkeit (vgl. 2.2.1.3).</w:t>
      </w:r>
    </w:p>
    <w:p>
      <w:pPr>
        <w:pStyle w:val="BodyText2"/>
        <w:spacing w:lineRule="auto" w:line="240" w:before="0" w:after="120"/>
        <w:ind w:left="0" w:hanging="0"/>
        <w:rPr/>
      </w:pPr>
      <w:r>
        <w:rPr/>
        <w:t>Diese Zeiterfahrung findet ihren Ausdruck in der rasch wechselnden Mode, sie ist der vorherrschende Stil des Lebens geworden (Simmel 1895/1989d und 1911/1996). Die für die Mode charakteristische Betonung der Gegenwart ist zugleich die Betonung des Wechsels: Sie kommt ebenso schnell wie sie vergeht. Die "Tatsache der Neuheit des betreffenden Verhaltens (wird) Quelle der Orientierung des Handelns daran" (Weber 1985: 15). Der Reiz ist an dem Neuen teilzuhaben, er verflüchtigt sich, wenn es allgemein Mode geworden ist. Wer modisch sein will, orientiert sich deshalb an der Liste dessen, was gerade "in" ist und was schon wieder "out" ist. "Daß in der gegenwärtigen Kultur die Mode ungeheuer überhand nimmt - in bisher fremde Provinzen einbrechend, in altbesessenen sich, d.h. das Tempo ihres Wechsels, unauffiörlich steigernd - ist nur die Verdichtung eines zeitpsychologischen Zuges. Unsere innere Rhythmik fordert immer kürzere Perioden im Wechsel von Eindrücken..." (Simmel 1996: 196). Uns allen sind solche Moden v.a. in der Freizeit geläufig: So gab es in Deutschland nach den Erfolgen von Becker 1985 einen Tennisboom, der bald vom Aufschwung neuer Sportarten wie dem Inline-Skaten abgelöst wurde. Mittlerweile gibt es Anbieter von Bekleidung, die als ihr Markenzeichen das Sortiment jede Woche wechseln. Wer jede Mode mitmachen will, kommt in Zeitnot. Nach unserer Studie 1991/92 klagen drei Viertel der Berufstätigen auch deswegen über Zeitnot, weil sie sich in der Freizeit "zuviel vorgenommen" haben. Objektiv bedeutet dieses Hopping einen Zeitdruck, der aber subjektiv nicht durchgängig negativ erlebt wird.</w:t>
      </w:r>
    </w:p>
    <w:p>
      <w:pPr>
        <w:pStyle w:val="Normal"/>
        <w:spacing w:before="0" w:after="120"/>
        <w:jc w:val="both"/>
        <w:rPr/>
      </w:pPr>
      <w:r>
        <w:rPr/>
        <w:t>Durch den raschen Wechsel genügt die Mode dem Bedürfnis nach dem Sich-Abheben und gleichzeitig dem nach sozialer Anlehnung durch die Nachahmung eines Modetrends (Simmel 1989d: 132). Eindrücklich zeigt sich das in der Großstadt, in dem dort demonstrierten "Apartsein, der Kaprice, ..., deren Sinn gar nicht mehr in den Inhalten solchen Benehmens, sondern nur in seiner Form des Andersseins, des Sich-Heraushebens und dadurch Bemerklich-Werdens liegt" (Simmel 1995: 128). Was Simmel damals in der Metropole Berlin beobachtet hat, hat sich heute potenziert: Die rasche Ausdifferenzierung von Szenen und Subkulturen, vor allem der Jugend, verdankt sich diesem Sich-Unterscheiden-Wollen bis zum Bizarren und Schrillen.</w:t>
      </w:r>
    </w:p>
    <w:p>
      <w:pPr>
        <w:pStyle w:val="Normal"/>
        <w:spacing w:before="0" w:after="120"/>
        <w:jc w:val="both"/>
        <w:rPr/>
      </w:pPr>
      <w:r>
        <w:rPr/>
        <w:t>Dabei wird die Mode mit zunehmender sozialer Mobilität von früher gültigen Klassenschranken befreit, sie wird verallgemeinert und das Tempo des Wechsels erhöht. Darin ist die moderne Gesellschaft nivelliert, daß ihre Mitglieder ihre Identität nicht mehr in der Zugehörigkeit zu einer Klasse, sondern im klassenübergreifenden Konsum suchen, der Gleichsetzung und Differenzierung gleichermaßen erlaubt (Simmel 1996: 213). Der Anstoß zu immer neuen Moden geht dabei nicht nur von den Wünschen der Konsumenten aus, vielmehr wird das Bedürfnis nach Identität durch Differenzierung zum Mittel der Geldwirtschaft gemacht (Simmel, 190).</w:t>
      </w:r>
    </w:p>
    <w:p>
      <w:pPr>
        <w:pStyle w:val="Normal"/>
        <w:spacing w:before="0" w:after="120"/>
        <w:jc w:val="both"/>
        <w:rPr/>
      </w:pPr>
      <w:r>
        <w:rPr/>
        <w:t xml:space="preserve">Zum Stil des modernen Lebens gehört neben der Mode auch die Suche nach </w:t>
      </w:r>
      <w:r>
        <w:rPr>
          <w:i/>
        </w:rPr>
        <w:t xml:space="preserve">Abenteuern: </w:t>
      </w:r>
      <w:r>
        <w:rPr/>
        <w:t>Seine äußere Hast ist auch Resultat der Suche nach immer neuen Anregungen. Was Schulze 1992 in seiner Kultursoziologie der "Erlebnisgesellschaft" alsCharakteristikum der Gegenwart gefaßt hat, geht auf diese Einsicht Simmels zurück. Für die Gegenwart typisch ist aus der Sicht von Schulze der Übergang von der Außen- zur Innenorientierung, aus der ähnlichen Sicht von Simmel die Erfahrung und Deutung der Welt "gemäß den Reaktionen unseres Inneren" (vgl. Frisby 1989: 73). Die Freizeit ist dabei die Provinz des Lebens, in der die Erfahrung des Außergewöhnlichen gesucht wird, sei es in der Reise, im Glücksspiel oder in Sportarten. All diese "Abenteuer" zeichnen sich durch eine besondere Zeiterfahrung aus: "Seine Atmosphäre ist ... unbedingte Gegenwärtigkeit, das Aufschnellen des Lebensprozesses zu einem Punkt, der weder Vergangenheit noch Zukunft hat und deshalb das Leben mit einer Intensität in sich sammelt, der gegenüber der Stoff des Vorgangs oft relativ gleichgültig wird" (Simmel 1996: 181).</w:t>
      </w:r>
    </w:p>
    <w:p>
      <w:pPr>
        <w:pStyle w:val="Normal"/>
        <w:spacing w:before="0" w:after="120"/>
        <w:jc w:val="both"/>
        <w:rPr/>
      </w:pPr>
      <w:r>
        <w:rPr/>
        <w:t>In dieser Spannung der unmittelbaren Gegenwärtigkeit, hinter die Vergangenheit und Zukunft zurücktreten, liegt offenbar ein Reiz für den modernen Verstandesmenschen, der sonst stets die Wirkungen seiner Handlungen auf die Zukunft bedenken muß. Demgegenüber liegt das spezifische Zeiterleben bei Spiel, Sport und Reise im Genuß des Augenblicks. Die Handlung wird gesucht, um den Prozeß zu erleben, nicht, um wie bei der Arbeit ein Resultat zu erzielen. Der aktuelle Boom solcher Aktivitäten wie des Bungee-Springens bedarf indes wie das Glücksspiel, das zur Sucht wird, einer zusätzlichen Erklärung: In der Unterordnung aller Reflexion der Folgen für Gesundheit oder Eigentum haben sich Menschen, die diesen Thrill suchen, dazu entschieden, sich als jemand zu beweisen, die jede Herausforderung annehmen (vgl. Simmel 1996: 174).</w:t>
      </w:r>
    </w:p>
    <w:p>
      <w:pPr>
        <w:pStyle w:val="Normal"/>
        <w:spacing w:before="0" w:after="120"/>
        <w:jc w:val="both"/>
        <w:rPr/>
      </w:pPr>
      <w:r>
        <w:rPr/>
        <w:t xml:space="preserve">Anders als viele zeitgenössische Soziologen der Erlebnisgesellschaft bleibt Simmel bei der Deutung der modernen Zeitpsychologie nicht bei der Innenorientierung der Menschen, bei ihrem Erlebnishunger, stehen. Er versucht, einen Zusammenhang zwischen diesem Zeitgeist und der Eigenart des Gelds herzustellen. Das </w:t>
      </w:r>
      <w:r>
        <w:rPr>
          <w:i/>
        </w:rPr>
        <w:t xml:space="preserve">Geld </w:t>
      </w:r>
      <w:r>
        <w:rPr/>
        <w:t>ist nicht nur das Symbol und der anschauliche Ausdruck des dynamischen und flüchtigen Charakters der Moderne, es wird von Simmel auch als die Ursache dafür behauptet. Das Tempo des sozialen Lebens ergibt sich aus der Vermittlung aller sozialen Beziehungen in der bürgerlichen Welt durch das Geld.</w:t>
      </w:r>
    </w:p>
    <w:p>
      <w:pPr>
        <w:pStyle w:val="Normal"/>
        <w:spacing w:before="0" w:after="120"/>
        <w:jc w:val="both"/>
        <w:rPr/>
      </w:pPr>
      <w:r>
        <w:rPr/>
        <w:t>Zunächst zeigt Simmel dies an der Erhöhung der Zirkulationsgeschwindigkeit durch das Kreditgeld (1989c: 217f.): Wenn das Geld immaterialisiert und auf seine "Funktionsbedeutung" reduziert wird, wird das soziale Leben beschleunigt. Am Fall USA schildert er, wie sich aus dem Nichts Reichtümer durch die Verfügung über Kredit machen lassen und dies das Geschäftsleben "anheizt" (218). Wenn das Geld "nichts als der Träger einer Bewegung ist", wenn seine Bedeutung darin liegt, "daß es fortgegeben wird" (234), steigert es das Tempo aller damit verbundenen Aktivitäten und verstetigt sie. Auch hier findet sich eine Parallele zu Marx' Ausführungen, über die Maßlosigkeit und Stetigkeit der Bewegung, die das Geld durchlaufen muß, um sich als Wert zu erhalten (Marx 1970: 167).</w:t>
      </w:r>
    </w:p>
    <w:p>
      <w:pPr>
        <w:pStyle w:val="Normal"/>
        <w:spacing w:before="0" w:after="120"/>
        <w:jc w:val="both"/>
        <w:rPr/>
      </w:pPr>
      <w:r>
        <w:rPr/>
        <w:t>Jedes Festhalten eines erreichten Standes wird in der Konkurrenz von Untemehmen und von Nationen bestraft, die sich kein "Nullwachstum" leisten dürfen: Es darf keinen Stillstand in der Produktion, im Transport, im Verkauf und im Konsum geben. Wenn das Geld seine Dynamik entfaltet, muß auf eine Mode die nächste folgen, dürfen Maschinen nachts nicht stillstehen, müssen Lastwägen nachts die Materialien dafür bringen, muß der Verkauf am Abend und am Wochenende durchlaufen.</w:t>
      </w:r>
    </w:p>
    <w:p>
      <w:pPr>
        <w:pStyle w:val="Normal"/>
        <w:spacing w:before="0" w:after="120"/>
        <w:jc w:val="both"/>
        <w:rPr/>
      </w:pPr>
      <w:r>
        <w:rPr/>
        <w:t xml:space="preserve">Die Geldwirtschaft entfaltet damit eine eigentümliche Dialektik für die Raum-Zeit-Bezüge sozialen Handelns. Das Geld ist ein Medlum sozialer Beziehungen, das "vermöge seiner abstrakten Form" nicht an den Ort gebunden ist. Die Herstellung eines Weltmarkts, der alle Menschen und Nationen einschließt, liegt ebenso in seiner Logik wie die Konzentration des sozialen Lebens "an verhältnismäßig wenig Plätzen" (221). Simmel hat hier den </w:t>
      </w:r>
      <w:r>
        <w:rPr>
          <w:i/>
        </w:rPr>
        <w:t>ökonomischen Kern</w:t>
      </w:r>
      <w:r>
        <w:rPr/>
        <w:t xml:space="preserve"> </w:t>
      </w:r>
      <w:r>
        <w:rPr>
          <w:i/>
        </w:rPr>
        <w:t xml:space="preserve">der Globalisierung </w:t>
      </w:r>
      <w:r>
        <w:rPr/>
        <w:t>vorweggenommen (vgl. 3.4.3). In der Dynamik des Gelds liegt eine Triebkraft der Ausdehnung der "sozialen Kreise". Geld hat die Kraft, alle Dinge kommensurabel und austauschbar zu machen, alle Menschen "aus ihrer ursprünglichen Isolierung in Beziehung" zu setzen (224). Als allgemein gültiges Tauschmittel bringt es Menschen aller Regionen zusammen ebenso wie jedes gewünschte Produkt zum Konsumenten. Das Geld ist also ein Medium der Vergesellschaftung, das die Raum-Zeit-Bezüge sozialen Handelns revolutioniert: Einerseits überwindet es als universell gültiges Tauschmittel jede Distanz, es löst soziale Beziehungen von ihrer lokalen Bindung. Andererseits steigert es damit universell das Lebenstempo. Der kalkulatorische Umgang mit der Zeit, der auf die Beschleunigung aller Tätigkeiten zielt, wird zum Prinzip der vom Geld kommandierten Gesellschaft.</w:t>
      </w:r>
    </w:p>
    <w:p>
      <w:pPr>
        <w:pStyle w:val="BodyText2"/>
        <w:spacing w:lineRule="auto" w:line="240" w:before="0" w:after="120"/>
        <w:ind w:left="0" w:hanging="0"/>
        <w:rPr/>
      </w:pPr>
      <w:r>
        <w:rPr/>
        <w:t>Die in der Dialektik eingeschlossene andere Seite des Geldes ist es, "in lokal eng begrenzten Zonen zu akkumulieren" (223). Auch dies steigert das Tempo des sozialen Lebens in den Zentren. Dies führt Simmel an der Börse und der Großstadt aus, an Lokalitäten, in denen die Geldwirtschaft ihre Blüte gefunden hat.</w:t>
      </w:r>
    </w:p>
    <w:p>
      <w:pPr>
        <w:pStyle w:val="Normal"/>
        <w:spacing w:before="0" w:after="120"/>
        <w:jc w:val="both"/>
        <w:rPr/>
      </w:pPr>
      <w:r>
        <w:rPr/>
        <w:t xml:space="preserve">Das Symbol und das Zentrum der Geldwirtschaft ist die von den Standorten der Produktion geschiedene </w:t>
      </w:r>
      <w:r>
        <w:rPr>
          <w:i/>
        </w:rPr>
        <w:t xml:space="preserve">Börse </w:t>
      </w:r>
      <w:r>
        <w:rPr/>
        <w:t>(vgl. 3.4.5). Sie drückt in ihrer "fieberhaften Bewegtheit" die Geschwindigkeit des Wirtschaftslebens aus. Die Hektik der Börsemnakler ist das subjektive Komplement zur Schnelligkeit, mit der sich von einer Stunde zur anderen die Hausse in eine Baisse wenden und die gesamte Wirtschaft in eine Krise stürzen kann. Die Volatilität der Börse kann in eine Krise der ganzen Gesellschaft umschlagen (vgl. Marx 1893/1970: 510). Heute ist in den zugleich global vernetzten und auf "eng begrenzten Zonen" konzentrierten Finanzmärkten diese Entwicklung fortgeschritten: Die Börsen von New York oder Seoul haben Auswirkungen auf das Leben der Europäer. Mit der Unberechenbarkeit und Flüchtigkeit der Spekulation dort verliert das soziale Leben auch in entfernten Gesellschaften Stabilität und Verläßlichkeit.</w:t>
      </w:r>
    </w:p>
    <w:p>
      <w:pPr>
        <w:pStyle w:val="Normal"/>
        <w:spacing w:before="0" w:after="120"/>
        <w:jc w:val="both"/>
        <w:rPr/>
      </w:pPr>
      <w:r>
        <w:rPr/>
        <w:t xml:space="preserve">Die Konzentration in Städten ist ebenfalls eine Folge der Geldwirtschaft, die </w:t>
      </w:r>
      <w:r>
        <w:rPr>
          <w:i/>
        </w:rPr>
        <w:t xml:space="preserve">Großstadt </w:t>
      </w:r>
      <w:r>
        <w:rPr/>
        <w:t>ist ihr zentraler Sitz (Schäfers/Bauer 1994: 47). Simmel hat die eigentümliche Zeitkultur der Großstädter plastisch beschrieben, die "Steigerung des Nervenlebens, die aus dem raschen und ununterbrochenen Wechsel äußerer und innerer Eindrücke hervorgeht" (1903/1995: 116). Der Wechsel resultiert aus der Mannigfaltigkeit des wirtschaftlichen und kulturellen Lebens, die durch die Konzentration von Menschen und Aktivitäten in der Stadt gesteigert wird. Simmel hebt anders als viele seiner Epigonen aus der Chicago-Schule die ambivalente Bedeutung der Großstadt als Brennpunkt der Moderne für das Individuum hervor: Einerseits erweitert die Ausdehnung und Kreuzung sozialer Kreise durch vielfältige Angebote z.B. in der Freizeit den Spielraum für Individualität (vgl. 6.7.1). Andererseits erzeugt die Vervielfachung der Sinneseindrücke Hektik und als Konsequenz daraus Distanz und Gleichgültigkeit. Durch die Konzentration auf engem Raum und die davon stimulierte Differenzierung von Aktivitäten wird der Großstädter mit "rasch wechselnden und in ihren Gegensätzen eng zusammengedrängten" Sinneseindrücken bombardiert. Auf die reduzierte räumliche Distanz reagiert er mit einer Vergrößerung der sozialen Distanz, mit Reserviertheit, die bis zur Blasiertheit gehen kann. Paradoxerweise sucht der Neurastheniker, der der urbane Mensch ist, als Heilmittel weitere "An- und Aufregungen".</w:t>
      </w:r>
    </w:p>
    <w:p>
      <w:pPr>
        <w:pStyle w:val="Normal"/>
        <w:spacing w:before="0" w:after="120"/>
        <w:jc w:val="both"/>
        <w:rPr/>
      </w:pPr>
      <w:r>
        <w:rPr/>
        <w:t xml:space="preserve">Eine weitere Implikation für die Zeitkultur ergibt sich aus der </w:t>
      </w:r>
      <w:r>
        <w:rPr>
          <w:i/>
        </w:rPr>
        <w:t>Differenzierung</w:t>
      </w:r>
      <w:r>
        <w:rPr/>
        <w:t xml:space="preserve"> der Interessen und Beziehungen durch die Zusammenballung in der Großstadt (vgl. Friedrichs 1995). Die Städte sind nicht nur der Ort, in denen die berufliche Arbeitsteilung am weitesten fortgeschritten ist, die Differenzierung läßt sich auch für die Bedürfnisse beobachten. Je vielfältiger und unabhängiger die Aktivitäten in Arbeit und Konsum voneinander werden, desto stärker stellt sich die Notwendigkeit ihrer Synchronisation, und zwar durch "die genaueste Pünktlichkeit in Versprechungen und Leistungen". Das ständige mit der Zeit Rechnen ist schon deshalb geboten, weil angesichts großer Distanzen in der Großstadt "alles Warten und Vergebenskommen ... ein gar nicht aufzubringender Zeitaufwand" wäre (1989c: 231). Pünktlichkeit ist also ein Erfordernis der Synchronisation differenzierter und räumlich weitreichender sozialer Beziehungen. Sie schafft Zeitdruck und Entlastung davon gleichermaßen. </w:t>
      </w:r>
      <w:r>
        <w:rPr>
          <w:i/>
        </w:rPr>
        <w:t>Sowohl die Einhaltung von Terminen wie auch ihre Verschiebung oder Streichung kann Streß</w:t>
      </w:r>
      <w:r>
        <w:rPr/>
        <w:t xml:space="preserve"> </w:t>
      </w:r>
      <w:r>
        <w:rPr>
          <w:i/>
        </w:rPr>
        <w:t xml:space="preserve">verursachen. </w:t>
      </w:r>
      <w:r>
        <w:rPr/>
        <w:t>Eine deregulierte Zeitkultur, wie sie sich heute andeutet, in der das Timing sozialer Beziehungen von Institutionen auf Individuen übergeht und ad-hoc-Entscheidungen überlassen wird, belastet diese vermutlich mehr als die Pünktlichkeit (vgl. 8.4).</w:t>
      </w:r>
    </w:p>
    <w:p>
      <w:pPr>
        <w:pStyle w:val="Normal"/>
        <w:spacing w:before="0" w:after="120"/>
        <w:jc w:val="both"/>
        <w:rPr/>
      </w:pPr>
      <w:r>
        <w:rPr/>
        <w:t xml:space="preserve">Besonders der Verkehr in urbanen Gesellschaften erfordert die Synchronisation zwischen Verkehrsmitteln und -teilnehmern. Die präzise und rigide Orientierung an der Uhrzeit wird unerläßlich: Auf Bahnhöfen und in Städten finden sich überall Uhren. Geschichtlich entwickelt sich die Pünktlichkeit mit der Verallgemeinerung der Eisenbahn (Gamst 1993). Von der </w:t>
      </w:r>
      <w:r>
        <w:rPr>
          <w:i/>
        </w:rPr>
        <w:t xml:space="preserve">Pünktlichkeit </w:t>
      </w:r>
      <w:r>
        <w:rPr/>
        <w:t xml:space="preserve">als Erfordernis des Verkehrs speziell und der Synchronisation einer arbeitsteiligen Gesellschaft generell ist der Imperativ der </w:t>
      </w:r>
      <w:r>
        <w:rPr>
          <w:i/>
        </w:rPr>
        <w:t xml:space="preserve">Temposteigerung </w:t>
      </w:r>
      <w:r>
        <w:rPr/>
        <w:t>zu unterscheiden: Während Pünktlichkeit auf Termine, unabhängig von der Geschwindigkeit ihres Erreichens, bezogen ist, ist das Gebot der Beschleunigung grenzenlos. Die Abstimmung von Ereignissen wird mit wachsenden Interaktionsketten dringlicher, macht aber noch nicht die stetige Steigerung des Verhaltenstempos nötig. Das wird am Zeitbewußtsein von Eisenbahnern deutlich: Mein Vater, von Beruf Lokführer, hat Pünktlichkeit in seinem Leben bis auf die Sekunde gelebt, ein Auto wollte er, schon wegen seiner Abneigung gegen die Geschwindigkeit auf Autobahnen, nie fahren (vgl. 3.3.5).</w:t>
      </w:r>
    </w:p>
    <w:p>
      <w:pPr>
        <w:pStyle w:val="Normal"/>
        <w:spacing w:before="0" w:after="120"/>
        <w:jc w:val="both"/>
        <w:rPr/>
      </w:pPr>
      <w:r>
        <w:rPr>
          <w:i/>
        </w:rPr>
        <w:t>Fassen wir Simmels Beitrag zusammen und fragen wir nach seinen Grenzen:</w:t>
      </w:r>
      <w:r>
        <w:rPr/>
        <w:t xml:space="preserve"> Die Zeitkultur der Moderne wird durch ein rasantes Lebenstempo und durch stetige Veränderung charakterisiert. Die Menschen haben das Gefühl, daß nichts von ihren Lebensumständen Bestand hat, alles flüchtig ist. Die Zuspitzung auf die Gegenwart findet ihren Ausdruck in rasch wechselnden Moden und in der Jagd nach Erlebnissen in der Freizeit. Beschleunigt wird das soziale Leben durch das Medium der Vergesellschaftung, das Geld, dessen Wesen in der stets erneuerten Bewegung liegt. Es löst soziale Beziehungen von ihrer lokalen Bindung und verbindet Menschen in der ganzen Welt. Zugleich akkumuliert es in begrenzten Zonen, an der Börse, dem Symbol des fieberhaften Wirtschaftslebens, und in der Großstadt. Hier schafft die Differenzierung von Aktivitäten den Zwang zur Pünktlichkeit, damit Zeitdruck, aber auch die Entlastung davon. Von der Pünktlichkeit als Erfordernis der Synchronisation ist die Temposteigerung zu unterscheiden.</w:t>
      </w:r>
    </w:p>
    <w:p>
      <w:pPr>
        <w:pStyle w:val="Normal"/>
        <w:spacing w:before="0" w:after="120"/>
        <w:jc w:val="both"/>
        <w:rPr/>
      </w:pPr>
      <w:r>
        <w:rPr/>
        <w:t xml:space="preserve">So brillant Simmel den Stil des modernen Lebens beschreibt, seine Antwort auf die </w:t>
      </w:r>
      <w:r>
        <w:rPr>
          <w:i/>
        </w:rPr>
        <w:t xml:space="preserve">Frage nach den Ursachen </w:t>
      </w:r>
      <w:r>
        <w:rPr/>
        <w:t>kann doch nicht befriedigen. Als vollkommensten Ausdruck der modernité und ihren Ursprung gleichermaßen gibt er das Geld an. Doch dessen endlose Bewegung läßt sich nicht durch eine Eigendynamik erklären. Der Warentausch trägt in sich nicht die Mittel seiner Selbsterneuerung, sondern verweist auf eine vorausgesetzte Sphäre, die gesellschaftliche Produktion, auf die stete Vermehrung des Kapitals. Die Bewegung in der Zirkulation weist auf ein Produktionsverhältnis hin, das Stillstand und ein gemächliches Lebenstempo nicht zuläßt. Simmels Fokus auf die Moderne war dagegen die Sphäre der Zirkulation und Konsumtion.</w:t>
      </w:r>
    </w:p>
    <w:p>
      <w:pPr>
        <w:pStyle w:val="Normal"/>
        <w:spacing w:before="0" w:after="120"/>
        <w:jc w:val="both"/>
        <w:rPr/>
      </w:pPr>
      <w:r>
        <w:rPr/>
        <w:t>Die Intention meiner kritischen Rekonstruktion der Beiträge von Marx, Weber und Simmel war, bei all ihrem unterschiedlichen Zugang ihre Übereinstimmungen und ihre Aktualität zu zeigen. In der Zusammenschau ergänzen sich ihre Beiträge und haben ihre spezifischen Stärken. Während Marx die moderne Zeitkultur aus der Logik der kapitalistischen Produktion, Weber aus dem bürokratisch rationalen Betrieb deutet, liegt die Stärke von Simmel in seinem scharfen Blick auf die Dinge des Alltags.</w:t>
      </w:r>
      <w:r>
        <w:br w:type="page"/>
      </w:r>
    </w:p>
    <w:p>
      <w:pPr>
        <w:pStyle w:val="Normal"/>
        <w:jc w:val="both"/>
        <w:rPr>
          <w:sz w:val="2"/>
        </w:rPr>
      </w:pPr>
      <w:r>
        <w:rPr>
          <w:sz w:val="2"/>
        </w:rPr>
      </w:r>
    </w:p>
    <w:p>
      <w:pPr>
        <w:pStyle w:val="Normal"/>
        <w:spacing w:before="0" w:after="120"/>
        <w:jc w:val="both"/>
        <w:rPr>
          <w:b/>
          <w:b/>
          <w:i/>
          <w:i/>
        </w:rPr>
      </w:pPr>
      <w:r>
        <w:rPr>
          <w:b/>
          <w:i/>
        </w:rPr>
        <w:t>Ökonomisierung der Zeit</w:t>
      </w:r>
    </w:p>
    <w:p>
      <w:pPr>
        <w:pStyle w:val="Normal"/>
        <w:spacing w:before="0" w:after="120"/>
        <w:jc w:val="both"/>
        <w:rPr/>
      </w:pPr>
      <w:r>
        <w:rPr/>
        <w:t>Die Zeitkultur der Geldwirtschaft läßt sich im Imperativ von Benjamin Franklin "Time is money" resümieren. Diese Ökonomisierung der Zeit der Menschen schlägt auf alle Lebensbereiche durch und geht selbst auf die Prinzipien der Geldwirtschaft zurück (vgl. Cross 1993). Zu unterscheiden ist dies vom zweckrationalen Umgang mit der Zeit, der noch jeden Arbeitsprozeß auszeichnet, gleichgültig, in welche soziale Beziehung er eingebunden ist, z.B. auch die Arbeit im privaten Haushalt: Immer geht es darum, Zeit im "Reich der Notwendigkeit" einzusparen, um die Zeit für das "Reich der Freiheit" zu erweitern. Von Marx ist dies als "Ökonomie der Zeit" als Grundbestimmung jedes Wirtschaftens vom Messen der Arbeitszeit in der Marktwirtschaft abgegrenzt worden: "Wie bei einem einzelnen Individuum hängt die Allseitigkeit ihrer (der gesellschaftlichen, d. V.) Entwicklung, ihres Genusses und ihrer Tätigkeit von Zeitersparung ab. Ökonomie der Zeit, darin löst sich schließlich alle Ökonomie auf" (Marx 1857/1983: 105).</w:t>
      </w:r>
    </w:p>
    <w:p>
      <w:pPr>
        <w:pStyle w:val="Normal"/>
        <w:spacing w:before="0" w:after="120"/>
        <w:jc w:val="both"/>
        <w:rPr/>
      </w:pPr>
      <w:r>
        <w:rPr/>
        <w:t>Wenn es bei der Herstellung und beim Verkauf von Waren dagegen auf das Geld ankommt, erhält die Arbeitszeit eine neue Bedeutung. Sie entscheidet darüber, ob der private Anbieter überhaupt seine Waren auf dem Markt absetzen kann, ob seine Arbeit gesellschaftlich notwendig war: Die fortdauernde Kalkulation und Einsparung der bezahlten Arbeitszeit der Beschäftigten wird zur Überlebensfrage für das Unternehmen.</w:t>
      </w:r>
    </w:p>
    <w:p>
      <w:pPr>
        <w:pStyle w:val="Normal"/>
        <w:spacing w:before="0" w:after="120"/>
        <w:jc w:val="both"/>
        <w:rPr/>
      </w:pPr>
      <w:r>
        <w:rPr/>
        <w:t>Die Macht des Gelds führt alle Gegenstände des Genusses auf Quanta der gleichen Qualität zurück: Es objektiviert, nivelliert und quantifiziert alles, was in seinen Bannkreis kommt. Es bringt die Tauschpartner dazu, mit allem kalkulierend umzugehen. Simmel bezeichnet dieses "rechnende Wesen" als Stil des modernen Lebens (1989c: 591). Wie dies auf die außerökonomischen sozialen Beziehungen durchschlägt, darüber äußert er sich nicht systematisch. Vielfach stellt seine an Metaphern reiche Sprache die Brücke dar: Die Rechenhaftigkeit des Gelds "färbt ab" auf andere Lebensbereiche, diese "halten Schritt" mit den ökonomischen Beziehungen, wird in einem Analogieschluß behauptet: "Die Exaktheit, Schärfe, Genauigkeit in den ökonomischen Beziehungen des Lebens, die natürlich (das "natürlich" wäre gerade zu klären, d. V.) auch auf seine anderweitigen Inhalte abfärbt, hält mit der Ausbreitung des Geldwesens Schritt (614). Habermas hat in seiner Theorie der "Kolonialisierung der Lebenswelt" durch das Medium der "Systemwelt", das Geld, einen Versuch gemacht, an Simmel anzuknüpfen und die Lücke in seiner Argumentation zu schließen (1981, I: 484ff.). In der Monetarisierung sozialer Beziehungen und der Freizeit liegt für ihn eine soziale Pathologie der Moderne.</w:t>
      </w:r>
    </w:p>
    <w:p>
      <w:pPr>
        <w:pStyle w:val="Normal"/>
        <w:spacing w:before="0" w:after="120"/>
        <w:jc w:val="both"/>
        <w:rPr/>
      </w:pPr>
      <w:r>
        <w:rPr/>
        <w:t>Die hier gemeinte Ökonomisierung der Zeit schließt daran an: Wenn die Lebenswelt durch das Medium Geld infiltriert wird, wenn das Kalkulieren der universelle Stil des Lebens wird, wird jede Aktivität, nicht nur die Arbeit auf dem Markt, daraufhin befragt, ob es "sich lohnt", Zeit in sie zu "investieren". Zeit wird wie ein Produktionsfaktor behandelt, um einen Output hervorzubringen. So prüft mancher Zeitgenosse seine Liebesbeziehung daraufhin, ob seine "Investition" an Zeit sich für ihn "gelohnt" hat. Die New Home Economics haben dieses Prinzip in eine wissenschaftliche Betrachtungsweise übersetzt: Sie deuten auch noch den Schlaf mit dieser ökonomischen Perspektive: Die vorgeschossene Zeit muß sich rentieren (vgl. Becker 1965).</w:t>
      </w:r>
    </w:p>
    <w:p>
      <w:pPr>
        <w:pStyle w:val="Normal"/>
        <w:spacing w:before="0" w:after="120"/>
        <w:jc w:val="both"/>
        <w:rPr/>
      </w:pPr>
      <w:r>
        <w:rPr/>
        <w:t>Die Durchsetzung dieses Prinzips in der gesamten Lebensführung läßt sich als</w:t>
      </w:r>
      <w:r>
        <w:rPr>
          <w:i/>
        </w:rPr>
        <w:t xml:space="preserve"> Folge der Freisetzung von Privatpersonen </w:t>
      </w:r>
      <w:r>
        <w:rPr/>
        <w:t>in der Modernisierung deuten und so die "Lücke" bei Simmel schließen: Wenn durch die wirtschaftliche und rechtliche Emanzipation der Menschen als Erwerbstätige, die sich privat ihr Geldeinkommen erwirtschaften müssen, ihr Lebenserfolg an ihre Bewährung in der Konkurrenz auf Bildungs- und Arbeitsmärkten gebunden wird, dann müssen sie ihre Alltags- und Lebenszeit kalkulieren. Familiensolidarität und andere Gemeinschaftsformen haben ihre Funktion der Sicherung eingebüßt. Jeder einzelne Marktteilnehmer muß privat Nutzen und Kosten der von ihm eingesetzten Zeit abwägen. Mit steigendem Humankapital wird z.B. jede Minute, jeder Tag, jedes Jahr der Lebenszeit wertvoller, die angehäufte Bildung muß sich lohnen. So wird es im Lauf der Modemisierung "teurer", Zeit für soziale Aktivitäten zu verwenden statt für bezahlte Arbeit. Die religiöse bzw. soziale Verpflichtung und Einteilung des Jahres und Lebens weicht einer individuellen Ökonomie der knappen Lebenszeit.</w:t>
      </w:r>
    </w:p>
    <w:p>
      <w:pPr>
        <w:pStyle w:val="Normal"/>
        <w:jc w:val="both"/>
        <w:rPr/>
      </w:pPr>
      <w:r>
        <w:rPr>
          <w:i/>
        </w:rPr>
        <w:t xml:space="preserve">Kurzum: Zeit wird in der Gesellschaft des Geldes ein knappes Gut. </w:t>
      </w:r>
      <w:r>
        <w:rPr/>
        <w:t>Sie wird, auch wenn sie keine Ware ist, wie eine Ware ökonomisch kalkuliert. Kosten und Nutzen jeder Zeitverwendung werden zum Gegenstand rationaler Entscheidung, in der Alltags- ebenso wie in der Lebenszeit.</w:t>
      </w:r>
    </w:p>
    <w:p>
      <w:pPr>
        <w:pStyle w:val="Normal"/>
        <w:jc w:val="both"/>
        <w:rPr/>
      </w:pPr>
      <w:r>
        <w:rPr/>
      </w:r>
    </w:p>
    <w:p>
      <w:pPr>
        <w:pStyle w:val="Normal"/>
        <w:spacing w:before="0" w:after="120"/>
        <w:jc w:val="both"/>
        <w:rPr>
          <w:b/>
          <w:b/>
        </w:rPr>
      </w:pPr>
      <w:r>
        <w:rPr>
          <w:b/>
        </w:rPr>
        <w:t>2.2.3 Die Zeitkultur der modernen Staatsgesellschaft</w:t>
      </w:r>
    </w:p>
    <w:p>
      <w:pPr>
        <w:pStyle w:val="Normal"/>
        <w:jc w:val="both"/>
        <w:rPr/>
      </w:pPr>
      <w:r>
        <w:rPr/>
        <w:t>In der bisherigen Entfaltung der Zeitkultur der Gegenwart ausgehend von den Erfordernissen der modernen Wirtschaft war die Rolle staatlicher Institutionen nicht zu übersehen. Schon der kollektive Rhythmus, den Durkheim in seiner Rede von der "sozialen Zeit" vor Augen hatte, ist ein Produkt des modernen Nationalstaats. In der Herausbildung der Geldwirtschaft trat die politische Herrschaft als Geburtshelfer auf. Geldwirtschaft und liberale demokratische Verfassung gehören zusammen: Sie gewähren den persönlichen Interessen eine freiere Betätigung und lösen sie aus institutionellen und Standesschranken, zugleich wird ihre Bewährung an eine neue sachliche Schranke, das Geld, geknüpft (vgl. Simmel 1989c: 691). Für die Verallgemeinerung und Verankerung der Zeitkompetenzen, die ein Mitglied der bürgerlichen Gesellschaft benötigt, ist schließlich ein fortdauemder Prozeß der Sozialisation durch diverse staatliche Institutionen nötig. Während hier der Beitrag von Elias liegt faßt Weber die Rolle moderner Staatlichkeit umfassender, als bürokratische Regulierung der Zeit.</w:t>
      </w:r>
    </w:p>
    <w:p>
      <w:pPr>
        <w:pStyle w:val="Normal"/>
        <w:jc w:val="both"/>
        <w:rPr/>
      </w:pPr>
      <w:r>
        <w:rPr/>
      </w:r>
    </w:p>
    <w:p>
      <w:pPr>
        <w:pStyle w:val="Normal"/>
        <w:spacing w:before="0" w:after="120"/>
        <w:jc w:val="both"/>
        <w:rPr>
          <w:b/>
          <w:b/>
          <w:i/>
          <w:i/>
        </w:rPr>
      </w:pPr>
      <w:r>
        <w:rPr>
          <w:b/>
          <w:i/>
        </w:rPr>
        <w:t>Zeitdisziplin in der Staatsgesellschaft</w:t>
      </w:r>
    </w:p>
    <w:p>
      <w:pPr>
        <w:pStyle w:val="Normal"/>
        <w:spacing w:before="0" w:after="120"/>
        <w:ind w:left="993" w:hanging="0"/>
        <w:jc w:val="both"/>
        <w:rPr>
          <w:sz w:val="22"/>
        </w:rPr>
      </w:pPr>
      <w:r>
        <w:rPr>
          <w:sz w:val="22"/>
        </w:rPr>
        <w:t>"'Sir, für die Antwort brauche ich etwas Zeit!' Der Unterlehrer war etwas irritiert. Es gab Schülerverbrechen, die selbst ihm keine Freude machten. Mehr Zeit zu verlangen, das war keine Zucht mehr." (Sten Nadolny: Die Entdeckung der Langsamkeit).</w:t>
      </w:r>
    </w:p>
    <w:p>
      <w:pPr>
        <w:pStyle w:val="Normal"/>
        <w:spacing w:before="0" w:after="120"/>
        <w:jc w:val="both"/>
        <w:rPr/>
      </w:pPr>
      <w:r>
        <w:rPr/>
        <w:t>Daß "abendländische Gesellschaften" des 20. Jahrhunderts sich durch einen spezifischen Umgang mit der Zeit auszeichnen, ist eine der Einsichten von Elias. Die Beziehungsgeflechte zwischen den Menschen sind weitreichender, komplexer und unübersehbarer als in früheren Figurationen. Die Menschen werden aus ihren sie schätzenden sozialen Einheiten herausgelöst (1987: 166ff.): Sie müssen regional und sozial mobil werden und dafür ein hohes Maß an "Selbstregulierung" entwickeln. Die Selbstkontrolle von Affektimpulsen ist nichts für die Moderne Spezifisches, das zeigen z.B. Selbstkasteiungen im Mittelalter. Typisch ist aber die Stabilität und Allseitigkeit dieses sozialen Habitus, die Verinnerlichung des Fremdzwangs. Für die Entwicklung der modernen Kultur war dieser Individualisierungsschub von ausschlaggebender Bedeutung: Sie unterstellt die Selbstregulierung des Fühlens und Handelns, im öffentlichen wie im Privatleben.</w:t>
      </w:r>
    </w:p>
    <w:p>
      <w:pPr>
        <w:pStyle w:val="Normal"/>
        <w:spacing w:before="0" w:after="120"/>
        <w:jc w:val="both"/>
        <w:rPr/>
      </w:pPr>
      <w:r>
        <w:rPr/>
        <w:t>Diese rationale Zeitdisziplin ist für Elias sowohl Ursache wie Folge der Modernisierung. Ihn interessiert ihre Bedeutung für die Sozialisation des heutigen Staatsbürgers: "Ein Kind, das in einer hoch zeitregulierten und industrialisierten Staatsgesellschaft des 20. Jahrhunderts aufwächst, braucht sieben bis neun Jahre, um 'die Zeit zu lernen', d.h. um das komplizierte Symbolsystem der Uhren und Kalender zu verstehen und sein eigenes Fühlen und Verhalten entsprechend zu regulieren. Wenn sie aber diesen Lemprozeß hinter sich gebracht haben, scheinen die Mitglieder einer solchen Gesellschaft zu vergessen, daß sie ,die Zeit' lernen mußten" (Elias 1984: 120).</w:t>
      </w:r>
    </w:p>
    <w:p>
      <w:pPr>
        <w:pStyle w:val="Normal"/>
        <w:spacing w:before="0" w:after="120"/>
        <w:jc w:val="both"/>
        <w:rPr/>
      </w:pPr>
      <w:r>
        <w:rPr/>
        <w:t xml:space="preserve">Elias gibt ähnlich wie Weber die Strukturmerkmale der Moderne an, die die Verhaltensregulierung durch Zeitdisziplin erfordern: Sowohl die Organisationen der Industriearbeit als auch die Institutionen der "Staatsgesellschaft" kontrollieren eine Vielzahl von Handlungen durch Zeitregulative. </w:t>
      </w:r>
      <w:r>
        <w:rPr>
          <w:i/>
        </w:rPr>
        <w:t>Ein Großteil der</w:t>
      </w:r>
      <w:r>
        <w:rPr/>
        <w:t xml:space="preserve"> </w:t>
      </w:r>
      <w:r>
        <w:rPr>
          <w:i/>
        </w:rPr>
        <w:t>individuellen Zeit ist in diesem Sinn öffentliche Zeit, d.h. in Umfang, Lage und</w:t>
      </w:r>
      <w:r>
        <w:rPr/>
        <w:t xml:space="preserve"> </w:t>
      </w:r>
      <w:r>
        <w:rPr>
          <w:i/>
        </w:rPr>
        <w:t xml:space="preserve">Tempo durch Institutionen und Organisationen vorstrukturiert. </w:t>
      </w:r>
      <w:r>
        <w:rPr/>
        <w:t>Diese Charakteristik der Staatsgesellschaft wird dem eigenen Modell des Zeitbudgets zugrunde gelegt.</w:t>
      </w:r>
    </w:p>
    <w:p>
      <w:pPr>
        <w:pStyle w:val="Normal"/>
        <w:spacing w:before="0" w:after="120"/>
        <w:jc w:val="both"/>
        <w:rPr/>
      </w:pPr>
      <w:r>
        <w:rPr/>
        <w:t xml:space="preserve">Zivilisierte Menschen, die ihre Affekte kontrollieren können, müssen nicht nur ihr Leben nach der Uhr richten, sie müssen auch </w:t>
      </w:r>
      <w:r>
        <w:rPr>
          <w:i/>
        </w:rPr>
        <w:t xml:space="preserve">warten </w:t>
      </w:r>
      <w:r>
        <w:rPr/>
        <w:t>können. In einer durch bürokratische Organisationen geprägten Gesellschaft werden lange Wartezeiten sozial zumutbar: Immerzu, in Behörden oder im Supermarkt, wo Organisationszeiten Vorrang vor der Lebenszeit der Kunden haben, müssen diese sich gedulden, und zwar um so länger, je mehr Macht die Gegenseite über ihre Zeit hat. Deswegen gilt "Pünktlichkeit als die Höflichkeit der Könige" - so der Wahlspruch von König Ludwig XVIII. - weil es Könige wie alle Mächtige nicht nötig haben pünktlich zu sein und sie die von ihnen Abhängigen warten lassen können.</w:t>
      </w:r>
    </w:p>
    <w:p>
      <w:pPr>
        <w:pStyle w:val="BodyText2"/>
        <w:spacing w:lineRule="auto" w:line="240" w:before="0" w:after="120"/>
        <w:ind w:left="0" w:hanging="0"/>
        <w:rPr/>
      </w:pPr>
      <w:r>
        <w:rPr/>
        <w:t>Elias zeigt nun, wie Individuen den kontrollierten Umgang mit ihrer Zeit intemalisieren. Im Resultat dieses Sozialisationsprozesses erscheint ihnen die gesellschaftliche Anforderung als "zweite Natur". Im Resultat ist der soziale Prozeß erloschen und verdinglicht. Fremd- und Selbstregulierung greifen in der "Gesellschaft der Individuen" auf ununterscheidbare Weise ineinander (Elias 1984: XLVf.). Am Ende steht die Akzeptanz der sozial geschaffenen Symbolsysteme, so als wären sie ein natürliches Erfordernis.</w:t>
      </w:r>
    </w:p>
    <w:p>
      <w:pPr>
        <w:pStyle w:val="BodyText2"/>
        <w:spacing w:lineRule="auto" w:line="240" w:before="0" w:after="120"/>
        <w:ind w:left="0" w:hanging="0"/>
        <w:rPr/>
      </w:pPr>
      <w:r>
        <w:rPr/>
        <w:t>Bereits Kleinkinder lernen, ihren biologischen Rhythmus von Hunger und Schlaf auf gesellschaftliche Rhythmen umzustellen. Bis zu fünf Monate dauert es, daß Babies ihren Herzschlag an den Wechsel von Tag und Nacht angepaßt haben (Focus 24/1997: 132). Die innere Uhr des Organismus, des Stoffwechsels, der Körpertemperatur und des Schlafbedürfnisses, ist auf einen 25-Stunden-Rhythmus ausgerichtet. Darauf pendelt sich der Wechsel von Schlaf und Wachsein in Experimenten ein, in denen Versuchspersonen von Zeitgebern abgeschlossen wurden. Bereits die Ausrichtung des Organismus auf einen 24-Stunden-Takt muß also gelernt werden.</w:t>
      </w:r>
    </w:p>
    <w:p>
      <w:pPr>
        <w:pStyle w:val="BodyText2"/>
        <w:spacing w:lineRule="auto" w:line="240" w:before="0" w:after="120"/>
        <w:ind w:left="0" w:hanging="0"/>
        <w:rPr/>
      </w:pPr>
      <w:r>
        <w:rPr/>
        <w:t>Für das Individuum stellt sich permanent die Aufgabe, seine innere Zeit auf exogene Zeitgeber einzustellen. Von Erwachsenen ist die Disziplin gefordert, nach festen Regeln zu arbeiten bzw. Pausen einzulegen: Feierabend, Wochenende und Urlaub sind die dafür vorgesehenen Institutionen. Ein Mittagsschlaf ist in diesem Zeitregime nicht vorgesehen, auch wenn chronobiologische Forschungen zeigen, daß der Körper nach dem Mittagessen auf Erholung umschaltet.</w:t>
      </w:r>
    </w:p>
    <w:p>
      <w:pPr>
        <w:pStyle w:val="Normal"/>
        <w:spacing w:before="0" w:after="120"/>
        <w:jc w:val="both"/>
        <w:rPr/>
      </w:pPr>
      <w:r>
        <w:rPr/>
        <w:t xml:space="preserve">Zeitdisziplin wird vor allem in der </w:t>
      </w:r>
      <w:r>
        <w:rPr>
          <w:i/>
        </w:rPr>
        <w:t xml:space="preserve">Schule </w:t>
      </w:r>
      <w:r>
        <w:rPr/>
        <w:t>gelernt, in dieser Kompetenz, nicht in einzelnen inhaltlichen Kenntnissen besteht ihre zentrale Sozialisationsfunktion. Die formell geregelte Unterrichtszeit fordert vom Kind das frühe und regelmäßige Aufstehen und die Konzentration während eines erheblichen Zeitblocks - in Deutschland von acht Uhr morgens bis ein Uhr nachmittags. Nach 45 Minuten ist jede Schulstunde zu Ende, gleich, wie spannend oder langweilig der Stoff war und wie der individuelle Lehr- und Lemprozeß vorangeschritten ist. Die Schule tritt dem Kind in seiner Entwicklung damit als erste Institution mit festem Zeitplan und Sanktionen entgegen: Wer zu spät kommt, wird in das Klassenbuch eingetragen. Die Zeitordnung, die an die Uhrzeit gebunden ist, emanzipiert sich von der Situation des Handelnden, davon, ob er z.B. ein Morgenmuffel ist oder verschlafen hat.</w:t>
      </w:r>
    </w:p>
    <w:p>
      <w:pPr>
        <w:pStyle w:val="Normal"/>
        <w:spacing w:before="0" w:after="120"/>
        <w:jc w:val="both"/>
        <w:rPr/>
      </w:pPr>
      <w:r>
        <w:rPr/>
        <w:t xml:space="preserve">Nach der Schule ist das </w:t>
      </w:r>
      <w:r>
        <w:rPr>
          <w:i/>
        </w:rPr>
        <w:t xml:space="preserve">Militär </w:t>
      </w:r>
      <w:r>
        <w:rPr/>
        <w:t>eine weitere "Schule der Nation", die die Zeitdisziplin in der männlichen Bevölkerung verankert. Um 1900 waren Taschenuhren zwar schon erschwinglich, aber noch nicht allgemein verbreitet, sie galten vielfach als "weiblich". Nach dem Ersten Weltkrieg wurden Armbanduhren bei Männern populär, nachdem die moderne Kriegsführung die sekundengenaue Synchronisation von Angriffen erforderte (Adam 1996: 53). Noch heute wird die Kasernendisziplin Rekruten über eine unerbittliche Zeitordnung vermittelt.</w:t>
      </w:r>
    </w:p>
    <w:p>
      <w:pPr>
        <w:pStyle w:val="Normal"/>
        <w:spacing w:before="0" w:after="120"/>
        <w:jc w:val="both"/>
        <w:rPr/>
      </w:pPr>
      <w:r>
        <w:rPr/>
        <w:t>Es sind solche totale Institutionen wie die Armee und das Kloster, die historisch die Wegbereiter für eine Zeitdisziplin waren, die das freie Individuum heute überall außerhalb dieser Institutionen benötigt. Noch bevor die Fabrikarbeit, die darauf aufbaut, allgemeines gesellschaftliches Verhältnis war, wurde die unerbittliche Unterordnung unter standardisierte Zeitmuster von kirchlichen und staatlichen Institutionen (neben Schule Gefängnis und Arbeitshaus) in die Gesellschaft hineingetragen. In der Phylogenese des Individuums übernehmen noch heute die Schule, in bestimmten Lebensphasen auch das Militär und das Krankenhaus, diese Sozialisationsleistung.</w:t>
      </w:r>
    </w:p>
    <w:p>
      <w:pPr>
        <w:pStyle w:val="Normal"/>
        <w:spacing w:before="0" w:after="120"/>
        <w:jc w:val="both"/>
        <w:rPr/>
      </w:pPr>
      <w:r>
        <w:rPr/>
        <w:t>Die Bedeutung des kirchlichen Lebens im ausgehenden Mittelalter für die Entwicklung des Zeitbewußtseins ist nicht zu unterschätzen: Zum einen war ein nicht unerheblicher Teil der Bevölkerung für die Kirche tätig. Für den Bau von Kathedralen wurden unzählige Handwerker benötigt, die in den streng geregelten Tages- und Jahresablauf der Kirchen einbezogen waren. Schließlich waren Gottesdienste und Feiertage für die Masse zentrale Zeitgeber (Glennie/ Thrift 1996: 283). Die Disziplin des Klosterlebens, den Tagesablauf einer exakten Stundengliederung zu unterwerfen, um im frommen Ritual Gott angemessen zu loben, war einer der Faktoren, der zur Gewöhnung der Gesellschaft an die Stundeneinteilung des Tags beitrug. An die Stelle der Ordensvorschriften sind heute profane Einrichtungen, Fernsehen, Radio, Wecker und Armbanduhr getreten, die den Tag durchstrukturieren. Diese Regelmäßigkeit der Stationen des Tagesverlaufs ist unerläßlich für die Synchronisation einer rationalisierten Gesellschaft (Lewis/Weigert 1981).</w:t>
      </w:r>
    </w:p>
    <w:p>
      <w:pPr>
        <w:pStyle w:val="Normal"/>
        <w:spacing w:before="0" w:after="120"/>
        <w:jc w:val="both"/>
        <w:rPr/>
      </w:pPr>
      <w:r>
        <w:rPr/>
        <w:t>Die These dieser Arbeit ist, daß der Prozeß der Modemisierung in der Herstellung von Zeitsouveränität in sich widersprüchlich ist (vgl. 8.4): Einerseits werden die Freiheit des Individuums und dementsprechend die Zeitsouveränität Leitwerte. Der Bürger lernt die Selbstverantwortung für seine Zeitplanung. Auf der anderen Seite hat Freiheit nie die Beseitigung bzw. Eingrenzung von politischen Institutionen bedeutet, im Gegenteil. Im Vergleich zu vormodernen Gesellschaften, im Vergleich zum relativ lockeren Rahmen des Kirchenjahrs, ist heute ein viel größerer Anteil der Alltags- und Lebenszeit von Institutionen reguliert.</w:t>
      </w:r>
    </w:p>
    <w:p>
      <w:pPr>
        <w:pStyle w:val="Normal"/>
        <w:spacing w:before="0" w:after="120"/>
        <w:jc w:val="both"/>
        <w:rPr/>
      </w:pPr>
      <w:r>
        <w:rPr/>
        <w:t>Dies beginnt in der Entwicklung der kleinen Person mit dem Kindergarten und dem permanenten Hineinwirken des öffentlichen Mediums Fernsehens in die familiale Zeit und findet in der Formung der Person durch die Schulzeit seine Fortsetzung. Ein historisch wachsender Teil des Zeitbudgets wird öffentliche Zeit, ein abnehmender Teil verbleibt als individuell oder familiär zu gestaltende Zeit.</w:t>
      </w:r>
    </w:p>
    <w:p>
      <w:pPr>
        <w:pStyle w:val="Normal"/>
        <w:spacing w:before="0" w:after="120"/>
        <w:jc w:val="both"/>
        <w:rPr/>
      </w:pPr>
      <w:r>
        <w:rPr/>
        <w:t>Diese Überlegung kann an Habermas 1981 angeschlossen werden: Den Systemen der bürokratischen Staatsverwaltung und Wirtschaft steht die "Lebenswelt" gegenüber, d.h. Familie, Nachbarschaft, Vereine etc. (vgl. Haberrnas 1981, Bd. 2: 458). Der wesentliche Träger der Sozialisation ist die Schule, eine bürokratische Organisation des Staats. In der Schulpflicht und im Eindringen administrativer Imperative über die Verrechtlichung der Schule, die Habermas als Gefährdung des konsensorientierten Handelns in der Lebenswelt deutet (545), greifen die Imperative der Systemwelt, der Bürokratisierung auf die persönliche Zeitgestaltung aus (581).</w:t>
      </w:r>
    </w:p>
    <w:p>
      <w:pPr>
        <w:pStyle w:val="Normal"/>
        <w:spacing w:before="0" w:after="120"/>
        <w:jc w:val="both"/>
        <w:rPr/>
      </w:pPr>
      <w:r>
        <w:rPr/>
        <w:t xml:space="preserve">Die Standardisierung und Regulierung der Alltags- und Lebenszeit ist also die Kehrseite des gleichen Prozesses, der die Selbstbestimmung als Leitwert hat (vgl. Beck 1986). Das muß nicht identisch mit der Homogenisierung der Lebensweise in der "Massengesellschaft" sein, wie sie für eine mittlerweile vergangene Phase typisch war: Industrielle Großbetriebe drückten dem Privatleben ihren kollektiven Rhythmus auf, Menschenmassen sind nach Werksschluß, alle um die gleiche Zeit, aus den Fabriken geströmt. Die Standardisierung der Verläufe ist aber nicht an </w:t>
      </w:r>
      <w:r>
        <w:rPr>
          <w:i/>
        </w:rPr>
        <w:t xml:space="preserve">diese </w:t>
      </w:r>
      <w:r>
        <w:rPr/>
        <w:t xml:space="preserve">Erscheinungsform gebunden und wird deswegen auch nicht durch die aktuelle gegenläufige Tendenz der Differenzierung widerlegt. Nach wie vor gilt: </w:t>
      </w:r>
      <w:r>
        <w:rPr>
          <w:i/>
        </w:rPr>
        <w:t>Nie zuvor in der Geschichte ist jede Regung des</w:t>
      </w:r>
      <w:r>
        <w:rPr/>
        <w:t xml:space="preserve"> </w:t>
      </w:r>
      <w:r>
        <w:rPr>
          <w:i/>
        </w:rPr>
        <w:t>menschlichen Lebens so genau registriert, kontrolliert und rechtlich geordnet</w:t>
      </w:r>
      <w:r>
        <w:rPr/>
        <w:t xml:space="preserve"> </w:t>
      </w:r>
      <w:r>
        <w:rPr>
          <w:i/>
        </w:rPr>
        <w:t xml:space="preserve">worden wie in der verstaatlichten modernen Gesellschaft. </w:t>
      </w:r>
      <w:r>
        <w:rPr/>
        <w:t>Darin besteht die Ambivalenz der Individuierung: Die Lebensführung der in ihrem Lebenskampf auf sich gestellten privaten Individuen ist zugleich umfassend von Institutionen und Organisationen abhängig. Es sind Organisationen der Bildung, der Erwerbsarbeit, des Konsums und diverse staatliche Einrichtungen, durch die der Lebensverlauf strukturiert und standardisiert wird. Die Bereitschaft, sich in ihren Anforderungen zu bewähren, ist nötig, um das private Lebensziel zu erreichen. Der Individualismus als Chance der neuen sozialen Ordnung ist immer auch ein Zwang dazu (vgl. Durkheim 1893).</w:t>
      </w:r>
    </w:p>
    <w:p>
      <w:pPr>
        <w:pStyle w:val="Normal"/>
        <w:spacing w:before="0" w:after="120"/>
        <w:jc w:val="both"/>
        <w:rPr/>
      </w:pPr>
      <w:r>
        <w:rPr/>
        <w:t>Die Orientierung des Handelns auf die Zukunft hatte historisch ihren Ort im aufstrebenden Bürgertum, während die unteren Klassen eher in der Gegenwart lebten und die alten Oberklassen in der Vergangenheit. Diese Differenz hatte ihre Grundlage in der Lebenslage dieser Klassen, sie ist inzwischen hinter ein universelles Muster der Orientierung auf den künftigen Lebenserfolg zurückgetreten. Die Verhaltenscodes der Ober- und Unterschicht haben sich angenähert, die Unterschichten übernehmen Zeitorientierungen des Bürgertums: Sie bestehen in der Zeitdisziplin und in der Kompetenz, die Wirkungen eigenen Handelns zu reflektieren. Umgekehrt haben die Oberschichten Privilegien ihrer Zeitgestaltung verloren: War es in der entstehenden, bürgerlichen Gesellschaft im Bürgertum üblich später aufzustehen und war das Aufstehen im Morgengrauen typisch für die proletarische Existenz, sind im Tagesbeginn heute soziale Grenzen weniger deutlich ausgeprägt (vgl. Miguel 1994: 410 für Spanien).</w:t>
      </w:r>
    </w:p>
    <w:p>
      <w:pPr>
        <w:pStyle w:val="Normal"/>
        <w:spacing w:before="0" w:after="120"/>
        <w:jc w:val="both"/>
        <w:rPr/>
      </w:pPr>
      <w:r>
        <w:rPr/>
        <w:t>Auf Grundlage der Diffusion der modernen Zeitkultur über die ganze Gesellschaft entstehen neue Subkulturen: Gegenüber dem "bourgeois" mit seiner geregelten Zeitverwendung hat die bürgerliche Gesellschaft auch dessen Gegenfigur, den "bohemien", hervorgebracht. Von der dominanten Kultur setzt er sich selbstbewußt ab. Pünktlichkeit und Rastlosigkeit gelten ihm als bürgerliche, utilitaristische Eigenheiten. Abend- und Nachtstunden sind das Zentrum seines Lebens. In der Großstadt, die niemals schläft (vgl. Schlör 1991), findet er sein soziales Milieu.</w:t>
      </w:r>
    </w:p>
    <w:p>
      <w:pPr>
        <w:pStyle w:val="Normal"/>
        <w:spacing w:before="0" w:after="120"/>
        <w:jc w:val="both"/>
        <w:rPr/>
      </w:pPr>
      <w:r>
        <w:rPr/>
        <w:t>Die Disziplinierung durch das Durchlaufen der Institutionen der Staatsgesellschaft stellt die eine Seite des modernen Sozialcharakters dar. Im Sinn seiner Zweckrationalität nimmt das Individuum die Verschiebung seiner unmittelbaren Bedürfnisse nur auf sich, wenn es sich davon etwas für seine Lebensplanung verspricht. Das fängt beim Stillsitzen im Unterricht an, das unterstellt, daß höhere Bildung Lebenschancen eröffnet und der Ausschluß davon Chancen verbaut.</w:t>
      </w:r>
    </w:p>
    <w:p>
      <w:pPr>
        <w:pStyle w:val="Normal"/>
        <w:spacing w:before="0" w:after="120"/>
        <w:jc w:val="both"/>
        <w:rPr/>
      </w:pPr>
      <w:r>
        <w:rPr/>
        <w:t xml:space="preserve">Die Verbreitung dieser Orientierungen basiert auf den Institutionen des Sozialstaats. Er ist es, der der Unter- und Mittelschicht eine bürgerliche Karriere eröffnet und damit eine klassenunspezifische, nationale Solidarität begründet. In einer an Elias fortführenden Perspektive ist es die historische </w:t>
      </w:r>
      <w:r>
        <w:rPr>
          <w:i/>
        </w:rPr>
        <w:t>Leistung des</w:t>
      </w:r>
      <w:r>
        <w:rPr/>
        <w:t xml:space="preserve"> </w:t>
      </w:r>
      <w:r>
        <w:rPr>
          <w:i/>
        </w:rPr>
        <w:t xml:space="preserve">modernen Sozialstaats </w:t>
      </w:r>
      <w:r>
        <w:rPr/>
        <w:t xml:space="preserve">mit seinen Institutionen der Bildung, der Gesundheit und der Sorge für Alter und Arbeitslosigkeit, der die rationale </w:t>
      </w:r>
      <w:r>
        <w:rPr>
          <w:i/>
        </w:rPr>
        <w:t xml:space="preserve">Zeitdisziplin als Sozialcharakter verallgemeinert </w:t>
      </w:r>
      <w:r>
        <w:rPr/>
        <w:t>hat (vgl. de Swaan 1993, Engler 1997: 222). Der Zivilisationsprozeß ist demnach eingebunden in die Bildung des Sozialstaats.</w:t>
      </w:r>
    </w:p>
    <w:p>
      <w:pPr>
        <w:pStyle w:val="Normal"/>
        <w:spacing w:before="0" w:after="120"/>
        <w:jc w:val="both"/>
        <w:rPr/>
      </w:pPr>
      <w:r>
        <w:rPr/>
        <w:t xml:space="preserve">Was am Beispiel der Einführung der umfassenden Schulpflicht evident ist, gilt auch für seine andere Abteilungen: Die Nationalstaaten nahmen historisch ein neues Verhältnis zu ihrem Volk ein, indem sie Volksgesundheit und allgemeine Bildung propagierten und Einrichtungen dafür bereitstellten. Darin besteht ihre zivilisatorische Leistung: Sie ermöglicht dem Bürger die subjektive Stellung, als freies Individuum seinen Lebenserfolg diszipliniert und planvoll suchen zu wollen. </w:t>
      </w:r>
      <w:r>
        <w:rPr>
          <w:i/>
        </w:rPr>
        <w:t>Was Weber als Orientierung der Pioniere des Kapitalismus</w:t>
      </w:r>
      <w:r>
        <w:rPr/>
        <w:t xml:space="preserve"> </w:t>
      </w:r>
      <w:r>
        <w:rPr>
          <w:i/>
        </w:rPr>
        <w:t>mit dem Calvinismus erklärt, ist in seiner Universalität ein Produkt des modernen Sozialstaats.</w:t>
      </w:r>
    </w:p>
    <w:p>
      <w:pPr>
        <w:pStyle w:val="Normal"/>
        <w:spacing w:before="0" w:after="120"/>
        <w:jc w:val="both"/>
        <w:rPr/>
      </w:pPr>
      <w:r>
        <w:rPr/>
        <w:t xml:space="preserve">Modern ist der Nationalstaat in mehrfachem Sinn: Zunächst hat er, so auch Webers Begriff vom Staat, das Monopol legitimen physischen Zwangs erfolgreich behauptet. Er hat die Gewalt auf sich vereinigt und damit die Gesellschaft befriedet. Elias hat einerseits darin die zivilisatorische Leistung hervorgehoben, andererseits gezeigt, daß die Regulierung der Gesellschaft durch die Staatsmacht heute tiefgreifender ist als je zuvor. Hinzu kommt als Konstituens moderner Staatlichkeit ihre Selbstbindung an das Recht (vgl. Münch 1982: 473): Damit institutionalisiert die politische Herrschaft ihre universalistische Dienerschaft gegenüber ihrem Volk. In der Verfassung verpflichtet sie sich auf den Schutz der Menschen- und Bürgerrechte und zu Leistungen für ihre Gesellschaft in der Wohlfahrtspolitik. Ihre Leistung bestand und besteht darin, die Proletarier zu Arbeitnehmern und Bürgern </w:t>
      </w:r>
      <w:r>
        <w:rPr>
          <w:i/>
        </w:rPr>
        <w:t xml:space="preserve">fähig </w:t>
      </w:r>
      <w:r>
        <w:rPr/>
        <w:t>zu machen, d.h. an ihnen die materiellen Kompetenzen und die Bereitschaft dazu herzustellen, mit Arbeit gegen Geld ihr privates Lebensglück zu verfolgen. Dazu waren diverse Eingriffe in die soziale Zeit nötig.</w:t>
      </w:r>
    </w:p>
    <w:p>
      <w:pPr>
        <w:pStyle w:val="Normal"/>
        <w:spacing w:before="0" w:after="120"/>
        <w:jc w:val="both"/>
        <w:rPr/>
      </w:pPr>
      <w:r>
        <w:rPr/>
      </w:r>
    </w:p>
    <w:p>
      <w:pPr>
        <w:pStyle w:val="Normal"/>
        <w:numPr>
          <w:ilvl w:val="0"/>
          <w:numId w:val="10"/>
        </w:numPr>
        <w:tabs>
          <w:tab w:val="clear" w:pos="708"/>
          <w:tab w:val="left" w:pos="964" w:leader="none"/>
        </w:tabs>
        <w:spacing w:before="0" w:after="120"/>
        <w:ind w:left="0" w:hanging="0"/>
        <w:jc w:val="both"/>
        <w:rPr/>
      </w:pPr>
      <w:r>
        <w:rPr/>
        <w:t xml:space="preserve">Historisch war eine der ersten Leistungen des Sozialstaats die Begrenzung des Normalarbeitstags. Im Manchester-Kapitalismus waren die Menschen darauf angewiesen, sich in der Industrie ihr Leben zu verdienen, die Bedingungen dafür waren aber nicht sichergestellt. Es gab reichlich Ersatzleute für den unternehmerischen "Heißhunger nach Mehrarbeit". Ihr exzessiver Gebrauch der Arbeit stellte die Gesundheit, bei vielen sogar die Existenz in Frage. Die Einrichtung von öffentlichen Fabrikinspektionen, um elementaren Arbeitsschutz zu garantieren, war ebenso wie die </w:t>
      </w:r>
      <w:r>
        <w:rPr>
          <w:i/>
        </w:rPr>
        <w:t>Fixierung eines Zwölf-</w:t>
      </w:r>
      <w:r>
        <w:rPr/>
        <w:t xml:space="preserve"> </w:t>
      </w:r>
      <w:r>
        <w:rPr>
          <w:i/>
        </w:rPr>
        <w:t>bzw. Zehnstundentags eine erste Schranke gegen den ruinösen Gebrauch</w:t>
      </w:r>
      <w:r>
        <w:rPr/>
        <w:t xml:space="preserve"> </w:t>
      </w:r>
      <w:r>
        <w:rPr>
          <w:i/>
        </w:rPr>
        <w:t xml:space="preserve">der Arbeitskraft. </w:t>
      </w:r>
      <w:r>
        <w:rPr/>
        <w:t>Durch die Begrenzung und Standardisierung des Arbeitstags war es dem Arbeiter erst möglich, daß er zu seiner Pflicht die Stellung einnehmen konnte, sie als Einkommensquelle für sein Leben zu betrachten.</w:t>
      </w:r>
    </w:p>
    <w:p>
      <w:pPr>
        <w:pStyle w:val="Normal"/>
        <w:numPr>
          <w:ilvl w:val="0"/>
          <w:numId w:val="5"/>
        </w:numPr>
        <w:tabs>
          <w:tab w:val="clear" w:pos="708"/>
          <w:tab w:val="left" w:pos="964" w:leader="none"/>
        </w:tabs>
        <w:spacing w:before="0" w:after="120"/>
        <w:jc w:val="both"/>
        <w:rPr/>
      </w:pPr>
      <w:r>
        <w:rPr/>
        <w:t xml:space="preserve">Auch ein allgemeines Gesundheits- und Bildungswesen mußte öffentlich organisiert und finanziert werden. Der Lohn selbst war nicht darauf berechnet, die Herstellung dieser Voraussetzung für die Arbeit auch noch herzugeben. Es war die Besonderheit des </w:t>
      </w:r>
      <w:r>
        <w:rPr>
          <w:i/>
        </w:rPr>
        <w:t xml:space="preserve">europäischen Sozialstaats, </w:t>
      </w:r>
      <w:r>
        <w:rPr/>
        <w:t>Teile des Lohns zu vergemeinschaften und daraus die Leistungen für Krankheit, Alter und Arbeitslosigkeit zu bestreiten.</w:t>
      </w:r>
    </w:p>
    <w:p>
      <w:pPr>
        <w:pStyle w:val="Normal"/>
        <w:numPr>
          <w:ilvl w:val="0"/>
          <w:numId w:val="5"/>
        </w:numPr>
        <w:jc w:val="both"/>
        <w:rPr/>
      </w:pPr>
      <w:r>
        <w:rPr/>
        <w:t>In dem Maß, wie dieser Zivilisationsprozeß einen Rückschritt erlebt, wird, so unsere These</w:t>
      </w:r>
      <w:r>
        <w:rPr>
          <w:b/>
        </w:rPr>
        <w:t xml:space="preserve">, </w:t>
      </w:r>
      <w:r>
        <w:rPr/>
        <w:t>die Hinwendung zu einem Leben in der Gegenwart bzw. zum Fatalismus für die Bevölkerungsteile wieder wahrscheinlich, denen ihre Perspektive ausweglos erscheint.</w:t>
      </w:r>
    </w:p>
    <w:p>
      <w:pPr>
        <w:pStyle w:val="Normal"/>
        <w:jc w:val="both"/>
        <w:rPr>
          <w:b/>
          <w:b/>
          <w:i/>
          <w:i/>
        </w:rPr>
      </w:pPr>
      <w:r>
        <w:rPr>
          <w:b/>
          <w:i/>
        </w:rPr>
      </w:r>
    </w:p>
    <w:p>
      <w:pPr>
        <w:pStyle w:val="Normal"/>
        <w:spacing w:before="0" w:after="120"/>
        <w:jc w:val="both"/>
        <w:rPr>
          <w:b/>
          <w:b/>
          <w:i/>
          <w:i/>
        </w:rPr>
      </w:pPr>
      <w:r>
        <w:rPr>
          <w:b/>
          <w:i/>
        </w:rPr>
        <w:t>Zeitregulierung durch bürokratische Organisationen</w:t>
      </w:r>
    </w:p>
    <w:p>
      <w:pPr>
        <w:pStyle w:val="Normal"/>
        <w:spacing w:before="0" w:after="120"/>
        <w:jc w:val="both"/>
        <w:rPr/>
      </w:pPr>
      <w:r>
        <w:rPr/>
        <w:t>Wenn die Bürger frei und aus ihren traditionalen Bindungen freigesetzt werden, entsteht also keineswegs ein Reich individueller Zeitsouveränität. Vielmehr treten neue Zeitbindungen durch Organisationen an die Stelle. Ihr Zeitreglement ist typisch für die rationale Herrschaft der Bürokratie in der Moderne.</w:t>
      </w:r>
    </w:p>
    <w:p>
      <w:pPr>
        <w:pStyle w:val="Normal"/>
        <w:spacing w:before="0" w:after="120"/>
        <w:jc w:val="both"/>
        <w:rPr/>
      </w:pPr>
      <w:r>
        <w:rPr/>
        <w:t xml:space="preserve">Die Eigenart der bürokratischen gegenüber der informellen Regulierung der Zeit kann mit Weber bestimmt werden. "Brauch" und "Sitte" erhalten durch ihre zeitliche Dimension die Bedeutung des </w:t>
      </w:r>
      <w:r>
        <w:rPr>
          <w:i/>
        </w:rPr>
        <w:t xml:space="preserve">sozialen </w:t>
      </w:r>
      <w:r>
        <w:rPr/>
        <w:t xml:space="preserve">Handelns, denn durch ihre Wiederholung weisen sie "Regelmäßigkeiten" auf, die auf einen "typisch gleichartig gemeinten Sinn" beim Handelnden schließen lassen (Weber 1985: 14). Der grundlegende Typus ist der </w:t>
      </w:r>
      <w:r>
        <w:rPr>
          <w:i/>
        </w:rPr>
        <w:t xml:space="preserve">Brauch, </w:t>
      </w:r>
      <w:r>
        <w:rPr/>
        <w:t xml:space="preserve">als die "Chance einer Regelmäßigkeit der Einstellung sozialen Handelns ..., wenn und soweit die Chance ihres Bestehens innerhalb eines Kreises von Menschen lediglich durch tatsächliche Übung gegeben ist" (15). Die meisten Bräuche haben ihren Ursprung in einer Bindung wiederkehrender Handlungsabläufe an Zäsuren im Jahres- und Lebenslauf. Bräuche sind "formalisierte, ausgestattete Handlungen ... zu festgelegte n Zeiten des Jahres oder bei speziellen Anlässen des familiären Lebens" (Weber-Kellermann 1985: 16), z.B. Taufen, Hochzeiten, Jubiläen und Begräbnissse. zur </w:t>
      </w:r>
      <w:r>
        <w:rPr>
          <w:i/>
        </w:rPr>
        <w:t xml:space="preserve">"Sitte" </w:t>
      </w:r>
      <w:r>
        <w:rPr/>
        <w:t>wird ein Brauch, "wenn die tatsächliche Übung auf langer Eingelebtheit beruht". Da der Übergang zwischen den Typen auch nach Weber fließend ist, werden sie hier synonym gebraucht. Beiden gemeinsam ist das Fehlen einer "äußerlich garantierte(n) Regel".</w:t>
      </w:r>
    </w:p>
    <w:p>
      <w:pPr>
        <w:pStyle w:val="Normal"/>
        <w:spacing w:before="0" w:after="120"/>
        <w:jc w:val="both"/>
        <w:rPr/>
      </w:pPr>
      <w:r>
        <w:rPr>
          <w:i/>
        </w:rPr>
        <w:t xml:space="preserve">Bräuche und Sitten bilden den Unterbau der Zeitkultur. </w:t>
      </w:r>
      <w:r>
        <w:rPr/>
        <w:t>Denn auf Basis der Regelmäßigkeit sozialen Handelns kann der Teilnehmer den Sinn des Handelns verstehen und sich in einer sozialen Beziehung darauf einstellen. Deshalb nennt Weber als Beispiel für eine Sitte auch die zeitliche Gewohnheit, "daß wir am Morgen ein Frühstück ... zu uns nehmen" (Weber 1985: 15). Daß Mahlzeiten mit Tageszeiten verknüpft und je nach Sitte unterschiedlich lang dauern und zusammengesetzt sind, ist ein Baustein der nationalen und regionalen Zeitkultur. Die Wiederkehr des Gleichen zu bestimmten Tages-, Wochen- und Jahreszeiten hat Bedeutung für alle Kulturen.</w:t>
      </w:r>
    </w:p>
    <w:p>
      <w:pPr>
        <w:pStyle w:val="Normal"/>
        <w:spacing w:before="0" w:after="120"/>
        <w:jc w:val="both"/>
        <w:rPr/>
      </w:pPr>
      <w:r>
        <w:rPr/>
        <w:t xml:space="preserve">Die Stabilität und Kontinuität der Zeitkultur wird durch die "Übung" und "Eingelebtheit" eines Verhaltens aber nicht sichergestellt, sie bedarf der Absicherung durch eine </w:t>
      </w:r>
      <w:r>
        <w:rPr>
          <w:i/>
        </w:rPr>
        <w:t xml:space="preserve">"legitime Ordnung": </w:t>
      </w:r>
      <w:r>
        <w:rPr/>
        <w:t>"Wenn ein Beamter aber täglich zur festen Stunde auf dem Büro erscheint, so ist das ... (in der Regel: auch) durch das Gelten der Ordnung (Dienstreglement) als Gebot, dessen Verletzung nicht nur Nachteile brächte, sondern - normalerweise - auch von seinem 'Pflichtgefühl' wertrational perhorresziert wird" (16). Pünktlichkeit und Gleichmaß des Arbeitsbeginns und Aufstehens sind also Regelmäßigkeiten des Handelns, nicht nur deswegen, weil ein Verstoß die Mißbilligung z.B. der Kollegen nach sich ziehen wurde. Vielmehr werden sie durch eine äußerliche Ordnung erzwungen, in diesem Fall durch die Arbeitszeitordnung für Beamte.</w:t>
      </w:r>
    </w:p>
    <w:p>
      <w:pPr>
        <w:pStyle w:val="Normal"/>
        <w:spacing w:before="0" w:after="120"/>
        <w:jc w:val="both"/>
        <w:rPr/>
      </w:pPr>
      <w:r>
        <w:rPr>
          <w:i/>
        </w:rPr>
        <w:t>So wird die Zeitkultur in Staatsgesellschaften durch den Zwang des Rechts</w:t>
      </w:r>
      <w:r>
        <w:rPr/>
        <w:t xml:space="preserve"> </w:t>
      </w:r>
      <w:r>
        <w:rPr>
          <w:i/>
        </w:rPr>
        <w:t xml:space="preserve">charakterisiert, </w:t>
      </w:r>
      <w:r>
        <w:rPr/>
        <w:t>das abweichendes Verhalten durch einen "eigens darauf eingestellten Stab von Menschen" ahndet (17). Die Regelmäßigkeit des Lebens in all seinen Äußerungen, im Arbeiten, Feiern oder Verkehr wird nicht dem Brauch, der Sitte oder der Konvention überlassen. Sie wird durch Gesetze oder Verordnungen reguliert, vom Arbeitszeitgesetz bis zur "Biergartennutzungszeitenverordnung".</w:t>
      </w:r>
    </w:p>
    <w:p>
      <w:pPr>
        <w:pStyle w:val="Normal"/>
        <w:spacing w:before="0" w:after="120"/>
        <w:jc w:val="both"/>
        <w:rPr/>
      </w:pPr>
      <w:r>
        <w:rPr/>
        <w:t>Wenn das Ausmaß der Regulierung durch das Recht gegenüber Brauch und Sitte zunimmt, folgt daraus ein Unterschied zwischen Gesellschaften, die auf dem Modernisierungspfad unterschiedlich weit vorangekommen sind: In Spanien ist z.B. die abendliche Öffnungszeit von Kneipen weit mehr der regionalen und lokalen Sitte anheimgestellt als durch das Recht erzwungen. Die Vorschrift existiert zwar auf dem Papier, weil auch die spanische Politik sich am Leitbild einer verrechteten Gesellschaft orientiert. Abweichendes Verhalten wird aber dann kaum sanktioniert, wenn es nicht gegen die Sitte verstößt. In Deutschland ist dagegen die Berufung auf das allgegenwärtige Recht für Anwohner Sitte, die sich abends vom Freizeitvergnügen der Nachbarn gestört fehlen.</w:t>
      </w:r>
    </w:p>
    <w:p>
      <w:pPr>
        <w:pStyle w:val="Normal"/>
        <w:spacing w:before="0" w:after="120"/>
        <w:jc w:val="both"/>
        <w:rPr/>
      </w:pPr>
      <w:r>
        <w:rPr/>
        <w:t>So ist es eine Frage der nationalen Zeitkultur, wie weit der Geltungsbereich der Zeitnormen und die Sanktionsbereitschaft der Normsetzer reicht. Die Gesellschaften Europas unterscheiden sich im Fortschritt ihres Akkulturationsprozesses und darin, wie weit sie sich eine eigenständige Kultur erhalten haben: In südeuropäischen Gesellschaften interpretiert man z.B. nach wie vor die gültige Norm der Pünktlichkeit so, daß Zeitpunkte in Terminabsprachen eher grobe Richtwerte sind. Auch innerhalb der Zeitkultur z.B. der Deutschen gibt es Variationen durch Sub- und Gegenkulturen: Die Anforderung der Pünktlichkeit wird nicht in allen Berufsgruppen (z.B. Akademikern) und nicht in allen Lebensbereichen (z.B. in privaten Terminen) so strikt geteilt. Der einzelne muß sein Verhalten auch auf die "etablierte Zeit" der jeweiligen Gruppe abstimmen (Elias 1984: 99).</w:t>
      </w:r>
    </w:p>
    <w:p>
      <w:pPr>
        <w:pStyle w:val="Normal"/>
        <w:spacing w:before="0" w:after="120"/>
        <w:jc w:val="both"/>
        <w:rPr/>
      </w:pPr>
      <w:r>
        <w:rPr/>
        <w:t xml:space="preserve">Die Träger der </w:t>
      </w:r>
      <w:r>
        <w:rPr>
          <w:i/>
        </w:rPr>
        <w:t xml:space="preserve">rechtlichen </w:t>
      </w:r>
      <w:r>
        <w:rPr/>
        <w:t xml:space="preserve">Ordnung der zeitlichen Abläufe sind zunächst </w:t>
      </w:r>
      <w:r>
        <w:rPr>
          <w:i/>
        </w:rPr>
        <w:t xml:space="preserve">staatliche Institutionen, </w:t>
      </w:r>
      <w:r>
        <w:rPr/>
        <w:t xml:space="preserve">die Gesetze und Verordnungen z.B. über Feiertage oder über die Wehrpflicht für Männer erlassen und damit die Zeit ihrer Bürger regulieren (Kap. 3 und 4). Die Geltung dieser Zeitordnung beruht auf der Vorstellung von ihrer </w:t>
      </w:r>
      <w:r>
        <w:rPr>
          <w:i/>
        </w:rPr>
        <w:t xml:space="preserve">Legitimität </w:t>
      </w:r>
      <w:r>
        <w:rPr/>
        <w:t>(Weber 1985: 19). Andererseits leben einige Vorschriften wie das Verbot von lauten Arbeiten im privaten Haushalt zur Mittagszeit "kraft Tradition" weiter. Was aber in der demokratischen Gesellschaft die staatlich gesetzte Zeitordnung trägt, ist der Glaube an ihre "Legalität" als "positive Satzung", der sich auf die Legitimität der gesetzgebenden Institutionen gründet.</w:t>
      </w:r>
    </w:p>
    <w:p>
      <w:pPr>
        <w:pStyle w:val="Normal"/>
        <w:spacing w:before="0" w:after="120"/>
        <w:jc w:val="both"/>
        <w:rPr/>
      </w:pPr>
      <w:r>
        <w:rPr/>
        <w:t xml:space="preserve">Da sich der westliche Staat als Diener der Freiheit seiner Bürger versteht, sich in ihr Privatleben nur im Notfall einmischen will und die "Unverletzlichkeit der Wohnung" als Privatraum schätzt, gibt die zeitliche Ordnung in Gesetzen und Verordnungen auch nur einen weit gesteckten Rahmen vor. Ausgefüllt wird dieser durch </w:t>
      </w:r>
      <w:r>
        <w:rPr>
          <w:i/>
        </w:rPr>
        <w:t>Organisationen</w:t>
      </w:r>
      <w:r>
        <w:rPr/>
        <w:t>, die den Menschen vom Kindergarten über die Schule und den Betrieb bis zum Altersheim oder Krankenhaus begleiten: Sie greifen tiefgreifender in ihre Zeit ein als die gesetzliche Zeitordnung. Alle diese Organisationen haben quasi in einer eigenen Hausordnung die Zeitverwendung während der Mitgliedschaft penibel geregelt.</w:t>
      </w:r>
    </w:p>
    <w:p>
      <w:pPr>
        <w:pStyle w:val="Normal"/>
        <w:spacing w:before="0" w:after="120"/>
        <w:jc w:val="both"/>
        <w:rPr/>
      </w:pPr>
      <w:r>
        <w:rPr/>
        <w:t>Organisationen zeichnen sich gegenüber Individuen durch einen eigenständig zweckrationalen Umgang mit der Zeit aus (vgl. Simsa 1996: 224f.). In der umfassenden Steuerung der sozialen Zeit übertrifft die Moderne frühere Jahrhunderte beträchtlich: Damals legte der kirchliche Kalender nur einen weiten Rahmen fest, heute ist der Alltag bis in die kleinsten Einheiten von Organisationen geprägt. Handlungen und Erwartungen der Mitglieder werden im Hinblick auf Organisationsziele geregelt. Unvorhersehbare Ereignisse wie Krankheiten, Streiks oder Erdbeben sind Störungen für diese Rationalität. Organisationen sichern ihren Zweck durch die strikte Orientierung auf ihr Programm in der Zukunft und daraus abgeleitete zeitliche Vorgaben an die Positionsträger. Dem müssen sich ihre Mitglieder, die in der Gegenwart eigene Bedürfnisse entwickeln, anpassen.</w:t>
      </w:r>
    </w:p>
    <w:p>
      <w:pPr>
        <w:pStyle w:val="Normal"/>
        <w:spacing w:before="0" w:after="120"/>
        <w:jc w:val="both"/>
        <w:rPr/>
      </w:pPr>
      <w:r>
        <w:rPr/>
        <w:t xml:space="preserve">Während sich die Notwendigkeit der Koordination und Pünktlichkeit für jeden Typus sozialer Zeit, auch auf der Gruppenebene, stellt, ist die Besonderheit der Organisation </w:t>
      </w:r>
      <w:r>
        <w:rPr>
          <w:i/>
        </w:rPr>
        <w:t xml:space="preserve">ihr formelles Reglement mit herrschaftlicher Macht </w:t>
      </w:r>
      <w:r>
        <w:rPr/>
        <w:t>gegenüber ihren Mitgliedern. Darin liegt ihr Zeitimperialismus, der die Organisationszeit durch den "Raub an anderen Formen sozialer Zeit" zu sichern sucht (vgl. Lewis/Weigert 1981: 458 und Brose et al. 1994). Dies macht die Balance konkurrierender Anforderungen, etwa der Familie, für die Rollenträger so schwierig, schwieriger z.B. als die Tenninabsprache einer Gruppe zu gemeinsamen Freizeitaktivitäten. In der Wahrnehmung der Betroffenen stellt sich das Gefühl ein, keine Zeit für sich selbst zu haben.</w:t>
      </w:r>
    </w:p>
    <w:p>
      <w:pPr>
        <w:pStyle w:val="Normal"/>
        <w:spacing w:before="0" w:after="120"/>
        <w:jc w:val="both"/>
        <w:rPr/>
      </w:pPr>
      <w:r>
        <w:rPr/>
        <w:t>Im modernen Gemeinwesen existiert die Allgegenwart der Herrschaft nicht mehr in der Person des Herrschers, sondern darin, daß der gesamte Alltag bürokratisch rational, d.h. durch einen "kontinuierlich regelgebundenen Betrieb von Amtsgeschäften" beherrscht wird (Weber 1985: 125ff.; 825ff.). Dies ist die ubiquitäre Erfahrung in Staat, Kirche, Betrieb, Partei und Armee: "Unser gesamtes Alltagsleben ist in diesen Rahmen eingespannt. Denn wenn die bürokratische Verwaltung überall die - ceteris paribus! - formal-technisch rationalste ist, so ist sie für die Bedürfnisse der Massenverwaltung ... heute schlechthin unentrinnbar" (128).</w:t>
      </w:r>
    </w:p>
    <w:p>
      <w:pPr>
        <w:pStyle w:val="Normal"/>
        <w:spacing w:before="0" w:after="120"/>
        <w:jc w:val="both"/>
        <w:rPr/>
      </w:pPr>
      <w:r>
        <w:rPr/>
        <w:t>Auch der kapitalistische Betrieb ist danach eine Erscheinung des umfassenden Rationalisierungsprozesses, der durch bürokratische Organisationen getragen wird. Zum Kapitalismus gehört die Bürokratie, weil er einen Bedarf nach "stetiger, straffer, intensiver und kalkulierbarer Verwaltung" hat. Justiz und Verwaltung müssen verläßlich kalkuliert werden können. Der private Betrieb und die staatliche Verwaltung sind "im Grundwesen ganz gleichartig" (825): Bürokratie als regelgebundene Herrschaft kraft Wissen ist das Prinzip. Rational ist die Herrschaft insofern, als sie streng sachgemäß ausgeführt wird, durch Kompetenzen auf einen abgegrenzten Bereich von Leistungspflichten beschränkt wird und die Träger ihre Person von ihrem Amt trennen müssen. Die Absonderung des Büros und der Fabrik vom Haushalt ist dafür die adäquate räumlich-zeitliche Organisation: So wird die Kontinuität der Amtsgeschäfte gegen Einflüsse aus dem Privatbereich sichergestellt.</w:t>
      </w:r>
    </w:p>
    <w:p>
      <w:pPr>
        <w:pStyle w:val="BodyTextIndent3"/>
        <w:ind w:hanging="0"/>
        <w:rPr/>
      </w:pPr>
      <w:r>
        <w:rPr/>
        <w:t>Der "normale Geist der rationalen Bürokratie ist ... Formalismus, ... weil sonst Willkür die Folge wäre" und damit die Herrschaft der "formalistischen Unpersönlichkeit" (129f.). Dies hat Auswirkungen auf das gesamten Alltag: Denn die bürokratische Zeitordnung in Schule, Betrieb etc. nimmt keine Rücksicht auf die aktuelle persönliche Befindlichkeit. So lernen die Schüler durch die Schule in der Tat "für das Leben", nämlich Disziplin: Wo immer sie später einer Pflicht genügen müssen, wird die Anforderung, pünktlich und regelmäßig seiner Pflicht nachzugehen, im späteren Leben "prompten, automatischen und schematischen Gehorsam" finden (28).</w:t>
      </w:r>
    </w:p>
    <w:p>
      <w:pPr>
        <w:pStyle w:val="BodyTextIndent3"/>
        <w:ind w:hanging="0"/>
        <w:rPr/>
      </w:pPr>
      <w:r>
        <w:rPr/>
      </w:r>
    </w:p>
    <w:p>
      <w:pPr>
        <w:pStyle w:val="Normal"/>
        <w:spacing w:before="0" w:after="120"/>
        <w:jc w:val="both"/>
        <w:rPr/>
      </w:pPr>
      <w:r>
        <w:rPr/>
        <w:t>(...)</w:t>
      </w:r>
      <w:r>
        <w:br w:type="page"/>
      </w:r>
    </w:p>
    <w:p>
      <w:pPr>
        <w:pStyle w:val="Normal"/>
        <w:spacing w:before="0" w:after="240"/>
        <w:jc w:val="both"/>
        <w:rPr>
          <w:b/>
          <w:b/>
        </w:rPr>
      </w:pPr>
      <w:r>
        <w:rPr>
          <w:b/>
        </w:rPr>
        <w:t>Freizeit als Institution der modernen Gesellschaft</w:t>
      </w:r>
    </w:p>
    <w:p>
      <w:pPr>
        <w:pStyle w:val="Normal"/>
        <w:spacing w:before="0" w:after="120"/>
        <w:jc w:val="both"/>
        <w:rPr>
          <w:b/>
          <w:b/>
          <w:i/>
          <w:i/>
        </w:rPr>
      </w:pPr>
      <w:r>
        <w:rPr>
          <w:b/>
          <w:i/>
        </w:rPr>
        <w:t>Die Entstehung der Freizeit als Institution</w:t>
      </w:r>
    </w:p>
    <w:p>
      <w:pPr>
        <w:pStyle w:val="Normal"/>
        <w:spacing w:before="0" w:after="120"/>
        <w:jc w:val="both"/>
        <w:rPr/>
      </w:pPr>
      <w:r>
        <w:rPr/>
        <w:t>Wenn der Zivilisierungsprozeß in der Fremd- und Selbstkontrolle der Affekte im öffentlichen Leben besteht, dann entwickelt die Moderne eine komplementäre Institution, in der es legitim ist, Gefühle und spontane Regungen auszuleben (vgl. Elias 1979: 57). Die Freizeit als eine für die Moderne eigentümliche Zeitinstitution entsteht als Gegengewicht zur planmäßigen methodischen Orientierung auf die Zukunft und zur darin eingeschlossenen Kontrolle spontaner Wünsche. In Sport, Spiel u.a. Freizeitaktivitäten ist es normkonform, sich der Zeit ohne Reflexion auf das damit erzielte Ergebnis in der Zukunft hinzugeben. Hier ist die Freude am Prozeß handlungsführend, ohne daß dieser an seinem Ertrag wie sonst in der gesamten Lebensführung gemessen wird.</w:t>
      </w:r>
    </w:p>
    <w:p>
      <w:pPr>
        <w:pStyle w:val="Normal"/>
        <w:spacing w:before="0" w:after="120"/>
        <w:jc w:val="both"/>
        <w:rPr/>
      </w:pPr>
      <w:r>
        <w:rPr/>
        <w:t>Diese Überlegungen können an den letzten Abschnitt, an die Bürokratietheorie von Weber, angeschlossen werden: Organisationen, die ein Strukturmerkmal moderner Gesellschaften darstellen, stützen sich nicht auf Anwesenheit von Personen wie die Interaktion in der Familie, sondern auf abstrakte Mitgliedschaften (vgl. Brose et al. 1994). Die Personen füllen spezifische Positionen aus und ihre Zeitverwendung wird durch Normen der Organisationen vorgegeben. Das "Zeitarrangement" der Freizeit kann dann als "Unterbrechungs- bzw. Variationsmechanismus" verstanden werden, der das Gegengewicht zu ihrer "exklusiven Funktionalisierung" darstellt: Freizeit entsteht also durch die zeitliche Differenzierung, die Organisationen vornehmen, dadurch, daß sie Freizeit als Aus-Zeit der Organisation behandeln (Bardmann 1986: 198).</w:t>
      </w:r>
    </w:p>
    <w:p>
      <w:pPr>
        <w:pStyle w:val="Normal"/>
        <w:spacing w:before="0" w:after="120"/>
        <w:jc w:val="both"/>
        <w:rPr/>
      </w:pPr>
      <w:r>
        <w:rPr/>
        <w:t>Das industrielle Zeitregime scheidet Arbeit und Freizeit in zwei gesellschaftliche Sphären, die eine jeweils eigentümliche Logik im Umgang mit der Zeit aufweisen. Freizeit wird der Lebensbereich, der für den arbeitenden Menschen die Kompensation für die Disziplin bieten soll, der er sich in der beruflichen Arbeit unterzieht. Das private Heim im Kreis der Familie wird subjektiv zum Kern des eigentlichen Lebens, wofür sich die Rackerei lohnen soll. Hierin liegt ein Argument, warum Freizeit heute vorzugsweise im Privatraum Familie verbracht wird. Historisch hat die häusliche Freizeit die in der dörflichen bzw. urbanen Öffentlichkeit verbrachte Freizeit zurückgedrängt.</w:t>
      </w:r>
    </w:p>
    <w:p>
      <w:pPr>
        <w:pStyle w:val="Normal"/>
        <w:spacing w:before="0" w:after="120"/>
        <w:jc w:val="both"/>
        <w:rPr/>
      </w:pPr>
      <w:r>
        <w:rPr/>
        <w:t>Die Aufgabe, diesen Privatraum zu organisieren, kommt vorzugsweise den Frauen zu, die das industrielle Zeitregime unvollständig und verspätet erfaßt hat. Historisch ist das Modell der bürgerlichen Familie, die Scheidung der Sphären des Privatraums und der Öffentlichkeit und der daran festgemachten Geschlechterrollen, vom Bürgertum ausgegangen. Erst im 20. Jahrhundert hat es sich in anderen Schichten verbreitet, inzwischen ist es mit der Erwerbsbeteiligung vieler Frauen wieder im Rückzug. Erst die Trennung der Familie von ihren produktiven Funktionen hat den Privatraum Familie ermöglicht. Die Zeit, die den Partnern bzw. den Eltern und Kindern verblieb, war nicht mehr durch Notwendigkeiten der Arbeit okkupiert, sondern erhielt die Bestimmung gemeinsamer Freizeit.</w:t>
      </w:r>
    </w:p>
    <w:p>
      <w:pPr>
        <w:pStyle w:val="Normal"/>
        <w:spacing w:before="0" w:after="120"/>
        <w:jc w:val="both"/>
        <w:rPr/>
      </w:pPr>
      <w:r>
        <w:rPr/>
        <w:t xml:space="preserve">Die institutionelle Trennung der Arbeitszeit und einer Zeit, die frei davon ist, Frei-Zeit, ist also ein Phänomen der Moderne. Vor 1850 waren in England die Begriffe "free time" und "leisure" unüblich, ihr Gebrauch entstand mit dem industriellen Zeitregime. Die Freizeit als </w:t>
      </w:r>
      <w:r>
        <w:rPr>
          <w:i/>
        </w:rPr>
        <w:t xml:space="preserve">Institution </w:t>
      </w:r>
      <w:r>
        <w:rPr/>
        <w:t xml:space="preserve">unterscheidet sich von der arbeitsfreien Zeit im Mittelalter und der Antike dadurch, daß sie dem Leitwert der Moderne, der </w:t>
      </w:r>
      <w:r>
        <w:rPr>
          <w:i/>
        </w:rPr>
        <w:t xml:space="preserve">Selbstverwirklichung des Individuums, </w:t>
      </w:r>
      <w:r>
        <w:rPr/>
        <w:t>einen legitimen Raum gibt, jenseits der sozialen Kontrolle durch Familie, Kirche, Adel, Arbeitsherren und andere, die die freie Zeit reglementiert haben (vgl. Dumazedier 1969). In traditionellen Gesellschaften war die Möglichkeit, Zeit für eigene Wünsche zu nutzen, an privilegierte Machtpositionen gebunden. In der Gegenwart wird die selbstbestimmte Nutzung freier Zeit ein universell legitimer Anspruch.</w:t>
      </w:r>
    </w:p>
    <w:p>
      <w:pPr>
        <w:pStyle w:val="Normal"/>
        <w:spacing w:before="0" w:after="120"/>
        <w:jc w:val="both"/>
        <w:rPr/>
      </w:pPr>
      <w:r>
        <w:rPr/>
        <w:t xml:space="preserve">Der Wert der Selbstverwirklichung ist also die Legitimationsbasis für die Institution Freizeit (vgl. Bell 1991; Gross 1999). Jedoch ist der Vorrang der Selbstverwirklichung vor den Pflichtwerten in der Gegenwart nicht so eindeutig, wie es Bell nahelegt. Sicher ist das Ideal der Neuzeit der "autonome Mensch" (25), jedoch bedeutet dies nicht "zügellosen Individualismus". Sein Vergnügen unter </w:t>
      </w:r>
      <w:r>
        <w:rPr>
          <w:i/>
        </w:rPr>
        <w:t xml:space="preserve">Mißachtung </w:t>
      </w:r>
      <w:r>
        <w:rPr/>
        <w:t>der Pflicht zu suchen, vertraten nur radikale Verfechter in der Durchsetzungsphase des Wertewandels der 68er Generation. Dies war der Hintergrund für Bells Schrift. Bell weist selbst auf die Widersprüche zwischen Bohemien und Bourgeois hin: Die "unerbittlich geregelte Ordnung", wie sie in der industriellen Zeitdisziplin verkörpert ist, steht dem "Geistigen an uns" diametral im Wege. Der Schluß von Bell: "Als die protestantische Ethik aus der bürgerlichen Gesellschaft verdrängt wurde, blieb nichts als der Hedonismus zurück" (30) verkennt die anhaltende Bindung an die Zeitdisziplin.</w:t>
      </w:r>
    </w:p>
    <w:p>
      <w:pPr>
        <w:pStyle w:val="Normal"/>
        <w:spacing w:before="0" w:after="120"/>
        <w:jc w:val="both"/>
        <w:rPr/>
      </w:pPr>
      <w:r>
        <w:rPr/>
        <w:t>Die</w:t>
      </w:r>
      <w:r>
        <w:rPr>
          <w:i/>
        </w:rPr>
        <w:t xml:space="preserve"> expressive Bedeutung </w:t>
      </w:r>
      <w:r>
        <w:rPr/>
        <w:t>der Freizeit liegt in der Ablösung von jeder zweckrationalen Orientierung, wie sie v.a. in der Arbeit gefordert ist. Während in der Berufsarbeit die Konkurrenz auf dem Markt die fortlaufende Zeitersparnis gebietet, gehorcht die Hobbyarbeit einer entgegengesetzten Logik: In sie versenkt sich der Akteur wie in ein Spiel, den Zeitaufwand dafür rechnet er nicht. Auch das Gegenstück zur rastlosen Zeitverwendung, das in den Tag Träumen, wird in der Freizeit legitim.</w:t>
      </w:r>
    </w:p>
    <w:p>
      <w:pPr>
        <w:pStyle w:val="Normal"/>
        <w:spacing w:before="0" w:after="120"/>
        <w:jc w:val="both"/>
        <w:rPr/>
      </w:pPr>
      <w:r>
        <w:rPr/>
        <w:t xml:space="preserve">Bei all dem steht die Freizeit in einem funktionalen Verhältnis zur Belastung in der Arbeit, in der Regeneration liegt ihre </w:t>
      </w:r>
      <w:r>
        <w:rPr>
          <w:i/>
        </w:rPr>
        <w:t xml:space="preserve">latente </w:t>
      </w:r>
      <w:r>
        <w:rPr/>
        <w:t xml:space="preserve">Funktion. Das Privatsubjekt tritt jedoch mit einem eigenen, davon unterschiedenen Anspruch an diese Zeit heran, nämlich </w:t>
      </w:r>
      <w:r>
        <w:rPr>
          <w:i/>
        </w:rPr>
        <w:t xml:space="preserve">sich </w:t>
      </w:r>
      <w:r>
        <w:rPr/>
        <w:t>darin auszudrücken, und es kann sich auf die gesellschaftliche Legitimität seines Anliegens stützen. Was auf der Mikroebene die Freizeit als Klasse von Handlungen von anderen unterscheidet - diese werden einer "dominant expressiven Bedeutung" unterworfen (Lüdtke 1989) - hat also eine makrostrukturelle Voraussetzung: Freizeit wird damit als Institution in der modernen Gesellschaft ausdifferenziert, auch wenn dies nicht als Spezialisierung dafür vorgesehener Organisationen geschieht.</w:t>
      </w:r>
    </w:p>
    <w:p>
      <w:pPr>
        <w:pStyle w:val="Normal"/>
        <w:spacing w:before="0" w:after="120"/>
        <w:jc w:val="both"/>
        <w:rPr/>
      </w:pPr>
      <w:r>
        <w:rPr/>
        <w:t xml:space="preserve">Die Nutzbarkeit der Freizeit dafür hängt an ihrer erkennbaren </w:t>
      </w:r>
      <w:r>
        <w:rPr>
          <w:i/>
        </w:rPr>
        <w:t>Scheidung</w:t>
      </w:r>
      <w:r>
        <w:rPr/>
        <w:t xml:space="preserve"> </w:t>
      </w:r>
      <w:r>
        <w:rPr>
          <w:i/>
        </w:rPr>
        <w:t xml:space="preserve">von der Obligationszeit: </w:t>
      </w:r>
      <w:r>
        <w:rPr/>
        <w:t>Ob arbeitsfreie Zeit Freizeit ist, also für eigene Handlungs- und Kommunikationsabsichten und sozial sinnvoll nutzbar ist, entscheidet sich an einem Minimalumfang der Freizeit und an ihrem Charakter als Zeitblock</w:t>
      </w:r>
      <w:r>
        <w:rPr>
          <w:i/>
        </w:rPr>
        <w:t>. Zeitreste, die über den Tag verstreut sind, können, auch, wenn sie sich</w:t>
      </w:r>
      <w:r>
        <w:rPr/>
        <w:t xml:space="preserve"> </w:t>
      </w:r>
      <w:r>
        <w:rPr>
          <w:i/>
        </w:rPr>
        <w:t>aufsummieren, als Freizeit wertlos sein.</w:t>
      </w:r>
    </w:p>
    <w:p>
      <w:pPr>
        <w:pStyle w:val="Normal"/>
        <w:spacing w:before="0" w:after="120"/>
        <w:jc w:val="both"/>
        <w:rPr/>
      </w:pPr>
      <w:r>
        <w:rPr/>
        <w:t xml:space="preserve">"Zeit zur falschen Zeit (ist) ... wertlos" (Müller-Wichmann 1984: 155). </w:t>
      </w:r>
      <w:r>
        <w:rPr>
          <w:i/>
        </w:rPr>
        <w:t xml:space="preserve">Denn es zeichnet die soziale Zeit aus, daß die gleichen Einheiten der chronologischen Zeit sozial ungleich bewertet werden </w:t>
      </w:r>
      <w:r>
        <w:rPr/>
        <w:t xml:space="preserve">(vgl. 2.1.2 und Sorokin/Merton 1937: 622; Knauth 1989): Abendstunden sind wertvoller als Morgenstunden, Samstage und Sonntage wertvoller als Werktage, und überhaupt werden zusammenhängende Zeitblöcke gegenüber verstreuten Stunden und Tagen präferiert (vgl. Dollase et al. 1998). Dieser qualitative Zusammenhang zwischen der Lage von Freizeiten und ihrem sozialen Wert wird in der Lobrede auf die Freizeitgesellschaft, die mit einer Aufrechnung arbeitsfreier Stunden belegt wird, vergessen. </w:t>
      </w:r>
      <w:r>
        <w:rPr>
          <w:i/>
        </w:rPr>
        <w:t xml:space="preserve">Die Institution Freizeit bündelt und reflektiert diese sozialen Bewertungen der Zeitabschnitte mit den Elementen von Feierabend, Wochenende und Urlaub </w:t>
      </w:r>
      <w:r>
        <w:rPr/>
        <w:t>und macht sie zum verläßlichen Orientierungsrahmen. Diese Elemente stellen die Wiederkehr des rhythmischen Wechsels zwischen Aktivität und Ruhe innerhalb des industriellen Regimes dar, das alle Zeit seinem Kommando unterordnet und darin keine Unterschiede von Tag und Nacht, von Werktagen und Wochenende gelten läßt. Diese Leistung steht mit der Erosion der komplementären Institution Normalarbeitszeit in Frage.</w:t>
      </w:r>
    </w:p>
    <w:p>
      <w:pPr>
        <w:pStyle w:val="BodyText2"/>
        <w:spacing w:lineRule="auto" w:line="240" w:before="0" w:after="120"/>
        <w:ind w:left="0" w:hanging="0"/>
        <w:rPr/>
      </w:pPr>
      <w:r>
        <w:rPr/>
        <w:t>In der Literatur ist umstritten, wann die Entstehung der Freizeit beginnt (vgl. Nahrstedt 1972, Cross 1990). Der Streit hängt an dem jeweils verwendeten Konzept dafür, wann der entscheidende Modernisierungsschub eingesetzt hat. Die Entwicklung ist nicht einfach der Vollzug einer ökonomischen Dynamik, sie wird durch die Freizeitwünsche der Akteure und durch soziale Bewegungen vorangetrieben. Nach der hier vertretenen Position fällt die Institutionalisierung der Freizeit für die Arbeitnehmer und ihre Familien mit der Bildung moderner Nationalstaaten Mitte des 19. Jahrhunderts und ihrer Regulierung der industriellen Arbeitszeit zusammen. Die logische und historische Grundlage für die Etablierung der Freizeit als Institution ist das industrielle Zeitregime, das im letzten Jahrhundert die Lebens- und Alltagszeit der Menschen annektiert hat. Es hat nicht nur bei Unternehmern und Technologen wie Taylor, sondern auch bei Arbeitern ein Bewußtsein des Werts der Zeit ausgebildet: Wenn diese in der Fabrik ständig neu organisiert wird, wird sie ein knappes Gut, das es zu verteidigen und zu erweitern gilt. Nicht nur die Unternehmer, auch die Arbeiter bemerken, daß Zeit "Geld ist".</w:t>
      </w:r>
    </w:p>
    <w:p>
      <w:pPr>
        <w:pStyle w:val="Normal"/>
        <w:spacing w:before="0" w:after="120"/>
        <w:jc w:val="both"/>
        <w:rPr/>
      </w:pPr>
      <w:r>
        <w:rPr/>
        <w:t xml:space="preserve">So ist die Geschichte des industriellen Zeitregimes auch eine Geschichte des </w:t>
      </w:r>
      <w:r>
        <w:rPr>
          <w:i/>
        </w:rPr>
        <w:t xml:space="preserve">Kampfes um Arbeitszeitverkürzung, </w:t>
      </w:r>
      <w:r>
        <w:rPr/>
        <w:t xml:space="preserve">d.h. um die Gewinnung der Freizeit als Institution. Für die Bündelung der Freizeit gab und gibt es unterschiedliche Strategien, von der Lebensarbeitszeitverkürzung, d.h. der Freistellung von Kindern, Jugendlichen und älteren Menschen, über den Jahresurlaub bis zur Tages- und Wochenarbeitszeitverkürzung. Während für das </w:t>
      </w:r>
      <w:r>
        <w:rPr>
          <w:i/>
        </w:rPr>
        <w:t xml:space="preserve">Bürgertum </w:t>
      </w:r>
      <w:r>
        <w:rPr/>
        <w:t xml:space="preserve">im 19. Jahrhundert die Sommerfreizeit üblich war, und dem </w:t>
      </w:r>
      <w:r>
        <w:rPr>
          <w:i/>
        </w:rPr>
        <w:t xml:space="preserve">Staat </w:t>
      </w:r>
      <w:r>
        <w:rPr/>
        <w:t xml:space="preserve">in seiner Sorge um den Nachwuchs der Nation zunächst das Verbot von Frauen- und Kinderarbeit ein Anliegen war, war das Ziel der </w:t>
      </w:r>
      <w:r>
        <w:rPr>
          <w:i/>
        </w:rPr>
        <w:t xml:space="preserve">Industriearbeiter </w:t>
      </w:r>
      <w:r>
        <w:rPr/>
        <w:t>der Zehnstunden-, später der Achtstundentag und noch später ein freies Wochenende.</w:t>
      </w:r>
    </w:p>
    <w:p>
      <w:pPr>
        <w:pStyle w:val="Normal"/>
        <w:spacing w:before="0" w:after="120"/>
        <w:jc w:val="both"/>
        <w:rPr/>
      </w:pPr>
      <w:r>
        <w:rPr/>
        <w:t>In verschiedenen Epochen stand jeweils das Ziel der Tages-, Wochen-, Jahres- und der Lebensarbeitszeitreduktion im Vordergrund. Die alten Gesellenvereine in der von Zünften organisierten Produktion haben zunächst um einen "ganz freien Tag" gekämpft (Simmel 1989c: 686), während die Industriearbeiter im 19. Jahrhundert für die Begrenzung des Normalarbeitstags eintraten. "Aufgrund gesunkener Nervenkraft" in dieser Phase der extensiven und intensiven Vernutzung war für den Industriearbeiter eine kürzere Erholungsperiode notwendig als früher für den Handwerker. Deshalb stand die Ruheperiode in regelmäßigen kleinen Einheiten am Ende des Tages im Vordergrund. In dem Maß, wie die Vernutzung damit in Schranken gehalten wurde, konnte der nächste Schritt, ganze freie Tage am Ende der Woche, in Angriff genommen werden. Feierabend und Wochenende wurden damit als die elementaren Zeitinstitutionen etabliert.</w:t>
      </w:r>
    </w:p>
    <w:p>
      <w:pPr>
        <w:pStyle w:val="Normal"/>
        <w:jc w:val="both"/>
        <w:rPr/>
      </w:pPr>
      <w:r>
        <w:rPr/>
        <w:t>Die Reflexion größerer zeitlicher Zusammenhänge, die Antizipation der Zukunft durch die Gestaltung der Lebensarbeitszeit war dagegen anfangs dem Bürgertum vorbehalten. Industriearbeiter waren damit beschäftigt, ihren Alltag bestehen. Heute ist das Ziel kürzerer Tagesarbeit in den Hintergrund getreten: Die meisten europäischen Arbeitnehmer ziehen unter einer Auswahl verschiedener Formen der Arbeitszeitverkürzung Blockfreizeiten vor (Hewitt 1993: 72). Noch gibt es einen Unterschied zwischen Frauen und Männern: In dem Maß, wie Frauen mit der Doppelrolle belastet sind wie z.B. in Schweden, präferieren sie kürzere Tagesarbeit, Männer dagegen längeren Urlaub (ebd.: 73).</w:t>
      </w:r>
    </w:p>
    <w:p>
      <w:pPr>
        <w:pStyle w:val="Normal"/>
        <w:jc w:val="both"/>
        <w:rPr/>
      </w:pPr>
      <w:r>
        <w:rPr/>
      </w:r>
    </w:p>
    <w:p>
      <w:pPr>
        <w:pStyle w:val="Normal"/>
        <w:spacing w:before="0" w:after="120"/>
        <w:jc w:val="both"/>
        <w:rPr>
          <w:b/>
          <w:b/>
          <w:i/>
          <w:i/>
        </w:rPr>
      </w:pPr>
      <w:r>
        <w:rPr>
          <w:b/>
          <w:i/>
        </w:rPr>
        <w:t>Die Funktion der Freizeit für die soziale Integration</w:t>
      </w:r>
    </w:p>
    <w:p>
      <w:pPr>
        <w:pStyle w:val="Normal"/>
        <w:spacing w:before="0" w:after="120"/>
        <w:jc w:val="both"/>
        <w:rPr/>
      </w:pPr>
      <w:r>
        <w:rPr/>
        <w:t>In verschiedener Hinsicht leistet die Etablierung der Zeitinstitution Freizeit einen Beitrag zur sozialen Identität der Menschen (vgl. Urry 1994) und zur Integration der Nation, die durch die Sprengkraft der sozialen Frage stets bedroht ist. Der qualitative Wandel der Institution Freizeit gegenüber der vorbürgerlichen freien Zeit privilegierter Stände liegt in der Universalisierung der Geltung des Leitwerts: Auf seine Entfaltung in der Freizeit hat jeder Staatsbürger einen Anspruch. Der Slogan der amerikanischen Arbeiterbewegung "Eight hours for what we will", mit dem sie für den Achtstundentag eintrat, bringt dieses Selbstbewußtsein der Arbeiterklasse zum Ausdruck: Sie ist als Teil der Nation zu dem gleichen Anspruch auf Entfaltung berechtigt wie alle anderen. Während die englischen Arbeiter sich auf ihre Rechte als "free born Englishmen" beriefen, war die Legitimationsgrundlage für die amerikanischen Arbeiter ihr Anspruch als Mitglieder der Republik. Im Unterschied zum Bürgertum müssen abhängig Beschäftigte aber um die Voraussetzung dafür, um die Begrenzung der Arbeitszeit, kämpfen, damals wie heute.</w:t>
      </w:r>
    </w:p>
    <w:p>
      <w:pPr>
        <w:pStyle w:val="Normal"/>
        <w:spacing w:before="0" w:after="120"/>
        <w:jc w:val="both"/>
        <w:rPr/>
      </w:pPr>
      <w:r>
        <w:rPr/>
        <w:t>Die materielle Grundlage für die Universalisierung des Anspruchs auf Selbstverwirklichung besteht darin, daß über den Fortschritt der Produktivität eine Vielzahl von Freizeitaktivitäten auch für bislang davon Ausgeschlossene zugänglich wurde: Größere Teile der Bevölkerung können sich heute ein Auto, ein Eigenheim, ein Fernsehgerät und einen Auslandsurlaub leisten - diese Insignien der demokratischen Freizeitkultur. War die Masse früher über Standesschranken von vornherein von bestimmten Aktivitäten ausgeschlossen, z.B. von exklusiven Sportarten, sind heute alle Optionen des Freizeitmarkts jedem, der Geld hat, zugänglich. Die Subsumtion der Freizeit unter das Geld bedeutet also eine "Individualisierung" (Simmel 1989c: 1463): Das Geld löst seinen Besitzer von traditionalen Bindungen, damit auch eine "Entwicklungschance der Innerlichkeit" (652).</w:t>
      </w:r>
    </w:p>
    <w:p>
      <w:pPr>
        <w:pStyle w:val="Normal"/>
        <w:spacing w:before="0" w:after="120"/>
        <w:jc w:val="both"/>
        <w:rPr/>
      </w:pPr>
      <w:r>
        <w:rPr/>
        <w:t>Die moderne Freizeit ist also die widersprüchliche Einheit eines Lebensbereichs, in dem es subjektiv um die individuelle Entfaltung jenseits sozialer Kontrollen und Institutionen geht, in dem die Mittel dafür aber auf dem Freizeitmarkt als Massenware angeboten werden. Auf diesem sind sie für jeden zugänglich, in dem Maß, wie er über Geld verfügt. Am Ende fällt die allseitige Entwicklung des Individuums für die Masse dann deswegen doch recht uniform aus, mit Fernsehen, Auto und Mallorca-Urlaub.</w:t>
      </w:r>
    </w:p>
    <w:p>
      <w:pPr>
        <w:pStyle w:val="Normal"/>
        <w:spacing w:before="0" w:after="120"/>
        <w:jc w:val="both"/>
        <w:rPr/>
      </w:pPr>
      <w:r>
        <w:rPr/>
        <w:t>Bei aller Nivellierung werden durch kulturelle Praktiken in der Freizeit auch weiterhin soziale Grenzen gesetzt und es reproduzieren sich darüber die Unterschiede der Klassen (Bourdieu 1983). Die Distinktion der "Hochkultur" von einer "Massenkultur" dient der Aufrechterhaltung der Position der Elite, Hochkultur ist immer auch die Kultur der Elite, durch die sie ihre Unterscheidung von den Massen legitimiert (vgl. Graham/Labanyi 1995: 6f.). Die Vermarktung der Freizeit und Kultur höhlt diese Scheidung aus, setzt sie aber nicht außer Kraft. Auch über das Fernsehen wird die Massenkultur allen zugänglich.</w:t>
      </w:r>
    </w:p>
    <w:p>
      <w:pPr>
        <w:pStyle w:val="Normal"/>
        <w:spacing w:before="0" w:after="120"/>
        <w:jc w:val="both"/>
        <w:rPr/>
      </w:pPr>
      <w:r>
        <w:rPr/>
        <w:t xml:space="preserve">Marktwirtschaften entwickeln als Geschäftszweig also eine komplette Freizeitindustrie, die den Konsumenten Angebote und Vorgaben macht, was sie aus ihrer Freizeit machen können und sollen. In der </w:t>
      </w:r>
      <w:r>
        <w:rPr>
          <w:i/>
        </w:rPr>
        <w:t xml:space="preserve">selbst bestimmten </w:t>
      </w:r>
      <w:r>
        <w:rPr/>
        <w:t>Zeit entwickeln sich so neue Zwänge, eine Dialektik, die die Frankfurter Schule als Kulturindustrie und andere Seite der Aufklärung kritisiert haben (vgl. Horkheimer/Adorno 1944/1981: 141ff.). So usurpiert die Zeitlogik, die das Arbeitsleben steuert, dann doch ihr Gegenüber: Das Mußeideal der antiken Gesellschaft ist zum Imperativ fortentwickelt, die Zeit auch in der Freizeit immerzu zu nutzen, und ja keine Mode zu versäumen.</w:t>
      </w:r>
    </w:p>
    <w:p>
      <w:pPr>
        <w:pStyle w:val="Normal"/>
        <w:spacing w:before="0" w:after="120"/>
        <w:jc w:val="both"/>
        <w:rPr/>
      </w:pPr>
      <w:r>
        <w:rPr/>
        <w:t>Die Demokratisierung des Freizeitkonsums geht mit einer Auflösung schichtspezifischer Werte einher. Während im Germinal des Kapitalismus die protestantischen Eliten sich an einer genußfeindlichen Arbeitsethik orientierten, bekennen sich heute Eliten und Massen zu ihrem Anspruch auf Lebensgenuß in der Freizeit. Wenn die soziale Integration der Nation auch durch die Institution Freizeit geschieht, wird diese Leistung fraglich, wenn heute Arbeitslose und "working poor" von gesellschaftlich legitimierter Freizeit und den Mitteln zur Teilhabe daran dauerhaft ausgeschlossen werden (vgl. Brock 1994).</w:t>
      </w:r>
    </w:p>
    <w:p>
      <w:pPr>
        <w:pStyle w:val="Normal"/>
        <w:spacing w:before="0" w:after="120"/>
        <w:jc w:val="both"/>
        <w:rPr/>
      </w:pPr>
      <w:r>
        <w:rPr/>
        <w:t>Dabei sind die Bausteine der Institution Freizeit, Feierabend, Wochenende und Jahresurlaub, elementar für den Zusammenhalt der Gesellschaft, die in einem kollektiven Rhythmus ihre Gemeinsamkeit findet. Die regelmäßige Scheidung des Tags, der Woche und des Jahres in Zeit für den Erwerb von Einkommen und persönliche Freizeit sichert die Synchronisation gemeinsamer Zeit mit der Familie, etc.. Deshalb war der Kampf um Arbeitszeitverkürzung auch einer um die Zeit mit der Familie. Angesichts der Notwendigkeit der Frauenarbeit zielten die Forderungen auch auf die Standardisierung der Arbeitszeit für alle Mitglieder der Klasse und Familie und damit auf die Standardisierung gemeinsamer Freizeit (Cross 1990, 76).</w:t>
      </w:r>
    </w:p>
    <w:p>
      <w:pPr>
        <w:pStyle w:val="Normal"/>
        <w:jc w:val="both"/>
        <w:rPr/>
      </w:pPr>
      <w:r>
        <w:rPr/>
        <w:t>Die Bedeutung von Feierabend, Wochenende, Jahresurlaub und Ruhestand für die soziale Integration liegt schließlich auch darin, daß damit Blockzeiten entstehen, an denen sich die Erwartungen des Arbeitnehmers auf ein Privatleben nach der Arbeit verläßlich und regelmäßig orientieren können. Sie sind die institutionelle Voraussetzung für sie, sich dem Zeitregime der Arbeit, der Regelmäßigkeit des frühen Aufstehens und des Arbeitstags Tag für Tag, Woche für Woche, Jahr für Jahr 40 bis 50 Jahre lang zu unterziehen. Das, was diese Zeitinstitutionen ausmacht, die Regelmäßigkeit der Strukturierung des Tags, der Woche, des Jahrs und des Lebens, steht mit ihrer Deregulierung ebenfalls auf dem Prüfstand (vgl. 4.5).</w:t>
      </w:r>
    </w:p>
    <w:p>
      <w:pPr>
        <w:pStyle w:val="Normal"/>
        <w:jc w:val="both"/>
        <w:rPr>
          <w:b/>
          <w:b/>
          <w:i/>
          <w:i/>
        </w:rPr>
      </w:pPr>
      <w:r>
        <w:rPr>
          <w:b/>
          <w:i/>
        </w:rPr>
      </w:r>
    </w:p>
    <w:p>
      <w:pPr>
        <w:pStyle w:val="Normal"/>
        <w:spacing w:before="0" w:after="120"/>
        <w:jc w:val="both"/>
        <w:rPr>
          <w:b/>
          <w:b/>
          <w:i/>
          <w:i/>
        </w:rPr>
      </w:pPr>
      <w:r>
        <w:rPr>
          <w:b/>
          <w:i/>
        </w:rPr>
        <w:t>Die Scheidung von privaten und öffentlichen Zeiten und Räumen</w:t>
      </w:r>
    </w:p>
    <w:p>
      <w:pPr>
        <w:pStyle w:val="Normal"/>
        <w:spacing w:before="0" w:after="120"/>
        <w:jc w:val="both"/>
        <w:rPr/>
      </w:pPr>
      <w:r>
        <w:rPr/>
        <w:t>Wenn die Freizeit als Privatbereich gesellschaftlich institutionalisiert ist, wird es legitim, die Ansprüche und Kontrolle auf die eigene Zeitverwendung zurückzuweisen, die von Organisationen und lokalen Gemeinschaftsformen wie der Nachbarschaft etc. ausgehen. Diese Privatisierung der Freizeit wird nicht nur durch ihre zeitliche Absonderung, sondern auch durch die räumliche Separation von Öffentlichkeit und Privatheit hergestellt: Die Segregation der Orte des Wohnens und Arbeitens und der Wohnorte von Arbeitnehmern und Unternehmern sind materielle, räumliche Voraussetzungen für eine private, häusliche Freizeit. Gegenüber der dörflichen Gemeinschaft, die häufig als Idylle verklärt wird, gewinnt der Städter damit an Spielräumen: "Stadtluft macht frei".</w:t>
      </w:r>
    </w:p>
    <w:p>
      <w:pPr>
        <w:pStyle w:val="Normal"/>
        <w:spacing w:before="0" w:after="120"/>
        <w:jc w:val="both"/>
        <w:rPr/>
      </w:pPr>
      <w:r>
        <w:rPr/>
        <w:t>Die moderne Großstadt zeichnet sich durch eine fortgeschrittene Scheidung zwischen Privatheit und Öffentlichkeit aus (vgl. Bahrdt 1961/1974). Diese räumliche Trennung - so unsere Weiterführung - schließt eine zeitliche Trennung der ihr zugeordneten Aktivitäten ein sowie typische Stilisierungen des Handelns (13). So erhält auch der Privatraum Freizeit einen typischen Handlungsstil.</w:t>
      </w:r>
    </w:p>
    <w:p>
      <w:pPr>
        <w:pStyle w:val="Normal"/>
        <w:spacing w:before="0" w:after="120"/>
        <w:jc w:val="both"/>
        <w:rPr/>
      </w:pPr>
      <w:r>
        <w:rPr/>
        <w:t>Städte haben sich historisch über die Herausbildung von Marktplätzen konstituiert. Der Markt schafft eine Vergesellschaftung, die im Unterschied zum traditionellen Oikos der Hauswirtschaft die Öffentlichkeit und die Bürger als freie Individuen hervorbringt (vgl. Weber 1985: 727). Die auf diesem Prinzip gegründete Stadt eröffnet ihren Bürgern die Kontaktaufnahme nach Interesse und Neigung (Bahrdt 1974: 14). Bahrdt entwickelt diese Bestimmung von Weber so weiter, daß er im Spannungsverhältnis zwischen beiden Sphären das Prinzip großstädtischen Lebens erklärt: "Eine Stadt ist eine Ansiedlung, in der das gesamte, also auch das alltägliche Leben die Tendenz zeigt, sich zu polarisieren, d.h. entweder im sozialen Aggregatzustand der Öffentlichkeit oder in dem der Privatheit stattzufinden" (61).</w:t>
      </w:r>
    </w:p>
    <w:p>
      <w:pPr>
        <w:pStyle w:val="Normal"/>
        <w:spacing w:before="0" w:after="120"/>
        <w:jc w:val="both"/>
        <w:rPr/>
      </w:pPr>
      <w:r>
        <w:rPr/>
        <w:t>Indem die Industrialisierung die landwirtschaftlichen Selbstversorger von ihrem Boden trennt und die Bevölkerung in Städten konzentriert, löst sie auch ihre hergebrachten Lebens- und Freizeitgewohnheiten auf. Dörfliche Solidargemeinschaften wurden durch eine privatisierte Lebensweise verdrängt, schon deshalb, weil in den Städten lange Möglichkeiten, fehlten, die Freizeit im öffentlichen Rahmen weiterzuführen, Grünanlagen bzw. Plätze für geselliges Beisammensein. Als die neuen Schauplätze außerhäuslicher Freizeit entwickelten sich Pub und Straße.</w:t>
      </w:r>
    </w:p>
    <w:p>
      <w:pPr>
        <w:pStyle w:val="BodyText2"/>
        <w:spacing w:lineRule="auto" w:line="240" w:before="0" w:after="120"/>
        <w:ind w:left="0" w:hanging="0"/>
        <w:rPr/>
      </w:pPr>
      <w:r>
        <w:rPr/>
        <w:t>In einer zweiten Stufe brachte die Ausdehnung und Vertiefung rechtlicher Regulierung und staatlicher Bürokratie einen Strukturwandel der städtischen Öffentlichkeit. Die meisten Kompetenzen gingen auf den Nationalstaat über, die lokale Öffentlichkeit wurde als Entscheidungsraum entwertet (15). Zum Strukturwandel trug auch die Dominanz der bürokratisch strukturierten Großbetriebe bei, die intern anders als der Markt organisiert sind (118). Aus der Urbanität der Bürgerstadt wurde so ein öffentlicher Raum, in dem die Bürger vielfältigen Regulierungen in ihrer Zeitverwendung unterliegen, von der Arbeitszeit bis zu Öffnungszeiten von Ämtern, Läden und Gaststätten. Die Bürokratisierung der Gesellschaft schließt eine dichte Regulierung der Zeit ihrer freien Bürger ein, auch wenn sie sich außerhalb von Organisationen bewegen.</w:t>
      </w:r>
    </w:p>
    <w:p>
      <w:pPr>
        <w:pStyle w:val="BodyText2"/>
        <w:spacing w:lineRule="auto" w:line="240" w:before="0" w:after="120"/>
        <w:ind w:left="0" w:hanging="0"/>
        <w:rPr/>
      </w:pPr>
      <w:r>
        <w:rPr/>
        <w:t>Die meiste Zeit verbringen die Menschen aber innerhalb von Organisationen, als Arbeitnehmer, als Kunden, als Bürger, als Klienten etc. Dieser "dritte Bereich", den Bahrdt in seiner Bedeutung unterschätzt, schiebt sich zwischen "öffentliche" und "private Sphäre". Für unsere Fragestellung nach der Regulierung von Zeit weist er eine Gemeinsamkeit mit der "öffentlichen Sphäre" auf. Die öffentliche Regulierung von Zeit geht aber über die Grenzen der Organisationen hinaus und schließt den gesamten öffentlichen Raum ein, in denen die Bürger als Einzelpersonen, nicht als Exponenten von Gruppen Kontakt aufnehmen, z.B. im Verkehr. In diesen Beziehungen nach dem Muster des Markts sieht Bahrdt ähnlich wie Simmel 1903 das Wesen des städtischen Lebens: Es sind Beziehungen, die ständig neu aufgebaut werden müssen und keine stabile Bindung schaffen, weil sie nur vorübergehend sind.</w:t>
      </w:r>
    </w:p>
    <w:p>
      <w:pPr>
        <w:pStyle w:val="Normal"/>
        <w:spacing w:before="0" w:after="120"/>
        <w:jc w:val="both"/>
        <w:rPr/>
      </w:pPr>
      <w:r>
        <w:rPr/>
        <w:t>Auf Basis dieser unvollständigen Integration der Personen in der Öffentlichkeit entwickeln sie ein Bedürfnis nach Verläßlichkeit und Privatheit, das durch "Herausnahme gewisser Bezirke aus dem Einflußbereich der weiteren sozialen Umwelt" realisiert wird (76). So gewinnt die Familie durch die Insulation an Intimität, Emotionalität und Individualität.</w:t>
      </w:r>
    </w:p>
    <w:p>
      <w:pPr>
        <w:pStyle w:val="BodyText2"/>
        <w:spacing w:lineRule="auto" w:line="240" w:before="0" w:after="120"/>
        <w:ind w:left="0" w:hanging="0"/>
        <w:rPr/>
      </w:pPr>
      <w:r>
        <w:rPr/>
        <w:t>Diese Segregation von Bezirken des Lebens ist zunächst ein sozialräumlicher Prozeß, er schließt aber eine zeitliche Dimension ein: Die häusliche Freizeit entzieht sich weitgehend der Regulierung durch Organisationen und Öffentlichkeit (z.B. durch Öffnungszeiten). Damit ist ein spezifischer Stil des häuslichen Freizeitverhaltens verbunden. Allerdings ist die Trennung von "privaten" und "öffentlichen Zeiten", wie ich sie in Weiterführung von Bahrdt nennen will, nicht strikt realisiert. Die Öffentlichkeit reicht zunehmend über ihre Medien in die Privatsphäre hinein. Das Fernsehen unterliegt, so sehr Zeitpunkt und Dauer Gegenstand privater Entscheidung sind, in Inhalten und Sendezeiten der öffentlichen Regulierung.</w:t>
      </w:r>
    </w:p>
    <w:p>
      <w:pPr>
        <w:pStyle w:val="Normal"/>
        <w:spacing w:before="0" w:after="120"/>
        <w:jc w:val="both"/>
        <w:rPr/>
      </w:pPr>
      <w:r>
        <w:rPr/>
        <w:t>An die zunehmende Präsenz von Medien läßt sich die Frage von Bahrdt knüpfen, ob der Privatraum durch eine "totale" Öffentlichkeit ausgehöhlt wird (80). Das andere Extrem demgegenüber ist die Hyperinsulation der Familie, ihr Rückzug in die häusliche Freizeit (82). In beiden Extremen ist das prekäre Verhältnis von Privatheit und Öffentlichkeit nicht richtig ausbalanciert.</w:t>
      </w:r>
    </w:p>
    <w:p>
      <w:pPr>
        <w:pStyle w:val="Normal"/>
        <w:spacing w:before="0" w:after="120"/>
        <w:jc w:val="both"/>
        <w:rPr/>
      </w:pPr>
      <w:r>
        <w:rPr/>
        <w:t>Die strikte räumlich-zeitliche Trennung von Öffentlichkeit und Privatheit wird auch durch neue Entwicklungen in der Arbeitswelt in Frage gestellt. Mit der Teleheimarbeit wird die Scheidung von Beruf, Familie und Freizeit, von öffentlicher und privater Sphäre durchbrochen. Das schließt neue Spielräume für die Organisation des Alltags, aber auch Gefahren für die Privatheit ein, die die räumlich-zeitliche Separierung geschaffen hat (vgl. Garhanuner 1998a).</w:t>
      </w:r>
    </w:p>
    <w:p>
      <w:pPr>
        <w:pStyle w:val="Normal"/>
        <w:spacing w:before="0" w:after="120"/>
        <w:jc w:val="both"/>
        <w:rPr/>
      </w:pPr>
      <w:r>
        <w:rPr/>
        <w:t>Die Verknüpfung privater und öffentlicher Zeiten und Räume ist typisch für die Moderne, das zeigen die Überlegungen von Weber und Bahrdt ebenso wie die aus einer ganz anderen Tradition stammende Theorie von Giddens über "Zeit, Raum und Regionalisierung" (1988: 161ff.). Giddens entwickelt die Bedeutung von Zeit und Raum für die Strukturierung sozialen Handelns im Anschluß an Hägerstrand (1970, 1975, 1988, vgl. 6.1), indem er damit die Kategorie</w:t>
      </w:r>
      <w:r>
        <w:rPr>
          <w:b/>
        </w:rPr>
        <w:t xml:space="preserve"> </w:t>
      </w:r>
      <w:r>
        <w:rPr/>
        <w:t>der "Routine" verbindet. Wohnung und Arbeitsplatz sind für Erwerbstätige in der Arbeitsgesellschaft die "Hauptzentren, in denen gewöhnlich die täglichen Aktivitäten konzentriert sind" (184). Charakteristisch für die Moderne ist die Verknüpfung bestimmter Tageszeiten mit bestimmten Räumen in der Wohnung. Die entsprechenden Aktivitäten Schlafen, Körperpflege, Essen und Freizeit sind in Räumen separiert. Am schärfsten ist diese "Regionalisierung" in Einfamilienhäusem (171). Jedoch ist die funktionale, zeitliche und räumliche Differenzierung durchgängig das Prinzip modernen Wohnens (vgl. Häussertnann/Siebel 1992). In ihrem sozialen Handeln unterscheiden "zivilisierte" Menschen damit eine "Vorder-" und "Hinterbühne". Erst mit der Separierung von privaten Zimmern konnte sich historisch ein Schamgefühl entwickeln (vgl. Elias 1979). In den mittelalterlichen Burgen schliefen dagegen häufig alle Bewohner unabhängig</w:t>
      </w:r>
      <w:r>
        <w:rPr>
          <w:b/>
        </w:rPr>
        <w:t xml:space="preserve"> </w:t>
      </w:r>
      <w:r>
        <w:rPr/>
        <w:t>von ihrer sozialen Beziehung in</w:t>
      </w:r>
      <w:r>
        <w:rPr>
          <w:b/>
        </w:rPr>
        <w:t xml:space="preserve"> </w:t>
      </w:r>
      <w:r>
        <w:rPr/>
        <w:t>einem Raum zusammen.</w:t>
      </w:r>
    </w:p>
    <w:p>
      <w:pPr>
        <w:pStyle w:val="BodyText2"/>
        <w:spacing w:lineRule="auto" w:line="240" w:before="0" w:after="120"/>
        <w:ind w:left="0" w:hanging="0"/>
        <w:rPr/>
      </w:pPr>
      <w:r>
        <w:rPr/>
        <w:t>Die Bewegung zwischen Räumen in der Zeit beruht auf subjektiv bewährten Routinen, diese wiederum auf einer gesellschaftlichen Normierung der Zeitverwendung. Wird diese Normierung und Unterscheidung zwischen typischen Tages- und Nachtaktivitäten obsolet, indem sich z.B. Abend- und Nachtarbeit ausbreiten, werden auch die darauf beruhenden eingespielten Routinen bedroht: Schichtarbeiter kommen z.B. mit ihrem Schlafbedürfnis unter Tag mit ihrem Partner und ihren Kindern in der Wohnung und dem Lärm der Wohnumgebung in Konflikt.</w:t>
      </w:r>
      <w:r>
        <w:br w:type="page"/>
      </w:r>
    </w:p>
    <w:p>
      <w:pPr>
        <w:pStyle w:val="BodyText2"/>
        <w:spacing w:lineRule="auto" w:line="240" w:before="0" w:after="120"/>
        <w:ind w:left="0" w:hanging="0"/>
        <w:rPr>
          <w:b/>
          <w:b/>
          <w:i/>
          <w:i/>
        </w:rPr>
      </w:pPr>
      <w:r>
        <w:rPr>
          <w:b/>
          <w:i/>
        </w:rPr>
        <w:t>Zusammenfassung</w:t>
      </w:r>
    </w:p>
    <w:p>
      <w:pPr>
        <w:pStyle w:val="Normal"/>
        <w:spacing w:before="0" w:after="120"/>
        <w:jc w:val="both"/>
        <w:rPr/>
      </w:pPr>
      <w:r>
        <w:rPr/>
        <w:t>Die Freizeit ist eine für die moderne Gesellschaft eigentümliche Zeitinstitution. Sie entsteht als Komplement zur sonst allseits geforderten methodischen Orientierung auf die Zukunft und zur Zeitdisziplin. Was im öffentlichen Leben abweichendes Verhalten wäre, wird im privaten legitim: sich dem Spiel hingeben, spontane Regungen ausleben, in den Tag hineinträumen etc. Arbeit und Freizeit werden in zwei Sphären geschieden, die einen jeweils eigentümlichen Umgang mit der Zeit aufweisen. Die Freizeit im Kreis der nicht aufgrund von Organisationsbezügen, sondern nach Neigung ausgewählten Familie und Freunde wird der Lebensbereich, in dem der Berufsmensch sein privates Glück, die Kompensation für seine Disziplin sucht. Sie wird daher vorzugsweise in diesem Privatraum verbracht.</w:t>
      </w:r>
    </w:p>
    <w:p>
      <w:pPr>
        <w:pStyle w:val="Normal"/>
        <w:spacing w:before="0" w:after="120"/>
        <w:jc w:val="both"/>
        <w:rPr/>
      </w:pPr>
      <w:r>
        <w:rPr/>
        <w:t>In zeitlicher Hinsicht hängt die Nutzbarkeit der Freizeit an ihrer erkennbaren Scheidung von der Berufsarbeit und anderen Obligationszeiten, an einem kulturell variablen Minimalumfang und an ihrer Bündelung als Zeitblock. Zeitreste, die über den Tag verstreut sind, sind dagegen als Freizeit relativ wertlos. Abende sind wertvoller als Morgenstunden, Wochenenden wertvoller als Werktage. Die Institution Freizeit bündelt und reflektiert mit ihren Elementen Feierabend, Wochenende und Urlaub diese soziale Bewertung von Zeitabschnitten und macht sie zum verläßlichen Orientierungsrahmen. Darin kehrt der rhythmische Wechsel zwischen Aktivität und Ruhe wieder, der dem industriellen Zeitregime eine soziale Schranke, das keine Unterschiede von Tag und Nacht, von Werktagen und Wochenende gelten läßt, eine Schranke setzt. In diesen Institutionen finden primäre Gemeinschaftsformen und die nationale Gesellschaft einen kollektiven Rhythmus. Sie sichern die Synchronisation gemeinsamer Zeit mit der Familie, mit Freunden, in Vereinen etc.</w:t>
      </w:r>
    </w:p>
    <w:p>
      <w:pPr>
        <w:pStyle w:val="Normal"/>
        <w:spacing w:before="0" w:after="120"/>
        <w:jc w:val="both"/>
        <w:rPr/>
      </w:pPr>
      <w:r>
        <w:rPr/>
        <w:t>Die Institution Freizeit leistet nicht nur dadurch einen Beitrag zur sozialen Integration der Klassen und Schichten. Die Universalisierung des Leitwerts der Moderne, der Selbstverwirklichung, auf die jeder Staatsbürger einen Anspruch hat - und für den ihn der Freizeitmarkt mit Angeboten versorgt, entschärft die Sprengkraft der sozialen Frage.</w:t>
      </w:r>
    </w:p>
    <w:p>
      <w:pPr>
        <w:pStyle w:val="Normal"/>
        <w:spacing w:before="0" w:after="120"/>
        <w:jc w:val="both"/>
        <w:rPr/>
      </w:pPr>
      <w:r>
        <w:rPr/>
        <w:t>Im Privatbereich wird es damit legitim, Ansprüche von Organisationen zurückzuweisen. Die Privatisierung wird durch die räumliche Scheidung von Öffentlichkeit und Privatheit materiell hergestellt, durch die Segregation von Wohnen und Arbeit sowie der Wohnorte von Arbeit- und Unternehmern.</w:t>
      </w:r>
    </w:p>
    <w:p>
      <w:pPr>
        <w:pStyle w:val="Normal"/>
        <w:spacing w:before="0" w:after="120"/>
        <w:rPr/>
      </w:pPr>
      <w:r>
        <w:rPr/>
      </w:r>
    </w:p>
    <w:p>
      <w:pPr>
        <w:pStyle w:val="Normal"/>
        <w:spacing w:before="0" w:after="120"/>
        <w:rPr>
          <w:sz w:val="20"/>
        </w:rPr>
      </w:pPr>
      <w:r>
        <w:rPr>
          <w:sz w:val="20"/>
        </w:rPr>
        <w:t>Text entnommen aus: Garhammer, Manfred: Wie Europäer ihre Zeit nutzen. Zeitstrukturen und Zeitkulturen im Zeichen der Globalisierung, Berlin 1999: Ed. Sigma, S. 47-110</w:t>
      </w:r>
    </w:p>
    <w:sectPr>
      <w:headerReference w:type="even" r:id="rId2"/>
      <w:headerReference w:type="default" r:id="rId3"/>
      <w:footerReference w:type="even" r:id="rId4"/>
      <w:footerReference w:type="default" r:id="rId5"/>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4</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none"/>
      <w:suff w:val="nothing"/>
      <w:lvlText w:val="·"/>
      <w:lvlJc w:val="left"/>
      <w:pPr>
        <w:tabs>
          <w:tab w:val="num" w:pos="397"/>
        </w:tabs>
        <w:ind w:left="397" w:hanging="397"/>
      </w:p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11">
    <w:lvl w:ilvl="0">
      <w:start w:val="1"/>
      <w:numFmt w:val="bullet"/>
      <w:lvlText w:val=""/>
      <w:lvlJc w:val="left"/>
      <w:pPr>
        <w:tabs>
          <w:tab w:val="num" w:pos="360"/>
        </w:tabs>
        <w:ind w:left="340" w:hanging="340"/>
      </w:pPr>
      <w:rPr>
        <w:rFonts w:ascii="Symbol" w:hAnsi="Symbol" w:cs="Symbol" w:hint="default"/>
        <w:color w:val="auto"/>
      </w:rPr>
    </w:lvl>
  </w:abstractNum>
  <w:abstractNum w:abstractNumId="1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z w:val="16"/>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z w:val="16"/>
    </w:rPr>
  </w:style>
  <w:style w:type="character" w:styleId="WW8Num47z0">
    <w:name w:val="WW8Num47z0"/>
    <w:qFormat/>
    <w:rPr/>
  </w:style>
  <w:style w:type="character" w:styleId="WW8Num48z0">
    <w:name w:val="WW8Num48z0"/>
    <w:qFormat/>
    <w:rPr>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z w:val="16"/>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z w:val="16"/>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24"/>
    </w:rPr>
  </w:style>
  <w:style w:type="character" w:styleId="WW8Num174z0">
    <w:name w:val="WW8Num174z0"/>
    <w:qFormat/>
    <w:rPr>
      <w:rFonts w:ascii="Symbol" w:hAnsi="Symbol" w:cs="Symbol"/>
    </w:rPr>
  </w:style>
  <w:style w:type="character" w:styleId="WW8Num175z0">
    <w:name w:val="WW8Num175z0"/>
    <w:qFormat/>
    <w:rPr>
      <w:sz w:val="16"/>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z w:val="16"/>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i w:val="false"/>
      <w:sz w:val="24"/>
      <w:u w:val="none"/>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z w:val="16"/>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z w:val="16"/>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z w:val="16"/>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z w:val="16"/>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z w:val="16"/>
    </w:rPr>
  </w:style>
  <w:style w:type="character" w:styleId="WW8Num309z0">
    <w:name w:val="WW8Num309z0"/>
    <w:qFormat/>
    <w:rPr>
      <w:sz w:val="16"/>
    </w:rPr>
  </w:style>
  <w:style w:type="character" w:styleId="WW8Num310z0">
    <w:name w:val="WW8Num310z0"/>
    <w:qFormat/>
    <w:rPr>
      <w:rFonts w:ascii="Times New Roman" w:hAnsi="Times New Roman" w:cs="Times New Roman"/>
      <w:b/>
      <w:i w:val="false"/>
      <w:sz w:val="24"/>
      <w:u w:val="none"/>
    </w:rPr>
  </w:style>
  <w:style w:type="character" w:styleId="WW8Num311z0">
    <w:name w:val="WW8Num311z0"/>
    <w:qFormat/>
    <w:rPr>
      <w:sz w:val="16"/>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z w:val="16"/>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z w:val="16"/>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WW8NumSt374z1">
    <w:name w:val="WW8NumSt374z1"/>
    <w:qFormat/>
    <w:rPr>
      <w:rFonts w:ascii="Courier New" w:hAnsi="Courier New" w:cs="Courier New"/>
    </w:rPr>
  </w:style>
  <w:style w:type="character" w:styleId="WW8NumSt374z2">
    <w:name w:val="WW8NumSt374z2"/>
    <w:qFormat/>
    <w:rPr>
      <w:rFonts w:ascii="Wingdings" w:hAnsi="Wingdings" w:cs="Wingdings"/>
    </w:rPr>
  </w:style>
  <w:style w:type="character" w:styleId="WW8NumSt374z3">
    <w:name w:val="WW8NumSt374z3"/>
    <w:qFormat/>
    <w:rPr>
      <w:rFonts w:ascii="Symbol" w:hAnsi="Symbol" w:cs="Symbol"/>
    </w:rPr>
  </w:style>
  <w:style w:type="character" w:styleId="WW8NumSt376z1">
    <w:name w:val="WW8NumSt376z1"/>
    <w:qFormat/>
    <w:rPr>
      <w:rFonts w:ascii="Courier New" w:hAnsi="Courier New" w:cs="Courier New"/>
    </w:rPr>
  </w:style>
  <w:style w:type="character" w:styleId="WW8NumSt376z2">
    <w:name w:val="WW8NumSt376z2"/>
    <w:qFormat/>
    <w:rPr>
      <w:rFonts w:ascii="Wingdings" w:hAnsi="Wingdings" w:cs="Wingdings"/>
    </w:rPr>
  </w:style>
  <w:style w:type="character" w:styleId="WW8NumSt376z3">
    <w:name w:val="WW8NumSt376z3"/>
    <w:qFormat/>
    <w:rPr>
      <w:rFonts w:ascii="Symbol" w:hAnsi="Symbol" w:cs="Symbol"/>
    </w:rPr>
  </w:style>
  <w:style w:type="character" w:styleId="WW8NumSt378z1">
    <w:name w:val="WW8NumSt378z1"/>
    <w:qFormat/>
    <w:rPr>
      <w:rFonts w:ascii="Courier New" w:hAnsi="Courier New" w:cs="Courier New"/>
    </w:rPr>
  </w:style>
  <w:style w:type="character" w:styleId="WW8NumSt378z2">
    <w:name w:val="WW8NumSt378z2"/>
    <w:qFormat/>
    <w:rPr>
      <w:rFonts w:ascii="Wingdings" w:hAnsi="Wingdings" w:cs="Wingdings"/>
    </w:rPr>
  </w:style>
  <w:style w:type="character" w:styleId="WW8NumSt378z3">
    <w:name w:val="WW8NumSt378z3"/>
    <w:qFormat/>
    <w:rPr>
      <w:rFonts w:ascii="Symbol" w:hAnsi="Symbol" w:cs="Symbol"/>
    </w:rPr>
  </w:style>
  <w:style w:type="character" w:styleId="WW8NumSt380z1">
    <w:name w:val="WW8NumSt380z1"/>
    <w:qFormat/>
    <w:rPr>
      <w:rFonts w:ascii="Courier New" w:hAnsi="Courier New" w:cs="Courier New"/>
    </w:rPr>
  </w:style>
  <w:style w:type="character" w:styleId="WW8NumSt380z2">
    <w:name w:val="WW8NumSt380z2"/>
    <w:qFormat/>
    <w:rPr>
      <w:rFonts w:ascii="Wingdings" w:hAnsi="Wingdings" w:cs="Wingdings"/>
    </w:rPr>
  </w:style>
  <w:style w:type="character" w:styleId="WW8NumSt380z3">
    <w:name w:val="WW8NumSt380z3"/>
    <w:qFormat/>
    <w:rPr>
      <w:rFonts w:ascii="Symbol" w:hAnsi="Symbol" w:cs="Symbol"/>
    </w:rPr>
  </w:style>
  <w:style w:type="character" w:styleId="WW8NumSt382z1">
    <w:name w:val="WW8NumSt382z1"/>
    <w:qFormat/>
    <w:rPr>
      <w:rFonts w:ascii="Courier New" w:hAnsi="Courier New" w:cs="Courier New"/>
    </w:rPr>
  </w:style>
  <w:style w:type="character" w:styleId="WW8NumSt382z2">
    <w:name w:val="WW8NumSt382z2"/>
    <w:qFormat/>
    <w:rPr>
      <w:rFonts w:ascii="Wingdings" w:hAnsi="Wingdings" w:cs="Wingdings"/>
    </w:rPr>
  </w:style>
  <w:style w:type="character" w:styleId="WW8NumSt382z3">
    <w:name w:val="WW8NumSt382z3"/>
    <w:qFormat/>
    <w:rPr>
      <w:rFonts w:ascii="Symbol" w:hAnsi="Symbol" w:cs="Symbol"/>
    </w:rPr>
  </w:style>
  <w:style w:type="character" w:styleId="WW8NumSt384z1">
    <w:name w:val="WW8NumSt384z1"/>
    <w:qFormat/>
    <w:rPr>
      <w:rFonts w:ascii="Courier New" w:hAnsi="Courier New" w:cs="Courier New"/>
    </w:rPr>
  </w:style>
  <w:style w:type="character" w:styleId="WW8NumSt384z2">
    <w:name w:val="WW8NumSt384z2"/>
    <w:qFormat/>
    <w:rPr>
      <w:rFonts w:ascii="Wingdings" w:hAnsi="Wingdings" w:cs="Wingdings"/>
    </w:rPr>
  </w:style>
  <w:style w:type="character" w:styleId="WW8NumSt384z3">
    <w:name w:val="WW8NumSt384z3"/>
    <w:qFormat/>
    <w:rPr>
      <w:rFonts w:ascii="Symbol" w:hAnsi="Symbol" w:cs="Symbol"/>
    </w:rPr>
  </w:style>
  <w:style w:type="character" w:styleId="WW8NumSt386z1">
    <w:name w:val="WW8NumSt386z1"/>
    <w:qFormat/>
    <w:rPr>
      <w:rFonts w:ascii="Courier New" w:hAnsi="Courier New" w:cs="Courier New"/>
    </w:rPr>
  </w:style>
  <w:style w:type="character" w:styleId="WW8NumSt386z2">
    <w:name w:val="WW8NumSt386z2"/>
    <w:qFormat/>
    <w:rPr>
      <w:rFonts w:ascii="Wingdings" w:hAnsi="Wingdings" w:cs="Wingdings"/>
    </w:rPr>
  </w:style>
  <w:style w:type="character" w:styleId="WW8NumSt386z3">
    <w:name w:val="WW8NumSt38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s>
      <w:spacing w:lineRule="auto" w:line="360"/>
      <w:ind w:left="432" w:hanging="432"/>
      <w:jc w:val="both"/>
    </w:pPr>
    <w:rPr>
      <w:lang w:val="en-US"/>
    </w:rPr>
  </w:style>
  <w:style w:type="paragraph" w:styleId="BodyTextIndent2">
    <w:name w:val="Body Text Indent 2"/>
    <w:basedOn w:val="Normal"/>
    <w:qFormat/>
    <w:pPr>
      <w:spacing w:lineRule="auto" w:line="360"/>
      <w:ind w:left="426" w:hanging="426"/>
      <w:jc w:val="both"/>
    </w:pPr>
    <w:rPr>
      <w:lang w:val="en-US"/>
    </w:rPr>
  </w:style>
  <w:style w:type="paragraph" w:styleId="BodyTextIndent3">
    <w:name w:val="Body Text Indent 3"/>
    <w:basedOn w:val="Normal"/>
    <w:qFormat/>
    <w:pPr>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7:25:00Z</dcterms:created>
  <dc:creator>Standardarbeitsplatz</dc:creator>
  <dc:description/>
  <dc:language>en-US</dc:language>
  <cp:lastModifiedBy>Ingo Mörth</cp:lastModifiedBy>
  <cp:lastPrinted>2001-02-12T18:51:00Z</cp:lastPrinted>
  <dcterms:modified xsi:type="dcterms:W3CDTF">2002-04-07T17:53:00Z</dcterms:modified>
  <cp:revision>3</cp:revision>
  <dc:subject/>
  <dc:title>Die soziale Organisation des Tourismus</dc:title>
</cp:coreProperties>
</file>