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b/>
          <w:sz w:val="28"/>
        </w:rPr>
        <w:t>Cybermania: Über virtuelle Weiten</w:t>
      </w:r>
    </w:p>
    <w:p>
      <w:pPr>
        <w:pStyle w:val="Normal"/>
        <w:rPr>
          <w:i/>
          <w:i/>
        </w:rPr>
      </w:pPr>
      <w:r>
        <w:rPr>
          <w:i/>
        </w:rPr>
        <w:t>Damaris Stengel</w:t>
      </w:r>
    </w:p>
    <w:p>
      <w:pPr>
        <w:pStyle w:val="Normal"/>
        <w:jc w:val="both"/>
        <w:rPr/>
      </w:pPr>
      <w:r>
        <w:rPr/>
      </w:r>
    </w:p>
    <w:p>
      <w:pPr>
        <w:pStyle w:val="Normal"/>
        <w:jc w:val="both"/>
        <w:rPr/>
      </w:pPr>
      <w:r>
        <w:rPr/>
        <w:t>Die Begriffe Virtualität oder virtuelle Realität (VR) werden heutzutage häufig im Jargon der Computertechnologie verwendet, ihre Bedeutung weist jedoch darüber hinaus. Theodor Nelson, ein Kommentator der Computerkultur, der seine Anmerkungen zur Zukunft der Computer seit längerer Zeit im Selbstverlag veröffentlicht, schreibt: "Ich verwende diesen Begriff in einer sehr allgemeinen Bedeutung und bezeichne damit alle Bereiche, in denen Vorstellung, Effekte und Illusion eine Rolle spielen. Mit der Virtualität eines Gegenstandes meine ich seinen Schein, im Unterschied zu seiner konkreten 'Wirklichkeit', die unter Umständen ohne Bedeutung ist" (Nelson, zit. n. Rheingold 1992, S. 295). Nelson vergleicht ein interaktives Computersystem mit einem Film, wobei die Gemeinsamkeit für ihn in der Absicht liegt, das Bewußtsein des Menschen durch die Konstruktion einer Scheinwirklichkeit zu beeinflussen.</w:t>
      </w:r>
    </w:p>
    <w:p>
      <w:pPr>
        <w:pStyle w:val="Normal"/>
        <w:jc w:val="both"/>
        <w:rPr/>
      </w:pPr>
      <w:r>
        <w:rPr/>
      </w:r>
    </w:p>
    <w:p>
      <w:pPr>
        <w:pStyle w:val="Normal"/>
        <w:spacing w:before="0" w:after="120"/>
        <w:jc w:val="both"/>
        <w:rPr>
          <w:b/>
          <w:b/>
        </w:rPr>
      </w:pPr>
      <w:r>
        <w:rPr>
          <w:b/>
        </w:rPr>
        <w:t>Alltagswelten - Sein oder Schein?</w:t>
      </w:r>
    </w:p>
    <w:p>
      <w:pPr>
        <w:pStyle w:val="Normal"/>
        <w:spacing w:before="0" w:after="120"/>
        <w:jc w:val="both"/>
        <w:rPr/>
      </w:pPr>
      <w:r>
        <w:rPr/>
        <w:t xml:space="preserve">Am Beispiel eines Films wird deutlich, worin der traditionelle Unterschied zwischen </w:t>
      </w:r>
      <w:r>
        <w:rPr>
          <w:i/>
        </w:rPr>
        <w:t>real</w:t>
      </w:r>
      <w:r>
        <w:rPr/>
        <w:t xml:space="preserve"> und</w:t>
      </w:r>
      <w:r>
        <w:rPr>
          <w:i/>
        </w:rPr>
        <w:t xml:space="preserve"> virtuell </w:t>
      </w:r>
      <w:r>
        <w:rPr/>
        <w:t xml:space="preserve">besteht. "Für die </w:t>
      </w:r>
      <w:r>
        <w:rPr>
          <w:i/>
        </w:rPr>
        <w:t xml:space="preserve">Realität </w:t>
      </w:r>
      <w:r>
        <w:rPr/>
        <w:t>oder</w:t>
      </w:r>
      <w:r>
        <w:rPr>
          <w:i/>
        </w:rPr>
        <w:t xml:space="preserve"> Wirklichkeit </w:t>
      </w:r>
      <w:r>
        <w:rPr/>
        <w:t xml:space="preserve">eines Films ist zum Beispiel die Frage entscheidend, wie die Kulissen gemalt sind und wie die Schauspieler zwischen den Aufnahmen postiert worden sind. Doch wen interessiert das? Die </w:t>
      </w:r>
      <w:r>
        <w:rPr>
          <w:i/>
        </w:rPr>
        <w:t xml:space="preserve">Virtualität </w:t>
      </w:r>
      <w:r>
        <w:rPr/>
        <w:t xml:space="preserve">ist das, </w:t>
      </w:r>
      <w:r>
        <w:rPr>
          <w:i/>
        </w:rPr>
        <w:t xml:space="preserve">was der Film zu sein scheint" </w:t>
      </w:r>
      <w:r>
        <w:rPr/>
        <w:t>(Nelson, zit. n. Rheingold 1992, S. 266). Diese Feststellung läßt sich auf ein interaktives Computersystem übertragen, dessen Wirklichkeit aus einer elektronischen Datenstruktur besteht, die jedoch hinter der virtuellen Scheinwelt verschwindet.</w:t>
      </w:r>
    </w:p>
    <w:p>
      <w:pPr>
        <w:pStyle w:val="Normal"/>
        <w:spacing w:before="0" w:after="120"/>
        <w:jc w:val="both"/>
        <w:rPr/>
      </w:pPr>
      <w:r>
        <w:rPr/>
        <w:t xml:space="preserve">Für Nelson ist die </w:t>
      </w:r>
      <w:r>
        <w:rPr>
          <w:i/>
        </w:rPr>
        <w:t xml:space="preserve">Virtualität, </w:t>
      </w:r>
      <w:r>
        <w:rPr/>
        <w:t xml:space="preserve">also die Vorstellung von dem, was geschaffen wurde, bedeutender als die </w:t>
      </w:r>
      <w:r>
        <w:rPr>
          <w:i/>
        </w:rPr>
        <w:t xml:space="preserve">Wirklichkeit. </w:t>
      </w:r>
      <w:r>
        <w:rPr/>
        <w:t>Das Gefühl, das eine Umgebung vermittelt, ist für ihn das Entscheidende, und so geht es beim Entwurf und bei der Durchführung der Virtualität vor allem darum, einen solchen Schein als ganzheitlichen Eindruck hervorzurufen. Es gibt viele Möglichkeiten, Scheinwelten zu konstruieren, und bei genauerer Betrachtung machen wir in den meisten Bereichen unseres Lebens Gebrauch davon. Der Trendforscher Matthias Horx fragt, wo die Grenze zwischen Echtheit und Künstlichkeit in unserer alltäglichen Umgebung verläuft:</w:t>
      </w:r>
    </w:p>
    <w:p>
      <w:pPr>
        <w:pStyle w:val="Normal"/>
        <w:spacing w:before="0" w:after="120"/>
        <w:jc w:val="both"/>
        <w:rPr/>
      </w:pPr>
      <w:r>
        <w:rPr>
          <w:i/>
        </w:rPr>
        <w:t>"Ist nicht das Trachtenfest in der Nachbargemeinde eine vollkommen künstliche Simulation, obwohl es angeblich um echte Volksbräuche geht? Ist nicht das pittoreske, ach so natürliche spanische Bergdorf, in das es uns jedes Jahr in den Ferien wieder zieht, nichts anderes als eine Simulation von Natürlichkeit? Ist nicht Paris oder New York in unserem Kopf längst eine Simulation geworden, ein Ensemble von vorgefaßten Erwartungen, Bildern, Gerüchen, Geräuschen, die man ohne große Probleme an der nächsten Straßenecke 'nachbauen' könnte?" (Horx 1994, S. 145 f.)</w:t>
      </w:r>
    </w:p>
    <w:p>
      <w:pPr>
        <w:pStyle w:val="Normal"/>
        <w:spacing w:before="0" w:after="120"/>
        <w:jc w:val="both"/>
        <w:rPr/>
      </w:pPr>
      <w:r>
        <w:rPr/>
        <w:t>Eine besonders gängige und vor allem traditionsreiche Variante der Scheinweltherstellung ist das Spiel - eine Beschäftigung, der wir uns mit Vorliebe in unserer Freizeit widmen.</w:t>
      </w:r>
    </w:p>
    <w:p>
      <w:pPr>
        <w:pStyle w:val="Normal"/>
        <w:spacing w:before="0" w:after="120"/>
        <w:jc w:val="both"/>
        <w:rPr/>
      </w:pPr>
      <w:r>
        <w:rPr>
          <w:i/>
        </w:rPr>
        <w:t>"Gespielt wird seit den Anfängen der zivilisierten Menschheit. Spiel und Spielmittel sind -dabei immer Ausdruck der Reichhaltigkeit einer Kultur, gehen über die 'Notwendigkeiten' des Lebens hinaus und haben die charakteristische Eigenschaft, den Menschen für eine gewisse Zeitspanne anregende, lustvolle Erlebnisse zu vermitteln" (Retter 1988</w:t>
      </w:r>
      <w:r>
        <w:rPr>
          <w:b/>
          <w:i/>
        </w:rPr>
        <w:t xml:space="preserve">, </w:t>
      </w:r>
      <w:r>
        <w:rPr>
          <w:i/>
        </w:rPr>
        <w:t>S. 17).</w:t>
      </w:r>
    </w:p>
    <w:p>
      <w:pPr>
        <w:pStyle w:val="Normal"/>
        <w:spacing w:before="0" w:after="120"/>
        <w:jc w:val="both"/>
        <w:rPr/>
      </w:pPr>
      <w:r>
        <w:rPr/>
        <w:t>Der Reiz am Spiel liegt für Retter in den wechselnden Erlebnisspannungen, die es auslöst: Lusterleben bei begrenztem Angstempfinden, rauschhafte Zustände und rationales Abwägen von Risiken, Täuschung und Getäuschtwerden, Verwicklung und Lösung des Geschehens.</w:t>
      </w:r>
    </w:p>
    <w:p>
      <w:pPr>
        <w:pStyle w:val="Normal"/>
        <w:spacing w:before="0" w:after="120"/>
        <w:jc w:val="both"/>
        <w:rPr/>
      </w:pPr>
      <w:r>
        <w:rPr/>
        <w:t>Das Entstehen einer zweiten Wirklichkeit - der Spielwirklichkeit - bewirkt, daß Handlungen, die innerhalb dieser Spielwirklichkeit ausgeführt werden, für den Alltag folgenlos bleiben. Dies war zumindest bei herkömmlichen Spielarten der Fall, bei denen Kinder problemlos zwischen beiden Wirklichkeiten wechseln konnten.</w:t>
      </w:r>
    </w:p>
    <w:p>
      <w:pPr>
        <w:pStyle w:val="Normal"/>
        <w:spacing w:before="0" w:after="120"/>
        <w:jc w:val="both"/>
        <w:rPr/>
      </w:pPr>
      <w:r>
        <w:rPr/>
        <w:t>Mittlerweile hat das Spielzeug mehrere Entwicklungsphasen durchlaufen; zunächst wurde es technisiert, dann zunehmend elektronifiziert und immer gab es Gegenströmungen, die zurück zur Natur und zum guten alten Holzspielzeug drängten. Bereits zu Beginn dieses Jahrhunderts wurde die zunehmende Technisierung des Spielzeugs beklagt; der pädagogische Nutzen des Spielzeugs, das keinerlei schöpferisches Gestalten mehr zulasse und statt dessen auf Knopfdruck, die Wirklichkeit nachahme, wurde stark angezweifelt:</w:t>
      </w:r>
    </w:p>
    <w:p>
      <w:pPr>
        <w:pStyle w:val="Normal"/>
        <w:spacing w:before="0" w:after="120"/>
        <w:jc w:val="both"/>
        <w:rPr/>
      </w:pPr>
      <w:r>
        <w:rPr>
          <w:i/>
        </w:rPr>
        <w:t>"Dann kam all das mechanische Spielzeug aus Blech und Eisen, das man nur aufzuziehen braucht, das allein in der Stube herumsaust, ohne daß die Kinder viel dabei zu tun haben. Und endlich trat dazu das ganz realistische Spielzeug, das schon mehr ein naturgetreues Modell der Wirklichkeit von bewundernswürdiger technischer Vollendung ist. Was aber auf anderen Gebieten der Technik ein Fortschritt war, ward hier zum Unsegen. Das mechanische und naturalistische Spielzeug wurde für die Entwicklung des Kinäes immer wertloser, weil es infolge seiner 'Vollkommenheit' dem kindlichen Spiel- und Betätigungstriebe immer weniger zu tun gab und wegen seiner Wirklichkeitstreue Phantasie und Geist immer weniger in Anspruch nahm" (Brethfeld 1914, S. 212).</w:t>
      </w:r>
    </w:p>
    <w:p>
      <w:pPr>
        <w:pStyle w:val="Normal"/>
        <w:jc w:val="both"/>
        <w:rPr/>
      </w:pPr>
      <w:r>
        <w:rPr/>
        <w:t>Nun, am Ende des 20. Jahrhunderts, steht uns ein Spielzeug mit neuen Qualitäten ins Haus, das uns - laut Aussagen seiner Erfinder - zurückführen soll zu einer phantasievollen Gestaltung unseres kontinuierlich zunehmenden Pensums an arbeitsfreier Zeit: der Cyberspace.</w:t>
      </w:r>
    </w:p>
    <w:p>
      <w:pPr>
        <w:pStyle w:val="Normal"/>
        <w:jc w:val="both"/>
        <w:rPr/>
      </w:pPr>
      <w:r>
        <w:rPr/>
      </w:r>
    </w:p>
    <w:p>
      <w:pPr>
        <w:pStyle w:val="Normal"/>
        <w:spacing w:before="0" w:after="120"/>
        <w:jc w:val="both"/>
        <w:rPr>
          <w:b/>
          <w:b/>
        </w:rPr>
      </w:pPr>
      <w:r>
        <w:rPr>
          <w:b/>
        </w:rPr>
        <w:t>Großes Equipment, kleine Wirkung</w:t>
      </w:r>
    </w:p>
    <w:p>
      <w:pPr>
        <w:pStyle w:val="Normal"/>
        <w:spacing w:before="0" w:after="120"/>
        <w:jc w:val="both"/>
        <w:rPr/>
      </w:pPr>
      <w:r>
        <w:rPr/>
        <w:t xml:space="preserve">Der Begriff </w:t>
      </w:r>
      <w:r>
        <w:rPr>
          <w:i/>
        </w:rPr>
        <w:t xml:space="preserve">Cyberspace </w:t>
      </w:r>
      <w:r>
        <w:rPr/>
        <w:t xml:space="preserve">geht auf das griechische Wort </w:t>
      </w:r>
      <w:r>
        <w:rPr>
          <w:i/>
        </w:rPr>
        <w:t xml:space="preserve">Kybernetiké </w:t>
      </w:r>
      <w:r>
        <w:rPr/>
        <w:t>zurück, was soviel bedeutet wie Steuermannskunst. Er bezeichnet einen dreidimensionalen Raum, in dem kybernetische Rückkopplung und Steuerung stattfinden. Der Begriff wurde von Wiliam Gibson (1987) in seinem Science-fiction-Roman "Newromancer" geprägt und bezeichnet dort die Halluzination mittels gewaltiger virtueller Datenstrukturen, an der sich die Menschen über den direkten Anschluß ihres Nervensystems beteiligen.</w:t>
      </w:r>
    </w:p>
    <w:p>
      <w:pPr>
        <w:pStyle w:val="Normal"/>
        <w:spacing w:before="0" w:after="120"/>
        <w:jc w:val="both"/>
        <w:rPr/>
      </w:pPr>
      <w:r>
        <w:rPr/>
        <w:t>Für John Walker, den Gründer der Firma Autodesk, die durch die Entwicklung von AutoCAD bekannt wurde, zeichnet sich ein Cyberspace-System dadurch aus, "daß es Benutzern eine dreidimensionale Interaktionserfahrung bietet - einschließlich der Illusion, sie befänden sich in einer Welt, anstatt bloß ein Bild zu betrachten" (Walker 1991, S. 27). Der Benutzer eines Cyberspace-Systems (Cybernaut) wird vor seinem Eintritt in die virtuellen Wel ten mit einer VR-Ausrüstung ausgestattet. Diese besteht aus einer helm-integrierten Brille, dem sogenannte HMD (Head-mounted-Display), einem Datenhandschuh und unter Umständen sogar einem Ganzkörper-Datenanzug.</w:t>
      </w:r>
    </w:p>
    <w:p>
      <w:pPr>
        <w:pStyle w:val="Normal"/>
        <w:spacing w:before="0" w:after="120"/>
        <w:jc w:val="both"/>
        <w:rPr/>
      </w:pPr>
      <w:r>
        <w:rPr/>
        <w:t xml:space="preserve">Im Inneren des HMD befinden sich zwei kleine Bildschirme, die die wahrgenommene Szene als dreidimensionale Abbildung übertragen. Um dem Cybernauten die Illusion zu ermöglichen, er befinde sich tatsächlich in einer dreidimensionalen Welt, wird seine Pupillenrichtung durch </w:t>
      </w:r>
      <w:r>
        <w:rPr>
          <w:i/>
        </w:rPr>
        <w:t xml:space="preserve">Augen-Tracker </w:t>
      </w:r>
      <w:r>
        <w:rPr/>
        <w:t>abgetastet und die wahrgenommene Szene blitzschnell seinem Blickwinkel angepaßt. So gewinnt der Cybernaut den Eindruck, er bewege sich aktiv durch eine stillstehende Welt, die</w:t>
      </w:r>
      <w:r>
        <w:rPr>
          <w:b/>
        </w:rPr>
        <w:t xml:space="preserve"> </w:t>
      </w:r>
      <w:r>
        <w:rPr/>
        <w:t>es zu entdecken gilt. Dieser Eindruck wird durch ein integriertes Lautsprecher-System unterstützt, das Töne erzeugt, die ebenfalls dreidimensionalen Charakter haben, also aus der jeweils erwarteten Richtung kommen.</w:t>
      </w:r>
    </w:p>
    <w:p>
      <w:pPr>
        <w:pStyle w:val="TextBodyIndent"/>
        <w:ind w:left="0" w:hanging="0"/>
        <w:rPr/>
      </w:pPr>
      <w:r>
        <w:rPr/>
        <w:t>Datenhandschuh und Datenanzug sind an der Innenseite mit taktilen Stimulatoren ausgestattet, so daß ein Cybernaut, der einen virtuellen Gegenstand berührt, diesen auch tatsächlich spürt und ihn im Optimalfall von der Berührung eines anderen virtuellen Gegenstandes unterscheiden kann. Der. Datenhandschuh bietet zusätzlich die Möglichkeit, mit Gegenständen zu interagieren, beispielsweise einen virtuellen Ball über ein virtuelles Spielfeld zu werfen. Um die Echtheits-Illusion der Interaktion zu verbessern, arbeitet man an Kraftrückkopplern, so daß beim Werfen des virtuellen Balls genau der Widerstand übertragen wird, der dem eines echten Wurfes entspricht.</w:t>
      </w:r>
    </w:p>
    <w:p>
      <w:pPr>
        <w:pStyle w:val="Normal"/>
        <w:spacing w:before="0" w:after="120"/>
        <w:jc w:val="both"/>
        <w:rPr/>
      </w:pPr>
      <w:r>
        <w:rPr/>
        <w:t>Der Cybemaut kann sowohl die Richtung als auch die Geschwindigkeit seiner Reise durch die VR selbst steuern und tut dies ebenfalls, mit Hilfe des Datenhandschuhs. Streckt er beispielsweise den Zeigefinger aus, bewegt er sich solange in die angedeutete Richtung, bis er durch ein weiteres Zeichen die Art und Weise seiner Interaktion mit der virtuellen Umgebung verändert.</w:t>
      </w:r>
    </w:p>
    <w:p>
      <w:pPr>
        <w:pStyle w:val="Normal"/>
        <w:spacing w:before="0" w:after="120"/>
        <w:jc w:val="both"/>
        <w:rPr/>
      </w:pPr>
      <w:r>
        <w:rPr/>
        <w:t xml:space="preserve">Randal Walser (1990, S. 407) nennt den gegenständlichen Rahmen der Ausrüstung eines Cybemauten </w:t>
      </w:r>
      <w:r>
        <w:rPr>
          <w:i/>
        </w:rPr>
        <w:t xml:space="preserve">Cyberspace Deck </w:t>
      </w:r>
      <w:r>
        <w:rPr/>
        <w:t>und bezeichnet damit das Arrangement aller Instrumente, die es dem Cybernauten ermöglichen, sich als Teil einer virtuellen Welt zu fühlen und in ihr zu handeln.</w:t>
      </w:r>
    </w:p>
    <w:p>
      <w:pPr>
        <w:pStyle w:val="Normal"/>
        <w:spacing w:before="0" w:after="120"/>
        <w:jc w:val="both"/>
        <w:rPr/>
      </w:pPr>
      <w:r>
        <w:rPr/>
        <w:t>Ein Cyberspace Deck hat nach Walsers Definition sieben Bestandteile:</w:t>
      </w:r>
    </w:p>
    <w:p>
      <w:pPr>
        <w:pStyle w:val="Normal"/>
        <w:numPr>
          <w:ilvl w:val="0"/>
          <w:numId w:val="2"/>
        </w:numPr>
        <w:tabs>
          <w:tab w:val="clear" w:pos="708"/>
          <w:tab w:val="left" w:pos="426" w:leader="none"/>
        </w:tabs>
        <w:spacing w:before="0" w:after="120"/>
        <w:ind w:left="426" w:hanging="426"/>
        <w:jc w:val="both"/>
        <w:rPr/>
      </w:pPr>
      <w:r>
        <w:rPr/>
        <w:t>Eine</w:t>
      </w:r>
      <w:r>
        <w:rPr>
          <w:i/>
        </w:rPr>
        <w:t xml:space="preserve"> cyberspace engine, </w:t>
      </w:r>
      <w:r>
        <w:rPr/>
        <w:t>um die simulierte Welt zu erzeugen und die Interaktion des Cybernauten mit dieser Welt zu vermitteln;</w:t>
      </w:r>
    </w:p>
    <w:p>
      <w:pPr>
        <w:pStyle w:val="Normal"/>
        <w:numPr>
          <w:ilvl w:val="0"/>
          <w:numId w:val="2"/>
        </w:numPr>
        <w:tabs>
          <w:tab w:val="clear" w:pos="708"/>
          <w:tab w:val="left" w:pos="426" w:leader="none"/>
        </w:tabs>
        <w:spacing w:before="0" w:after="120"/>
        <w:ind w:left="426" w:hanging="426"/>
        <w:jc w:val="both"/>
        <w:rPr/>
      </w:pPr>
      <w:r>
        <w:rPr/>
        <w:t xml:space="preserve">ein </w:t>
      </w:r>
      <w:r>
        <w:rPr>
          <w:i/>
        </w:rPr>
        <w:t xml:space="preserve">control space, </w:t>
      </w:r>
      <w:r>
        <w:rPr/>
        <w:t>um die Bewegungen des Cybernauten abzutasten;</w:t>
      </w:r>
    </w:p>
    <w:p>
      <w:pPr>
        <w:pStyle w:val="Normal"/>
        <w:numPr>
          <w:ilvl w:val="0"/>
          <w:numId w:val="2"/>
        </w:numPr>
        <w:tabs>
          <w:tab w:val="clear" w:pos="708"/>
          <w:tab w:val="left" w:pos="426" w:leader="none"/>
        </w:tabs>
        <w:spacing w:before="0" w:after="120"/>
        <w:ind w:left="426" w:hanging="426"/>
        <w:jc w:val="both"/>
        <w:rPr/>
      </w:pPr>
      <w:r>
        <w:rPr>
          <w:i/>
        </w:rPr>
        <w:t xml:space="preserve">sensors, </w:t>
      </w:r>
      <w:r>
        <w:rPr/>
        <w:t>um die Körperfunktionen und die Handlungen des Cybemauten zu überwachen;</w:t>
      </w:r>
    </w:p>
    <w:p>
      <w:pPr>
        <w:pStyle w:val="Normal"/>
        <w:numPr>
          <w:ilvl w:val="0"/>
          <w:numId w:val="2"/>
        </w:numPr>
        <w:tabs>
          <w:tab w:val="clear" w:pos="708"/>
          <w:tab w:val="left" w:pos="426" w:leader="none"/>
        </w:tabs>
        <w:spacing w:before="0" w:after="120"/>
        <w:ind w:left="426" w:hanging="426"/>
        <w:jc w:val="both"/>
        <w:rPr/>
      </w:pPr>
      <w:r>
        <w:rPr>
          <w:i/>
        </w:rPr>
        <w:t xml:space="preserve">effectors, </w:t>
      </w:r>
      <w:r>
        <w:rPr/>
        <w:t>um bestimmte physische Effekte zu erzeugen und die Sinne des Cybernauten zu stimulieren;</w:t>
      </w:r>
    </w:p>
    <w:p>
      <w:pPr>
        <w:pStyle w:val="Normal"/>
        <w:numPr>
          <w:ilvl w:val="0"/>
          <w:numId w:val="2"/>
        </w:numPr>
        <w:tabs>
          <w:tab w:val="clear" w:pos="708"/>
          <w:tab w:val="left" w:pos="426" w:leader="none"/>
        </w:tabs>
        <w:spacing w:before="0" w:after="120"/>
        <w:ind w:left="426" w:hanging="426"/>
        <w:jc w:val="both"/>
        <w:rPr/>
      </w:pPr>
      <w:r>
        <w:rPr>
          <w:i/>
        </w:rPr>
        <w:t xml:space="preserve">props, </w:t>
      </w:r>
      <w:r>
        <w:rPr/>
        <w:t>d. h. wirkliche Gegenstände, die virtuellen Simulationen entsprechen und diese unterstützen (z. B. Heimtrainer, Stühle, Cockpits, usw.);</w:t>
      </w:r>
    </w:p>
    <w:p>
      <w:pPr>
        <w:pStyle w:val="Normal"/>
        <w:numPr>
          <w:ilvl w:val="0"/>
          <w:numId w:val="2"/>
        </w:numPr>
        <w:tabs>
          <w:tab w:val="clear" w:pos="708"/>
          <w:tab w:val="left" w:pos="426" w:leader="none"/>
        </w:tabs>
        <w:spacing w:before="0" w:after="120"/>
        <w:ind w:left="426" w:hanging="426"/>
        <w:jc w:val="both"/>
        <w:rPr/>
      </w:pPr>
      <w:r>
        <w:rPr/>
        <w:t xml:space="preserve">ein </w:t>
      </w:r>
      <w:r>
        <w:rPr>
          <w:i/>
        </w:rPr>
        <w:t xml:space="preserve">network interface, </w:t>
      </w:r>
      <w:r>
        <w:rPr/>
        <w:t>um auch anderen Cybernauten Zugang zu derselben virtuellen Welt zu verschaffen;</w:t>
      </w:r>
    </w:p>
    <w:p>
      <w:pPr>
        <w:pStyle w:val="Normal"/>
        <w:numPr>
          <w:ilvl w:val="0"/>
          <w:numId w:val="2"/>
        </w:numPr>
        <w:tabs>
          <w:tab w:val="clear" w:pos="708"/>
          <w:tab w:val="left" w:pos="426" w:leader="none"/>
        </w:tabs>
        <w:ind w:left="426" w:hanging="426"/>
        <w:jc w:val="both"/>
        <w:rPr/>
      </w:pPr>
      <w:r>
        <w:rPr/>
        <w:t>ein</w:t>
      </w:r>
      <w:r>
        <w:rPr>
          <w:i/>
        </w:rPr>
        <w:t xml:space="preserve"> enclosure </w:t>
      </w:r>
      <w:r>
        <w:rPr/>
        <w:t>(oder eine Art gegenständlicher Rahmen), um alle Bestandteile zusammenzuhalten.</w:t>
      </w:r>
    </w:p>
    <w:p>
      <w:pPr>
        <w:pStyle w:val="Normal"/>
        <w:jc w:val="both"/>
        <w:rPr/>
      </w:pPr>
      <w:r>
        <w:rPr/>
      </w:r>
    </w:p>
    <w:p>
      <w:pPr>
        <w:pStyle w:val="TextBody"/>
        <w:rPr/>
      </w:pPr>
      <w:r>
        <w:rPr/>
        <w:t>All diese Vorrichtungen sollen dazu dienen, das Erleben im Cyberspace so interessant und authentisch wie möglich zu gestalten. Die derzeit realisierbare Cyberspace-Wirklichkeit ist allerdings noch recht klobig und unspektakulär. So kann man sich in einem Berliner Cyberspace-Cafe das Vergnügen gönnen, mit einem Mitspieler eine gemeinsame Spielwirklichkeit zu betreten. Die gebotene Erlebnisqualität ist jeoch recht ernüchternd.</w:t>
      </w:r>
    </w:p>
    <w:p>
      <w:pPr>
        <w:pStyle w:val="Normal"/>
        <w:spacing w:before="0" w:after="120"/>
        <w:jc w:val="both"/>
        <w:rPr/>
      </w:pPr>
      <w:r>
        <w:rPr/>
        <w:t>Der Cybernaut steht in einer kreisrunden Box von der Größe eines Laufstalls und fühlt die schwere Last der Brillenvorrichtung auf den Schultern. Mit einem pistolenförmigen Steuerknüppel in der Hand hat er nun die Möglichkeit, sich in einem graphisch recht einfach gestalteten Raum mit verschiedenen Ebenen zu bewegen. Den Gegner entdeckt er irgendwann in Gestalt einer unweit entfernten roten Gliederpuppe; er selbst wird durch eine grüne Gliederpuppe repräsentiert.</w:t>
      </w:r>
    </w:p>
    <w:p>
      <w:pPr>
        <w:pStyle w:val="TextkrperEinzug2"/>
        <w:spacing w:before="0" w:after="120"/>
        <w:ind w:hanging="0"/>
        <w:rPr/>
      </w:pPr>
      <w:r>
        <w:rPr/>
        <w:t>Nun hat er die Aufgabe, seinen Gegner mit Hilfe einer virtuellen Axt oder mit Pfeil und Bogen zur Strecke zu bringen. Gelingt ihm dies, so löst sich die rote Puppe für kurze Zeit in ihre Einzelteile auf, um sich dann dem Kampf in einem zweiten Leben neu zu stellen. Wird er selbst getroffen, so erkennt er das lediglich an der Farbe der Teile, die plötzlich durch die Luft wirbeln.</w:t>
      </w:r>
    </w:p>
    <w:p>
      <w:pPr>
        <w:pStyle w:val="Normal"/>
        <w:spacing w:before="0" w:after="120"/>
        <w:jc w:val="both"/>
        <w:rPr/>
      </w:pPr>
      <w:r>
        <w:rPr/>
        <w:t>Auf realitätsnahes Erleben wird der Cybernaut wohl noch eine Weile warten müssen.</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rPr>
      </w:pPr>
      <w:r>
        <w:rPr>
          <w:b/>
        </w:rPr>
        <w:t>Gefahrloser Thrill auf geduldigem Versuchsterrain</w:t>
      </w:r>
    </w:p>
    <w:p>
      <w:pPr>
        <w:pStyle w:val="Normal"/>
        <w:spacing w:before="0" w:after="120"/>
        <w:jc w:val="both"/>
        <w:rPr/>
      </w:pPr>
      <w:r>
        <w:rPr/>
        <w:t xml:space="preserve">Trotz aller offensichtlichen Mängel verstehen es die Erfinder von Cyberspace, ihrem Produkt den Mythos von der Erfüllung eines Menschheitstraumes mit in die Wiege zu legen. Brenda Laurel arbeitet an der Entwicklung interaktiver Unterhaltungs-Medien, da sie der Meinung ist, die Wirklichkeit sei seit jeher zu klein für die menschliche Vorstellungskraft, und der Versuch, eine interaktive Phantasiemaschine zu konstruieren sei "nur die jüngste Manifestation eines uralten Wunsches, unseren Phantasien greifbare Gestalt zu verleihen" (Laurel, zit. n. Rheingold 1992, S. 601). In ihrem Buch "Computers as Theatre" (Laurel 1991) versucht sie, die menschliche Vorliebe für </w:t>
      </w:r>
      <w:r>
        <w:rPr>
          <w:i/>
        </w:rPr>
        <w:t xml:space="preserve">Phantasieverstärker </w:t>
      </w:r>
      <w:r>
        <w:rPr/>
        <w:t xml:space="preserve">wie Adventure-Games und Videospiele zu erklären, indem sie von den Ursprüngen der griechischen Dramen ausgeht. Sie stellt heraus, daß sowohl das Drama als auch die Computerwelt über ein </w:t>
      </w:r>
      <w:r>
        <w:rPr>
          <w:i/>
        </w:rPr>
        <w:t xml:space="preserve">festes Regelsystem </w:t>
      </w:r>
      <w:r>
        <w:rPr/>
        <w:t>verfügen, an das sich der Zuschauer bzw. der Computerspieler halten kann. Somit ist das, was er in der jeweiligen Scheinwelt erlebt, niemals willkürlich.</w:t>
      </w:r>
    </w:p>
    <w:p>
      <w:pPr>
        <w:pStyle w:val="Normal"/>
        <w:spacing w:before="0" w:after="120"/>
        <w:jc w:val="both"/>
        <w:rPr/>
      </w:pPr>
      <w:r>
        <w:rPr>
          <w:i/>
        </w:rPr>
        <w:t>"Dramatisch konstruierte Welten sind kontrollierbare Experimente, in denen alles Unwichtige weggelassen ist und wo sich in bedeutungsvoller Handlungen die wesentlichen Elemente menschlicher Entscheidungen und Lebenssituationen offenbaren. Das Drama bietet eine Methode zur Konstruktion von Welten, die so beschaffen sind, daß sie bedeutsame und fesselnde Handlungen fördern - in denen die Personen Entscheidungen treffen, die in einer erkennbaren ursächlichen Beziehung zu ihren Ergebnissen stehen..." (Laurel, zit. n. Rheingold 1992, S. 469).</w:t>
      </w:r>
    </w:p>
    <w:p>
      <w:pPr>
        <w:pStyle w:val="Normal"/>
        <w:spacing w:before="0" w:after="120"/>
        <w:jc w:val="both"/>
        <w:rPr/>
      </w:pPr>
      <w:r>
        <w:rPr/>
        <w:t xml:space="preserve">Es scheint ein tiefes menschliches Bedürfnis zu existieren, ureigenste Phantasien ausleben zu dürfen, sich zu diesem Zweck jedoch einer Scheinwelt zu bedienen, in der zum einen feste Regeln gelten und die zum anderen keinen direkten Bezug zur gewohnten Alltagswirklichkeit hat. Sherry Turkle (1984) interviewte Kinder, die sich regelmäßig mit Videospielen beschäftigen, und stellte fest, daß der vorhersehbare, erlernbare Zusammenhang von Ursache und Wirkung im Spieluniversum als besonders wertvoll empfunden wird. Die Geheimnisse der Phantasiewelt sind alle zu entschlüsseln, denn sie sind letztlich regelgesteuert, sei es deterministisch oder statistisch. Dagegen wirkt die reale Welt vergleichsweise undurchschaubar und chaotisch. Hinter der Phantasie in Videospielen stehen immer Regeln, die als kulturelles Wissen an eine Generation von Kindern übermittelt werden, denen für ihre realen Lebenserfahrungen immer weniger allgemeingültige Regeln zur Verfügung stehen. Virtuelle Welten vermitteln dem Benutzer durch ihre Berechenbarkeit das Gefühl, stets </w:t>
      </w:r>
      <w:r>
        <w:rPr>
          <w:i/>
        </w:rPr>
        <w:t xml:space="preserve">sicher und gefahrlos </w:t>
      </w:r>
      <w:r>
        <w:rPr/>
        <w:t>handeln zu können, ohne auf Thrills und aufregende emotionale Erlebnisse verzichten zu müssen. Der geübte Benutzer erwirbt das Bewußtsein zunehmender Sicherheit und Kontrolle sowie Stolz auf die erlernten Fähigkeiten. Dies kann jedoch zur Folge haben, daß die reale Umgebung, in der diese Fähigkeiten nicht angewandt werden können, aus Angst vor der fehlenden Kontrollierbarkeit gemieden wird. Die virtuelle Realität wird so zu einem Mittel, um Ängste zu vertuschen, die die Unzulänglichkeit der eigenen Person im Umgang mit sich selbst und der Außenwelt betreffen. Turkle (ebd., S. 98, 190 ff.) beschreibt die Quelle der Computerfaszination als eine narzißtische Steigerung des Selbstwertgefühls und stellt bei drohendem Mißerfolg oft einen Rückzug von der Außenwelt fest, der mit tiefen Depressionen verbunden ist.</w:t>
      </w:r>
    </w:p>
    <w:p>
      <w:pPr>
        <w:pStyle w:val="Normal"/>
        <w:jc w:val="both"/>
        <w:rPr/>
      </w:pPr>
      <w:r>
        <w:rPr/>
        <w:t xml:space="preserve">Jaron Lanier (1991), Gründer einer VR-Software-Firma und Erfinder des ersten interaktiven und interpersonalen Datensystems, vertritt die Meinung, der Mensch habe seine physische Umwelt vergewaltigt, weil ihm die virtuelle Wirklichkeit bisher nicht in ausreichendem Maß für </w:t>
      </w:r>
      <w:r>
        <w:rPr>
          <w:i/>
        </w:rPr>
        <w:t xml:space="preserve">Probehandlungen </w:t>
      </w:r>
      <w:r>
        <w:rPr/>
        <w:t xml:space="preserve">zur Verfügung stand. Er betrachtet VR in mehrfacher Hinsicht als ein Geschenk an die Menschheit. Zum einen hofft er, die physische Welt könne von allem Häßlichen und Unangenehmen befreit werden, indem man Experimente in virtuellen Welten als Filter benutzt. VR übemimmt hier also die Rolle des </w:t>
      </w:r>
      <w:r>
        <w:rPr>
          <w:i/>
        </w:rPr>
        <w:t xml:space="preserve">geduldigen Versuchsterrains, </w:t>
      </w:r>
      <w:r>
        <w:rPr/>
        <w:t>auf dem wir uns endlich ungehindert austoben können, ohne ängstlich auf neue, unangenehme Reaktionen der Natur Rücksicht nehmen zu müssen. Zum anderen sieht Lanier VR als Mittel, um den Blick des Menschen für die physische Welt neu zu schulen. Tritt man aus der virtuellen Welt heraus, so erblickt man in der Natur "eine Schönheit von einer Intensität, wie man sie vorher schlicht niemals wahrnehmen konnte, bevor man etwas hatte, womit man die physische Realität vergleichen konnte" (ebd., S. 86f.).</w:t>
      </w:r>
    </w:p>
    <w:p>
      <w:pPr>
        <w:pStyle w:val="Normal"/>
        <w:jc w:val="both"/>
        <w:rPr/>
      </w:pPr>
      <w:r>
        <w:rPr/>
      </w:r>
    </w:p>
    <w:p>
      <w:pPr>
        <w:pStyle w:val="Normal"/>
        <w:spacing w:before="0" w:after="120"/>
        <w:jc w:val="both"/>
        <w:rPr>
          <w:b/>
          <w:b/>
        </w:rPr>
      </w:pPr>
      <w:r>
        <w:rPr>
          <w:b/>
        </w:rPr>
        <w:t>Postymbolische Kommunikation, Intelligenzverstärkung und freie Identitätsgestaltung</w:t>
      </w:r>
    </w:p>
    <w:p>
      <w:pPr>
        <w:pStyle w:val="Normal"/>
        <w:spacing w:before="0" w:after="120"/>
        <w:jc w:val="both"/>
        <w:rPr/>
      </w:pPr>
      <w:r>
        <w:rPr/>
        <w:t>In der Diskussion um herkömmliche Medien spielt das Problem der Information aus zweiter Hand eine wichtige Rolle. Erlebnisberichte Anderer treten zunehmend an die Stelle des direkten persönlichen Erlebens; in der Erinnerung verschmelzen beide Arten der Wahrnehmung zu einem nahezu untrennbaren Konglomerat. Die meisten Dinge, mit denen der moderne Mensch konfrontiert wird, erlebt er nicht mehr selbst, sondern bekommt sie statt dessen gut strukturiert und spannend aufbereitet von Bild-, Funk-, und Printmedien oder in Erlebnisberichten von Freunden und Bekannten präsentiert.</w:t>
      </w:r>
    </w:p>
    <w:p>
      <w:pPr>
        <w:pStyle w:val="Normal"/>
        <w:spacing w:before="0" w:after="120"/>
        <w:jc w:val="both"/>
        <w:rPr/>
      </w:pPr>
      <w:r>
        <w:rPr>
          <w:i/>
        </w:rPr>
        <w:t>"Für die heutige junge Generation ist die 'Welt', die jetzt per TV ins Wohnzimmer kommt, objektiv weniger 'verständlich' als die 'Welten', in denen frühere Generationen von Jugendlichen groß wurden. Indem sie mehr von der Welt präsentiert bekommt, als irgendeine Generation vor ihr, wird der verstellbare Anteil viel</w:t>
      </w:r>
      <w:r>
        <w:rPr>
          <w:b/>
          <w:i/>
        </w:rPr>
        <w:t xml:space="preserve"> </w:t>
      </w:r>
      <w:r>
        <w:rPr>
          <w:i/>
        </w:rPr>
        <w:t>kleiner... Die Erfahrung von Verläßlichkeit, Eindeutigkeit, Berechenbarkeit läßt sich nur im Nahbereich machen, der im Kontrast zu der fernen großen Welt steht. Die Fähigkeiten zur Deutung und Einordnung, die sich unter heutigern Bedingungen im Zuge einer normalen Persönlichkeitsentwicklung herausbilden, sind am überschaubaren Bereich orientiert" (Allerbeck &amp; Hoag 1985 S. 170f.).</w:t>
      </w:r>
    </w:p>
    <w:p>
      <w:pPr>
        <w:pStyle w:val="Normal"/>
        <w:spacing w:before="0" w:after="120"/>
        <w:jc w:val="both"/>
        <w:rPr/>
      </w:pPr>
      <w:r>
        <w:rPr/>
        <w:t>Cyberspace verspricht nun, das erste Medium zu sein, das unseren Mangel an persönlichem Erleben grundlegend zu ändern vermag. Die Schnittstelle zwischen Mensch und Computer soll beim Cyberspace erstmals sowohl interaktiv als auch interpersonal sein und man beabsichtigt, verbale, vokale, kinetische, olfaktorische und visuelle Kommunikationsmöglichkeiten zu entwickeln, kurz: alles, was zum Genuß eines aufregenden Erlebnisses dazugehört.</w:t>
      </w:r>
    </w:p>
    <w:p>
      <w:pPr>
        <w:pStyle w:val="Normal"/>
        <w:spacing w:before="0" w:after="120"/>
        <w:jc w:val="both"/>
        <w:rPr/>
      </w:pPr>
      <w:r>
        <w:rPr/>
        <w:t xml:space="preserve">Lanier beschreibt die Kommunikation in virtuellen Welten als </w:t>
      </w:r>
      <w:r>
        <w:rPr>
          <w:i/>
        </w:rPr>
        <w:t xml:space="preserve">postsymbolisch, </w:t>
      </w:r>
      <w:r>
        <w:rPr/>
        <w:t xml:space="preserve">als Möglichkeit, </w:t>
      </w:r>
      <w:r>
        <w:rPr>
          <w:i/>
        </w:rPr>
        <w:t xml:space="preserve">ohne Repräsentation zu kommunizieren: </w:t>
      </w:r>
      <w:r>
        <w:rPr/>
        <w:t>"Was wir in der virtuellen Welt haben, ist die Fähigkeit, direkt eine gemeinsame Realität aufzubauen. Man beschreibt nicht einfach Dinge, man macht sie" (Lanier 1991, S. 93). Mittels der 1989 von ihm konstruierten interaktiven Datenwelt "Reality Built for Two" ist es möglich, innerhalb des Cyberspace zu interagieren und zu kommunizieren. Die Teilnehmer tragen Datenanzüge, Datenhandschuhe und HMDs und haben die Möglichkeit, die virtuelle Datenwelt mit Hilfe eines virtuellen Körpers selbst zu gestalten. In. Laniers Zukunftsvision kann man jedes gewünschte Ereignis herbeiführen und braucht somit die Wirkung dieses Ereignisses nicht mehr zu beschreiben, sondern kann sie erzeugen. So wäre es z.B. nicht mehr nötig, jemandem von seinen Eindrücken beim Besuch einer Stadt zu berichten, man könnte ihn statt dessen in die virtuelle Welt der eigenen Erinnerungen entfahren, um die soeben konstruierte virtuelle Stadt gemeinsam zu erleben.</w:t>
      </w:r>
    </w:p>
    <w:p>
      <w:pPr>
        <w:pStyle w:val="Normal"/>
        <w:spacing w:before="0" w:after="120"/>
        <w:jc w:val="both"/>
        <w:rPr/>
      </w:pPr>
      <w:r>
        <w:rPr/>
        <w:t>Lanier nennt als Beispiele für postsymbolische Kommunikation in der Wirklichkeit des Alltags das Erleben der Natur, die Bewegung des eigenen Körpers und luzides Träumen. Das Beispiel eines luziden Traumes verdeutlicht seine Vorstellung von postsymbolischer Kommunikation in virtuellen Welten wohl am deutlichsten:</w:t>
      </w:r>
    </w:p>
    <w:p>
      <w:pPr>
        <w:pStyle w:val="Normal"/>
        <w:spacing w:before="0" w:after="120"/>
        <w:jc w:val="both"/>
        <w:rPr>
          <w:i/>
          <w:i/>
        </w:rPr>
      </w:pPr>
      <w:r>
        <w:rPr>
          <w:i/>
        </w:rPr>
        <w:t>"Wenn man luzid träumt, weiß man, daß man träumt, und lenkt den Traum. Es ist ganz ähnlich wie bei der virtuellen Realiiät, bloß teilt man es nicht mit anderen. Die Kommunikation an den Traum erfolgt ohne Symbole. Da erfindet man die Welt, erfindet alles in der Welt ohne Symbole, will etwas, und es ist da" (ebd., S. 89).</w:t>
      </w:r>
    </w:p>
    <w:p>
      <w:pPr>
        <w:pStyle w:val="Normal"/>
        <w:spacing w:before="0" w:after="120"/>
        <w:jc w:val="both"/>
        <w:rPr/>
      </w:pPr>
      <w:r>
        <w:rPr/>
        <w:t xml:space="preserve">Das japanische Advanced Telecommunications Research Institute (ATR) beabsichtigt, Cyberspace-Kommunikationssysteme zu entwickeln, die sich als Massenmedien nutzen lassen. Hierbei hat man sich zum Ziel gesetzt, "am Ende des ersten Jahrzehnts des nächsten Jahrhunderts komplette Populationen in den Cyberspace zu implementieren" (Rheingold 1992, S. 328). Eines der Hauptanliegen des Menschen im Laufe seiner Entwicklung war die Erfindung und Verbesserung von Kommunikationsinstrumenten. Während jedoch die Kommunikationsmöglichkeiten zunehmend ausgereifter und weitreichender wurden, mußte die älteste und vielseitigste Nachrichtentechnik des Menschen immer mehr zurückstecken: die direkte Kommunikation von Angesicht zu Angesicht mit all ihren nonverbalen Ausdrucksmöglichkeiten wie Gestik, Mimik, Körperhaltung und Blickrichtung. Dem sollen Cyberspacesysteme entgegenwirken, indem sie </w:t>
      </w:r>
      <w:r>
        <w:rPr>
          <w:i/>
        </w:rPr>
        <w:t>die vielseitigen Ausdrucksformen des Menschen in zeitgemäße Massenkommunikation zu integrieren versuchen.</w:t>
      </w:r>
    </w:p>
    <w:p>
      <w:pPr>
        <w:pStyle w:val="Normal"/>
        <w:spacing w:before="0" w:after="120"/>
        <w:jc w:val="both"/>
        <w:rPr/>
      </w:pPr>
      <w:r>
        <w:rPr/>
        <w:t xml:space="preserve">Doch Cyberspace soll noch eine weitaus schwierigere Aufgabe erfüllen: er soll dazu beitragen, Gefühl und Geist des Menschen wieder miteinander zu vereinen. Die Schnittstellendesigner sind im Begriff, so Timothy Leary (1991, S. 275), "ungeahnte Veränderungen im Bewußtsein der Menschen auf der ganzen Welt zu entfesseln, indem sie ihnen ein Werkzeug zur Erweiterung der Kraft ihrer Intellekte geben". Es scheint, als solle auf dem Umweg über die Technik, gewissermaßen im Rückwärtsgang, die Kraft des Bewußtseins und der Gedanken ihre ursprüngliche Bedeutung zurückgewinnen. Leary, Drogenpapst der sechziger Jahre, beschreibt den Cyberspace als Mittel, um mit den wahrnehmenden, erkennenden, denkenden, fühlenden, geistig-seelischen Persönlichkeitszentren anderer Menschen Kontakt aufzunehmen und die dadurch verstärkten individuellen Intellekte zu einem </w:t>
      </w:r>
      <w:r>
        <w:rPr>
          <w:i/>
        </w:rPr>
        <w:t xml:space="preserve">globalen Gruppenintellekt </w:t>
      </w:r>
      <w:r>
        <w:rPr/>
        <w:t>zu verbinden. Wozu der Mensch der magischen Frühzeit einst genuin, aus sich selbst heraus fähig war: ohne technische Hilfsmittel fern-zusehen und fern-zudenken, also Raum und Zeit kraft seines Bewußtseins zu überwinden - soll uns das nun, am Ziel des langen, entbehrungsreichen Weges, durch die Erfindung der Technik als Belohnung für die Opfer, die wir als Mitglieder der Industriegesellschaft gebracht haben, beschert werden?</w:t>
      </w:r>
    </w:p>
    <w:p>
      <w:pPr>
        <w:pStyle w:val="TextBodyIndent"/>
        <w:ind w:left="0" w:hanging="0"/>
        <w:jc w:val="both"/>
        <w:rPr/>
      </w:pPr>
      <w:r>
        <w:rPr/>
        <w:t>Angesichts all dieser phantastischen Zukunftsvisionen bleibt die Frage offen, ob ein technisch derart perfekter Wirklichkeitssimulator, wie er benötigt würde, um die Halluzination der erlebbaren virtuellen Welt glaubhaft zu machen, der breiten Masse von Konsumenten auch tatsächlich zugänglich sein wird. Ein Rückblick auf die allgemeine Entwicklung von Computern macht sehr deutlich, daß die volle Vielfalt an Möglichkeiten, die ein EDV-System bietet, zunächst nur einer kleinen Elite offen stand. Das scheint ein Charakteristikum jeder Sprache zu sein, von Alphabeten bis hin zu Computersprachen, deren Codes Nicht-Programmierer bis vor Kurzem vom Großteil der Informationsmöglichkeiten ferngehalten hat. Es ist daher anzunehmen, daß eine wirklich phantasievolle und intuitive eigene Gestaltung der interaktiven Cyberspace-Welten zu kostspielig und zu aufwendig sein wird, um für den Normalverbraucher zugänglich zu sein. Folglich wird seine Phantasie durch die von Fachleuten entworfenen Fertig-Wirklichkeit begrenzt. Doch immerhin wird der Einzelne selbst bestimmen dürfen, an welcher Wirklichkeit aus der Konserve er gerne aktiv, persönlich und direkt teilnehmen möchte.</w:t>
      </w:r>
    </w:p>
    <w:p>
      <w:pPr>
        <w:pStyle w:val="Normal"/>
        <w:spacing w:before="0" w:after="120"/>
        <w:jc w:val="both"/>
        <w:rPr/>
      </w:pPr>
      <w:r>
        <w:rPr/>
        <w:t>Auch die Softwaredesigner haben erkannt, daß der moderne Mensch auf die Inszenierung des eigenen Erscheinungsbildes besonderen Wert legt, und so darf er wenigstens in diesem Bereich auf eine breite Auswahl hoffen:</w:t>
      </w:r>
    </w:p>
    <w:p>
      <w:pPr>
        <w:pStyle w:val="Normal"/>
        <w:spacing w:before="0" w:after="120"/>
        <w:jc w:val="both"/>
        <w:rPr>
          <w:i/>
          <w:i/>
        </w:rPr>
      </w:pPr>
      <w:r>
        <w:rPr>
          <w:i/>
        </w:rPr>
        <w:t>"Was ich sicherlich mal [im Cyberspace] machen würde, wäre meine eigene Idealvorstellung von mir ... Ich wurde halt wirklich an meinem Aussehen mal Dinge verändern ... Das ist das Reizvolle, da einfach mal ganz unverkrampft mit Form rumzuspielen. Ich glaub, da würde sich auch bewußtseinstechnisch was tun" (Freischaffende Künstlerin, 27 Jahre; Stengel 1995, S. 66f.)</w:t>
      </w:r>
    </w:p>
    <w:p>
      <w:pPr>
        <w:pStyle w:val="Normal"/>
        <w:spacing w:before="0" w:after="120"/>
        <w:jc w:val="both"/>
        <w:rPr/>
      </w:pPr>
      <w:r>
        <w:rPr/>
        <w:t>Im gemeinsamen virtuellen Raum des Cyberspace können sich die Cybernauten durch eine virtuelle Repräsentation ihrer selbst in beliebiger Gestalt verkörpern lassen. Man schlüpft sozusagen in die 'Haut' einer elektronischen Person, deren Design man selbst bestimmen und beliebig oft verändern kann. So kann man sich, je nach Stimmung und Situation, durch Phantasiegestalten, Tiere, tote Gegenstände, aber auch durch andere Menschen verkörpern lassen. Im Cyberspace besteht keinerlei Notwendigkeit mehr, sich in dem Körper zu zeigen, den man in der Realität besitzt. Freilich wird jede verkörpernde Gestalt einige charakteristische Erkennungsmerkmale der Person selbst tragen. Im Inneren der Datenbrille befinden sich Sensoren, die sowohl die Augenbewegungen als auch den Gesichtsausdruck abtasten können. Entscheidet sich beispielsweise ein fröhlicher Mensch, die Gestalt einer virtuellen Katze anzunehmen, so wird sich sein Lächeln auf dem Gesicht der Katze widerspiegeln.</w:t>
      </w:r>
    </w:p>
    <w:p>
      <w:pPr>
        <w:pStyle w:val="Normal"/>
        <w:spacing w:before="0" w:after="120"/>
        <w:jc w:val="both"/>
        <w:rPr/>
      </w:pPr>
      <w:r>
        <w:rPr/>
        <w:t>Walser und Gullichsen (zit. n. Rheingold 1992, S. 288) haben dazu folgende Zukunftsvision:</w:t>
      </w:r>
    </w:p>
    <w:p>
      <w:pPr>
        <w:pStyle w:val="Normal"/>
        <w:spacing w:before="0" w:after="120"/>
        <w:jc w:val="both"/>
        <w:rPr/>
      </w:pPr>
      <w:r>
        <w:rPr>
          <w:i/>
        </w:rPr>
        <w:t>"Cyberspace wird nicht nur neue Erfahrungen vermitteln wie etwa nie gesehene Karnevalsumzüge. Mehr als irgendein bislang erfundener Mechanismus wird der Cyberspace die Selbstwahrnehmung des Menschen auf einer sehr grundlegenden und persönlichen Ebene verändern ... Vielleicht fühlen Sie sich zunächst. in</w:t>
      </w:r>
      <w:r>
        <w:rPr>
          <w:b/>
          <w:i/>
        </w:rPr>
        <w:t xml:space="preserve"> </w:t>
      </w:r>
      <w:r>
        <w:rPr>
          <w:i/>
        </w:rPr>
        <w:t>Ihrem eigenen Körper am wohlsten, doch wenn sie immer größere Anteile Ihres Lebens und Ihrer Geschäfte im Cyberspace abwickeln wird Ihre eingeschliffene Vorstellung von einem einzigen und unveränderlichen Körper einem weit flexibleren Körperbegriff weichen. Sie werden</w:t>
      </w:r>
      <w:r>
        <w:rPr>
          <w:b/>
          <w:i/>
        </w:rPr>
        <w:t xml:space="preserve"> </w:t>
      </w:r>
      <w:r>
        <w:rPr>
          <w:i/>
        </w:rPr>
        <w:t>ihren Körper als verzichtbar und, im großen und ganzen, einengend empfinden</w:t>
      </w:r>
      <w:r>
        <w:rPr>
          <w:b/>
          <w:i/>
        </w:rPr>
        <w:t>.</w:t>
      </w:r>
      <w:r>
        <w:rPr>
          <w:i/>
        </w:rPr>
        <w:t>"</w:t>
      </w:r>
    </w:p>
    <w:p>
      <w:pPr>
        <w:pStyle w:val="Normal"/>
        <w:jc w:val="both"/>
        <w:rPr/>
      </w:pPr>
      <w:r>
        <w:rPr/>
        <w:t>Dieser flexiblere Körperbegriff, der einen in jeder Situation den Körper aussuchen läßt, der einem am dienlichsten ist, wird eine noch tiefgreifendere Veränderung nach sich ziehen: die der Vorstellung von Identität. Mit dem Kostümieren für einen Maskenball ändert sich meist nicht nur die Fassade, sondern auch das Rollenspiel. Man nutzt die Chance, für einige Stunden in ein anderes Ich zu schlüpfen und sich anders zu verhalten. Wird nun im Cyberspace die bisher weitgehend erlebte Gleichheit und Kontinuität der äußeren Erscheinung von uneingeschränkter Wandelbarkeit abgelöst, so wird damit auch der allgemeine Konsens über die Stetigkeit von Identität verschwinden. Die Handlungen, die in den Rollen der alternativen Persönlichkeiten durchgeführt werden, haben ebenso weitreichende Konsequenzen wie die Handlungen der 'ursprünglichen' Persönlichkeit. Wo die Maskerade des Menschen komplett austauschbar wird, besteht einerseits die Möglichkeit, daß die 'wahre' Persönlichkeit, also der Teil, der meist hinter der Maske verborgen bleibt, an Bedeutung gewinnt. Durch die Gleichberechtigung aller Sinne im Cyberspace und durch die Möglichkeit der perfekten Anpassung der äußeren Erscheinung an die jeweilige Situation steigen vielleicht die Ausdrucksmöglichkeiten der Persönlichkeit, und Vorurteile können abgebaut werden. So spielen Kriterien wie die Hautfarbe und andere Äußerlichkeiten bei der Interaktion im Cyberspace keine Rolle mehr. Andererseits könnte die Möglichkeit zu einer noch schillernderen, perfekteren Maskerade in verstärktem Maß eine oberflächliche Begeisterung zur Folge haben. Die Frage bleibt offen, ob die Vielfalt an Möglichkeiten im Cyberspace zu einer höheren Akzeptanz des Neuen und Fremden führt, oder ob die einzige Innovation die Andersartigkeit des Mediutns ist, von dem sich die Gesellschaft ihre Normen und Maßstäbe in Zukunft diktieren lassen wird.</w:t>
      </w:r>
    </w:p>
    <w:p>
      <w:pPr>
        <w:pStyle w:val="Normal"/>
        <w:jc w:val="both"/>
        <w:rPr/>
      </w:pPr>
      <w:r>
        <w:rPr/>
      </w:r>
    </w:p>
    <w:p>
      <w:pPr>
        <w:pStyle w:val="Normal"/>
        <w:spacing w:before="0" w:after="120"/>
        <w:jc w:val="both"/>
        <w:rPr>
          <w:b/>
          <w:b/>
        </w:rPr>
      </w:pPr>
      <w:r>
        <w:rPr>
          <w:b/>
        </w:rPr>
        <w:t>Vom Fernseh-Zapper zum Cyberparty-Hopper</w:t>
      </w:r>
    </w:p>
    <w:p>
      <w:pPr>
        <w:pStyle w:val="Normal"/>
        <w:spacing w:before="0" w:after="120"/>
        <w:jc w:val="both"/>
        <w:rPr/>
      </w:pPr>
      <w:r>
        <w:rPr/>
        <w:t>Indem wir uns zu der umgebenden und vertrauten Wirklichkeit noch eine zweite virtuelle Realität schaffen, drängt sich unweigerlich die Frage auf, warum wir diese Vorstellung so attraktiv finden. Wie eine Fallstudie zeigt, die ich durchgeführt habe (Stengel 1995), geht von Cyberspace eine starke Faszination aus, die jedoch zugleich mit Vorbehalten gegen zuviel Neues und dem Wunsch nach Stetigkeit gekoppelt ist. Bedenken werden vor allem gegenüber einer totalen Vereinnahmung durch Cyberspace geäußert. So hat man Angst, eine ganze Na-tion könne im Cyberspace verschwinden, ebenso wie sie jetzt hinter den Fernsehschirmen verkümmert. Im Grunde geht man davon aus, von den Möglichkeiten, die Cyberspace bietet, profitieren zu können, ohne daß dies eine grundlegende Veränderung innerhalb der Gesellschaft zur Folge hätte:</w:t>
      </w:r>
    </w:p>
    <w:p>
      <w:pPr>
        <w:pStyle w:val="Normal"/>
        <w:spacing w:before="0" w:after="120"/>
        <w:jc w:val="both"/>
        <w:rPr/>
      </w:pPr>
      <w:r>
        <w:rPr/>
        <w:t>"Die Cyberspace-Gesellschaft wird sich von der heutigen nur graduell unterscheiden,denn die Grundwerte des Menschen werden dieselben bleiben" (Schauspieler, 30 Jahre; Stengel 1995, S. 79).</w:t>
      </w:r>
    </w:p>
    <w:p>
      <w:pPr>
        <w:pStyle w:val="Normal"/>
        <w:spacing w:before="0" w:after="120"/>
        <w:jc w:val="both"/>
        <w:rPr/>
      </w:pPr>
      <w:r>
        <w:rPr/>
        <w:t>Und doch hat der Mensch endlich die Möglichkeit, in die Rolle des allmächtigen Schöpfers zu schlüpfen:</w:t>
      </w:r>
    </w:p>
    <w:p>
      <w:pPr>
        <w:pStyle w:val="Normal"/>
        <w:spacing w:before="0" w:after="120"/>
        <w:jc w:val="both"/>
        <w:rPr>
          <w:i/>
          <w:i/>
        </w:rPr>
      </w:pPr>
      <w:r>
        <w:rPr>
          <w:i/>
        </w:rPr>
        <w:t>"Es ist wirklich nur von Menschenhand geschaffen. Und das fasziniert mich schon, wenn man sich überlegt, wieviel tausend Jahre die Menschheit eigentlich nur gebraucht hat, um derart künstliche Welten zu schaffen. In Relation zu der langen Zeit, die es die Erde schon gibt - 4-5 Milliarden Jahre - , war die Zeit, die wir Menschen gebraucht haben, um künstliche Welten zu schaffen, doch sehr kurz" (Journalistik-Student, 25 Jahre; ebd., S. 87).</w:t>
      </w:r>
    </w:p>
    <w:p>
      <w:pPr>
        <w:pStyle w:val="Normal"/>
        <w:spacing w:before="0" w:after="120"/>
        <w:jc w:val="both"/>
        <w:rPr/>
      </w:pPr>
      <w:r>
        <w:rPr/>
        <w:t>An dieser Stelle bedarf es eines genaueren Blickes auf einige Charakteristika der Gesellschaft, die ein Medium wie Cyberspace hervorbringt und es vielleicht schon bald zu einem ihrer festen Einrichtungen machen wird.</w:t>
      </w:r>
    </w:p>
    <w:p>
      <w:pPr>
        <w:pStyle w:val="Normal"/>
        <w:spacing w:before="0" w:after="120"/>
        <w:jc w:val="both"/>
        <w:rPr/>
      </w:pPr>
      <w:r>
        <w:rPr/>
        <w:t>Unsere Kultur zeichnet sich durch einen Hang zum Übergangslosen und Extremen aus. Man versucht, die wandelbare Wirklichkeit entweder in einen festen Rahmen zu spannen oder sich der immer schneller werdenden Bewegung anzuschließen. Innerhalb der "Erlebnisgesellschaft" (Schulze 1992) geht die Entwicklung mehr und mehr hin zum Extrem, denn das Extreme verspricht sowohl Dramatik als auch Einfachheit. Während die Entscheidung für ein Extrem früher noch die Entscheidung gegen ein anderes Extrem bedeutete, gibt es heute Extreme aller Klassen und Kategorien fertig verpackt und einfach zu handhaben: Bungee-Jumping, SM-Parties, Cyber-Sex. Es scheint, als brauchten wir heutzutage einen unermüdlichen Wechsel an Ereignissen, und als sei das, wonach wir suchen, vorrangig der Wechsel selbst und nicht die Qualität der Ereignisse zwischen den Wechseln (vgl. Hartmann in diesem Band).</w:t>
      </w:r>
    </w:p>
    <w:p>
      <w:pPr>
        <w:pStyle w:val="Normal"/>
        <w:spacing w:before="0" w:after="120"/>
        <w:jc w:val="both"/>
        <w:rPr/>
      </w:pPr>
      <w:r>
        <w:rPr/>
        <w:t>"Hopping" nennt sich das Freizeitvergnügen in den USA, das dem Bedürfnis nach Abwechslung genüge tut. "Hopper" gestalten ihre Abende, indem sie eilig von Party zu Party springen und im Großkino von Film zu Film. Dies geschieht nicht spontan, sondern nach einem vorher genau festgelegten Terminplan, um keinen Höhepunkt zu verpassen. Wer an einem Abend durch Möglichst ausgeklügelte Zeiteinteilung die meisten Termine wahrnimmt, hat gewonnen (vgl. Klopfleisch 1991, S. 67f.). Diesem Sport käme der Cyberspace sehr entgegen, denn dort reicht ein Fingerzeig um von einem Ereignis zum anderen zu gelangen, ganz so, wie wir es bereits von den TV-Scheinwelten gewohnt sind, zwischen denen wir allabendlich mit Hilfe der segensreichen Erfindung der Fernbedienung hin und her hüpfen, ohne dabei den bequemen Platz auf unserem Sofa zu verlassen.</w:t>
      </w:r>
    </w:p>
    <w:p>
      <w:pPr>
        <w:pStyle w:val="Normal"/>
        <w:spacing w:before="0" w:after="120"/>
        <w:jc w:val="both"/>
        <w:rPr/>
      </w:pPr>
      <w:r>
        <w:rPr/>
        <w:t>Paul Virilio (1994) beobachtet in der modernen Gesellschaft eine Entwicklung 'vom Übermenschen zum überreizten Menschen". Er erklärt das zeitgenössische Bedürfnis nach Überreizung durch die Unzufriedenheit, die von wachsender Passivität und Bewegungslosigkeit durch verbesserte Transport- und Übertragungstechniken herrührt. Weil sich ein ausgeglichener und deshalb befriedigender Normalzustand nicht mehr durch den Lebensrhythmus selbst einstellt, muß der Organismus zugleich überreizt und beruhigt. werden. "Wenn Sein gleichbedeutend ist mit Gereiztsein, dann ist Lebendigsein gleichbedeutend mit Geschwindigkeit, einer metabolischen Geschwindigkeit, deren Steigerung und Verbesserung sich die Technik zur Aufgabe gemacht hat ... " (ebd., S. 134). Ein Ziel wissenschaftlicher Forschung ist deshalb die Entwicklung implantierbarer Mikrotechnologie, mit deren Hilfe der menschliche Körper direkten Zugang zu allen erdenklichen Reizen erhalten soll.</w:t>
      </w:r>
    </w:p>
    <w:p>
      <w:pPr>
        <w:pStyle w:val="Normal"/>
        <w:spacing w:before="0" w:after="120"/>
        <w:jc w:val="both"/>
        <w:rPr/>
      </w:pPr>
      <w:r>
        <w:rPr/>
        <w:t>Cyberspace verspricht sowohl Reizung als auch Beruhigung, sowohl Dramatik als auch Einfachheit. Der Organismus kann durch virtuelle Eindrücke und Erlebnisse bis an die Grenzen des Erträglichen gereizt werden, steht ihm doch jederzeit die beruhigende Möglichkeit zur Verfügung, die virtuelle Welt einfach verlassen zu können, wenn der Reiz für ihn zur Qual wird. Sofern Lebendigsein in Zukunft tatsächlich nur noch durch Geschwindigkeit spürbar wird, hat die Wirklichkeit schlechte Chancen gegenüber dem schnellen Abwechslungsreichtum, den eine ausgreifte Cyberspace-Technologie ermöglichen kann.</w:t>
      </w:r>
    </w:p>
    <w:p>
      <w:pPr>
        <w:pStyle w:val="Normal"/>
        <w:spacing w:before="0" w:after="120"/>
        <w:jc w:val="both"/>
        <w:rPr/>
      </w:pPr>
      <w:r>
        <w:rPr/>
        <w:t>Cyberspace verspricht dem überreizten und verwirrten Menschen der Erlebnisgesellschaft jedoch auch einen neuen Halt, indem er dazu beiträgt, die unübersichtlich gewordene Kommunikations- und Medienwelt wieder in Ordnung zu bringen. Die alltägliche Reizüberflutung wird faßbar gemacht, kategorisiert und organisiert und wird über virtuelle Datenbanken in der gewünschten Menge und Beschaffenheit wohlproportioniert abrufbar sein. Die virtuelle Realität kann von uns selbst auf eine andere Art und Weise gestaltet werden als die Wirklichkeit. Vielleicht bietet uns der Cyberspace die Möglichkeit, das Gewirr der Wirklichkeit neu zu ordnen und anders damit umzugehen. Ob der allgegenwärtigen Ohnmacht, die wir angesichts der immer unübersichtlicher werdenden Alltagswirklichkeit, die immer weniger auf menschliche Bedürfnisse Rücksicht nimmt, tagtäglich verspüren, sind wir in unserer Freizeit dankbare Konsumenten aller Beschäftigungen, die uns vorübergehend das Gefühl von Allmacht vermitteln: Die Extremsportarten machen uns - beherrschen wir unsere Instrumente erst einmal - zu Bezwingern der Natur und ihrer sich uns entgegenstellenden Gewalten. Die Welt der Videospiele und Computerprogramme bietet uns ganze Universen voller künstlicher 'Natur', über die wir herrschen dürfen. Dies geschieht stets innerhalb eines überschaubaren Regelsystems, das uns die Erfolgserlebnisse stückchenweise und wohlportioniert anbietet, um uns so Schritt für Schritt auf die nächsthöhere Anforderungsstufe zu befördern - ganz so, wie wir es bereits aus unserem Arbeitsalltag gewohnt sind.</w:t>
      </w:r>
    </w:p>
    <w:p>
      <w:pPr>
        <w:pStyle w:val="Normal"/>
        <w:spacing w:before="0" w:after="120"/>
        <w:jc w:val="both"/>
        <w:rPr/>
      </w:pPr>
      <w:r>
        <w:rPr/>
        <w:t>Doch bringen wir nicht nur unser Vorwissen und Selbstverständnis in die computergenerierten Phantasiewelten ein; diese haben auch einen sozialisatorischen Effekt. Turkle (1984) stellte fest, daß manche Kinder ihre Gedanken und Gefühle mit Hilfe des Computers externalisieren, um durch diese Abstrahierung das eigene Wesen und seine Charaktereigenschaften besser kennenzulernen. Der Computer wird dabei zum Gesprächs- und Interaktionspartner gewählt, um durch eine Art Rollenspiel die eigenen kognitiven Prozesse zu verdeutlichen. Umgekehrt wird auch das Prinzip der organisierten Regelmäßigkeit, mit der Computerprogramme funktionieren, internalisiert, um anschließend das eigene Leben durch das Einhalten strikter Regeln besser kontrollieren zu können. Laut Turkle (ebd., S. 195ff.) vergleichen manche Kinder ihre eigene Persönlichkeit mit Computerprogrammen. Ist man der Meinung, die eigene Persönlichkeit funktioniere mit derselben Systematik, Regelmäßigkeit und Berechenbarkeit wie ein Computer, so ist davon auszugehen, daß man auch seiner Umwelt mit eben dieser Erwartung gegenübertreten wird. So ist es nicht weiter verwunderlich, wenn wir in zunehmendem Maß den Zwang verspüren, funktionieren zu müssen, gleich ob in Arbeit oder Freizeit.</w:t>
      </w:r>
    </w:p>
    <w:p>
      <w:pPr>
        <w:pStyle w:val="Normal"/>
        <w:spacing w:before="0" w:after="120"/>
        <w:jc w:val="both"/>
        <w:rPr/>
      </w:pPr>
      <w:r>
        <w:rPr>
          <w:i/>
        </w:rPr>
        <w:t>"Computerzeit wird zunehmend zum Maßstab unseres Handelns ... Die Freizeit ist Schrittmacher des neuen, von sinnlicher Erfahrung und gesellschaftlichem Zeikonsens zugleich losgelösten Lebens-Rhythmus der Computerzeit. Diese Tatsache gräbt die Computerzeit tief in unser Bewußtsein ein. In der Freizeit erleben wir die neue Rund-um-die-Uhr-Gesellschaft lustvoll, üben sie spielerisch ein, statt ihr zwanghaft mittels Gewalt oder psychischem Druck ausgeliefert zu sein. Das hilft, unsere natürliche Abwehr gegen derartige Zeitverwertungen zu überwinden. Computerfreizeit zielt vor allem auf die Kids, mithin auf die Arbeitenden in der Computerwelt von morgen. Erstaunlich reibungslos wird sie akzeptiert als Vorbote des Lebensgefühls einer menschlichen Existenz rund um die Uhr" (Klopfleisch 1991, S. 50f.).</w:t>
      </w:r>
    </w:p>
    <w:p>
      <w:pPr>
        <w:pStyle w:val="Normal"/>
        <w:spacing w:before="0" w:after="120"/>
        <w:jc w:val="both"/>
        <w:rPr/>
      </w:pPr>
      <w:r>
        <w:rPr/>
        <w:t>Die Freiheit, die uns die phantastischen Computerwelten bieten, ist also nur eine vermeintliche, zumal die computergesteuerte Regelwelt von uns Besitz ergreift, noch bevor wir die Freiheit recht genießen können. Dies scheint jeoch nicht so sehr die Schuld der Computerwelten zu sein, als vielmehr unsere eigene Sucht nach Beschäftigung, Abwechslung und Zerstreuung. Mit dem Streß in der Arbeit ist es nicht getan, der Bundesbürger klagt zunehmend über Freizeitstreß. Nach einer Umfrage des BAT-Freizeit-Forschungsinstituts von 1990 beklagten sich damals bereits drei Viertel aller Bundesbürger darüber, von anderen in ihrem Freizeitgenuß eingeengt und behindert zu sein (vgl. Opaschowski 1990). Bleibt nur zu hoffen, daß die virtuellen Cyberspace-Welten genügend Platz für alle bieten und dem Run auf die wenigen besten Plätze ein Ende machen.</w:t>
      </w:r>
    </w:p>
    <w:p>
      <w:pPr>
        <w:pStyle w:val="TextBodyIndent"/>
        <w:spacing w:before="0" w:after="0"/>
        <w:ind w:left="0" w:hanging="0"/>
        <w:rPr/>
      </w:pPr>
      <w:r>
        <w:rPr/>
        <w:t>Auch wenn Cyberspace den Platzmangel löst, den Konkurrenzkampf um das spannendste und aktuellste virtuelle Erlebnis wird er keineswegs aus der Welt schaffen. Das gefahrlose Probehandeln im Cyberspace ermöglicht eine nicht abreißende Kette von Thrills und Adrenalinausstößen, bei der ein Reiz den anderen jagt. Was als Freisetzung geplant war, kann in den Strukturen der Erlebnisgesellschaft ebenso gut zum Zwang ausarten, denn auch in einer virtuellen Gemeinschaft gibt es soziale Kontrolle (vgl. Rheingold 1994).</w:t>
      </w:r>
    </w:p>
    <w:p>
      <w:pPr>
        <w:pStyle w:val="Normal"/>
        <w:jc w:val="both"/>
        <w:rPr/>
      </w:pPr>
      <w:r>
        <w:rPr/>
      </w:r>
    </w:p>
    <w:p>
      <w:pPr>
        <w:pStyle w:val="Normal"/>
        <w:spacing w:before="0" w:after="120"/>
        <w:jc w:val="both"/>
        <w:rPr>
          <w:b/>
          <w:b/>
        </w:rPr>
      </w:pPr>
      <w:r>
        <w:rPr>
          <w:b/>
        </w:rPr>
        <w:t>Agora oder Panoptikum</w:t>
      </w:r>
    </w:p>
    <w:p>
      <w:pPr>
        <w:pStyle w:val="Normal"/>
        <w:spacing w:before="0" w:after="120"/>
        <w:jc w:val="both"/>
        <w:rPr/>
      </w:pPr>
      <w:r>
        <w:rPr/>
        <w:t>In einem seiner Leitsätze verpflichtet sich das japanische Advanced Telecommunications Research Institute rückhaltslos, "seinen Teil zur Entwicklung einer künftigen internationalen Gesellschaft beizutragen" (zit. n. Rheingold 1992, S. 138) und bei der Implementierung der Gesellschaft in den Cyberspace verantwortungsbewußt vorzugehen. Dies ist durchaus nicht die gewöhnliche Geisteshaltung konkurrierender Technologieforschungsinstitute. Die meisten amerikanischen Organisationen waren hauptsächlich auf Marktvorteile bedacht und konnten in der Monopolstellung eines VR-Technologie-Untemehmens keinerlei Problematik erkennen. Dies läßt Rheingold (ebd., S. 336) fragen, "ob es irgendwo Menschen gibt, denen bewußt ist, daß die zu erwartende Verwandlung des Realitätsbegriffes ... die Machtverhältnisse in völlig unerwarteter Weise umstrukturieren könnte".</w:t>
      </w:r>
    </w:p>
    <w:p>
      <w:pPr>
        <w:pStyle w:val="TextBodyIndent"/>
        <w:ind w:left="0" w:hanging="0"/>
        <w:rPr/>
      </w:pPr>
      <w:r>
        <w:rPr/>
        <w:t>Der Ursprung der meisten Datennetze ist in unabhängigen und äußerst erfinderischen Computer-Subkulturen zu suchen. Dort schlossen diejenigen Computerfreaks, die am meisten davon verstanden, ihren Computer an das Telefonnetz an, um so einen kostengünstigen elektronischen Datenraum zu schaffen, in dem öffentliche Diskussionen stattfinden konnten. Der experimentelle und nicht planmäßige Charakter dieser Kommunikationsnetze läßt auf. deren Nutzbarkeit zugunsten einer neuen Art des öffentlich-demokratischen Diskurses hoffen. Während herkömmliche Medien wie Rundfunk, Fernsehen und Printtnedien im Laufe ihrer Geschichte zunehmend von Staat und Wirtschaft dazu benutzt wurden, "demokratische Kommunikation in Talkshows und Werbung zu verwandeln" (ebd., S. 339), hoffen die Befürworter von Cyberspace, dem einfachen Bürger durch die Kommunikation über Datennetze das Machtpotential an die Hand zu geben, über das sonst nur die politisch Mächtigen verfügen. Ungeplante, von Bürgern organisierte Initiativen, deren Organisation nicht in den Händen einiger weniger Unternehmensriesen liegt, haben weitaus höhere Chancen, unzensierte Beiträge zu übertragen, als institutionalisierte Medien. Sie könnten als eine Art elektronischer Marktplatz fungieren, auf dem die Bürger sich in ihrer Freizeit treffen, um Dinge ins Rollen zu bringen, die von gesellschaftlicher Bedeutung sind.</w:t>
      </w:r>
    </w:p>
    <w:p>
      <w:pPr>
        <w:pStyle w:val="Normal"/>
        <w:spacing w:before="0" w:after="120"/>
        <w:jc w:val="both"/>
        <w:rPr/>
      </w:pPr>
      <w:r>
        <w:rPr/>
        <w:t xml:space="preserve">Der Traum vom elektronischen Marktplatz, auf dem die Mitglieder einer Demokratie sich treffen, um Schwachstellen in der Politik aufzudecken, ist eine Sichtweise der Zukunft von Cyberspace. Eine andere ist die des </w:t>
      </w:r>
      <w:r>
        <w:rPr>
          <w:i/>
        </w:rPr>
        <w:t>Panopticums,</w:t>
      </w:r>
      <w:r>
        <w:rPr/>
        <w:t xml:space="preserve"> einer Gefängniskonstruktion aus dem 18. Jahrhundert, in der dank einer Kombination von Architektur und Optik eine Wache ausreichen sollte, um jeden Gefangenen zu beobachten, während dieser nichts als seine Zelle sehen konnte (Foucault 1977, Kap. 3; Haubl 1991, S. 737ff.). Die Kabel, die Informationen in unsere Wohnungen bringen, ermöglichen es theoretisch bereits heute, Informationen hinauszutragen, um sie direkt denjenigen zu übermitteln, die daran interessiert sind. Kommunikationsnetze jeglicher Art können nicht nur nützliche Informationen übermitteln, sondern ebenso dazu mißbraucht werden, gezielte Fehlinformationen zu verbreiten, zu kontrollieren und zu überwachen. Was bislang noch als Privatsphäre gilt, könnte durch die globale Vemetzung untergraben werden, weil sich Daten über Individuen leichter zusammenstellen und verbreiten lassen. Wir hinterlassen bereits heute überall unsichtbare digitale Spuren, sobald wir für unsere Kommunikation und Transaktion ein elektronisches Kartensystem in Anspruch nehmen. Es ist unschwer vorstellbar, daß all diese einzelnen Spuren mit Hilfe eines Weltnetzes zu einem Bild unseres Verhaltens zusammengesetzt werden können. Wer auch immer je die Macht über diese Netze erhalten wird, hat die Möglichkeit, sie zu seinen Gunsten zu mißbrauchen.</w:t>
      </w:r>
    </w:p>
    <w:p>
      <w:pPr>
        <w:pStyle w:val="TextkrperEinzug2"/>
        <w:spacing w:before="0" w:after="120"/>
        <w:ind w:hanging="0"/>
        <w:rPr/>
      </w:pPr>
      <w:r>
        <w:rPr/>
        <w:t>Vergleicht man Cyberspace mit anderen Komniunikationsmedien und deren Entwicklungsgeschichte und konzentriert sich dabei auf den Charakter der öffentlichen Diskussion, so ergibt sich ebenfalls ein recht düsteres Zukunftsszenario. Der öffentliche Diskurs wird von den Medien zunehmend vermarktet, indem seine Inhalte mehr und mehr aus Werbung und Öffentlichkeitsarbeit für Konsumartikel bestehen und immer weniger Raum für echte politische Diskussion bieten. Denn sogar die politischen Prozesse sind bereits in Konsumartikel verwandelt worden: "Der Diskurs verkam zu Publicity, und die Publicity bediente sich der wachsenden Leistungsfähigkeit der elektronischen Medien, um Beurteilungen zu beeinflussen und Überzeugungen zu formen" (Rheingold 1994, S. 346).</w:t>
      </w:r>
    </w:p>
    <w:p>
      <w:pPr>
        <w:pStyle w:val="TextBodyIndent"/>
        <w:ind w:left="0" w:hanging="0"/>
        <w:rPr/>
      </w:pPr>
      <w:r>
        <w:rPr/>
        <w:t>Der Zweifel, warum gerade der Cyberspace als neues Medium weniger korrumpierbar sein soll als seine Vorgänger, ist bei ehrlicher Betrachtung der Vergangenheit und der Gegenwart nicht ganz unbegründet.</w:t>
      </w:r>
    </w:p>
    <w:p>
      <w:pPr>
        <w:pStyle w:val="Normal"/>
        <w:spacing w:before="0" w:after="120"/>
        <w:jc w:val="both"/>
        <w:rPr/>
      </w:pPr>
      <w:r>
        <w:rPr>
          <w:i/>
        </w:rPr>
        <w:t>"Geld, Politik und das Fernsehnetz ergeben ein effektives System. Und es funktioniert. Werden dieselben Verpackungskünste, die bei den Flossen der Straßenkreuzer und den Fastfood-Erzeugnissen zur Perfektion gebracht wurden, auf politische Ideen angewendet, bestimmt das höchste Gebot die politische Meinung. Wäs bei dieser Entwicklung stirbt ist der rationale Diskurs, auf dem bürgerliche Gesellschaft basiert. Dieser Tod manifestiert sich in Bedürfnissen, die nicht vom richtigen Paar Schuhe in den Farben der Saison oder dem beliebtesten Fernsehmoderator befriedigt werden" (Rheingold 1994, S. 347).</w:t>
      </w:r>
    </w:p>
    <w:p>
      <w:pPr>
        <w:pStyle w:val="Normal"/>
        <w:jc w:val="both"/>
        <w:rPr/>
      </w:pPr>
      <w:r>
        <w:rPr/>
        <w:t>Bedenkt man, daß der Anteil an Information bei Privatsendern gerade mal 20 % beträgt und Bildung völlig außen vor gelassen wird (bei den öffentlich rechtlichen Sendern erhält der Zuschauer immerhin 44 % Information und 10 % Bildung), so scheint die Vision des privaten, selbstorganisierten und sich selbst finanzierenden, von der Wirtschaft unabhängigen elektronischen Bürgerforums eher wie ein Traum aus längst vergangenen Zeiten. "Die Privaten wagen keinerlei Experimente ... Es dominiert leichte Programmware. Action und Abenteuer, Krimi und Western im Wechsel mit 'Klamotten' und Trickfilmen machen knapp 70 Prozent des Angebots aus" (Klopfleisch 1991, S. 61).</w:t>
      </w:r>
    </w:p>
    <w:p>
      <w:pPr>
        <w:pStyle w:val="Normal"/>
        <w:jc w:val="both"/>
        <w:rPr/>
      </w:pPr>
      <w:r>
        <w:rPr/>
      </w:r>
    </w:p>
    <w:p>
      <w:pPr>
        <w:pStyle w:val="Normal"/>
        <w:spacing w:before="0" w:after="120"/>
        <w:jc w:val="both"/>
        <w:rPr>
          <w:b/>
          <w:b/>
        </w:rPr>
      </w:pPr>
      <w:r>
        <w:rPr>
          <w:b/>
        </w:rPr>
        <w:t>Vermarktung - Gedeih oder Verderb?</w:t>
      </w:r>
    </w:p>
    <w:p>
      <w:pPr>
        <w:pStyle w:val="Normal"/>
        <w:spacing w:before="0" w:after="120"/>
        <w:jc w:val="both"/>
        <w:rPr/>
      </w:pPr>
      <w:r>
        <w:rPr/>
        <w:t>Die Entwickler der Cyberspace-Technik fürchten zum einen, daß Cyberspace nicht das halten könnte, was er an paradiesischen Zukunftsaussichten verspricht, und zum anderen zögern sie</w:t>
      </w:r>
      <w:r>
        <w:rPr>
          <w:b/>
        </w:rPr>
        <w:t xml:space="preserve">, </w:t>
      </w:r>
      <w:r>
        <w:rPr/>
        <w:t>Produkte zu produzieren, die die Aufmerksamkeit der Konsumenten nur über eine kurze Zeitspanne hinweg auf sich ziehen, um bald darauf in Vergessenheit zu geraten. Es gibt bereits jetzt eine große Differenz zwischen dem, was sich der Konsument von visueller Realität erwartet, und dem, was momentan auf dem Markt erhältlich ist. Des weiteren beschäftigt die Entwickler dieser Technik die Frage, in wie hohem Maße visuelle Realität überhaupt konsumiert werden kann, soll und wird, d.h. in welchen Bereichen sie überhaupt vermarktbar ist. An erster Stelle steht derzeit - wie meist bei Schlüsseltechnologien - der militärische Bereich, an zweiter Stelle wird nach Auffassung von Francis Hamit (1993, S. 132) voraussichtlich die Unterhaltungsindustrie folgen.</w:t>
      </w:r>
    </w:p>
    <w:p>
      <w:pPr>
        <w:pStyle w:val="Normal"/>
        <w:spacing w:before="0" w:after="120"/>
        <w:jc w:val="both"/>
        <w:rPr/>
      </w:pPr>
      <w:r>
        <w:rPr/>
        <w:t>Hamit (ebd., S. 134) beschreibt visuelle Realität als "Theater des 21. Jahrhunderts". Jedoch ist die derzeitige Anwendung dieser Technologie noch weit von kreativer Interaktion entfernt und lehnt sich mehr an herkömmliche Videospiele an. Man tröstet sich damit, daß jede Technologie ihre Anlaufzeit braucht und daß gerade die Investition in VR mit sehr hohen Risiken verbunden ist. Die englische Firma W. Industries wurde z. B. vielfach kritisiert, weil sie die neue Technologie lediglich dazu verwendet, die üblichen männerfixierten Schießspiele in Massenproduktion auf den Markt zu bringen. Gerechtfertigt wird dieses Vorgehen dadurch, daß man nur so Geld verdienen könne, um in Zukunft bessere Produkte zu entwickeln.</w:t>
      </w:r>
    </w:p>
    <w:p>
      <w:pPr>
        <w:pStyle w:val="Normal"/>
        <w:spacing w:before="0" w:after="120"/>
        <w:jc w:val="both"/>
        <w:rPr/>
      </w:pPr>
      <w:r>
        <w:rPr/>
        <w:t>Hamit befürchtet jedoch, virtuelle Realität könne bereits wieder überholt sein, bevor sich Investoren mit genügend Kapital und der notwendigen Risikobereitschaft finden, um die Technologie kreativ zu nutzen. Da es der Spielwarenindustrie vor allem darauf ankommt, mögIichst schnell sehr viel zu verkaufen, wird VR den Durchbruch auch in diesem Industriezweig vielleicht nie schaffen.</w:t>
      </w:r>
    </w:p>
    <w:p>
      <w:pPr>
        <w:pStyle w:val="Normal"/>
        <w:spacing w:before="0" w:after="120"/>
        <w:jc w:val="both"/>
        <w:rPr/>
      </w:pPr>
      <w:r>
        <w:rPr/>
        <w:t>Eine recht erfolgreiche Strategie der Spielwaren- und Unterhaltungsindustrie, um mit möglichst wenig Aufwand soviel wie möglich zu verkaufen, sind Medienverbundprojekte. Durch die Produktion im Medienverbund verstärken sich die Entwicklungen in der Medienwelt und die der ebenso expandierenden Freizeit- und Konsumkultur wechselseitig. Dabei ist die Hauptfunktion der einzelnen Bereiche eine ökonomische, d.h. sie sind Werbeträger für die jeweils anderen. Verschiedene Symbole und Designs werden gleichzeitig über möglichst viele Medien, Konsumartikel und Dienstleistungen vermarktet. Medienverbundprojekte gehen in der Regel mit diversen Fernseh-, Funk-, Illustrierten- und Plakatkampagnen sowie mit der Produktion unzähliger Artikel zum Anfassen, Erinnern, Sammeln und Spielen einher. Durch diese breitangelegten Kampagnen werden oft mehrere Altersgruppen und Bevölkerungsschichten angesprochen, so daß die Objekte solcher Medienverbundprojekte nicht selten zu einem festen Bestandteil unserer Kultur werden. Man denke in diesem Zusammenhang nur an Fernsehserien wie "Dallas",</w:t>
      </w:r>
      <w:r>
        <w:rPr>
          <w:b/>
        </w:rPr>
        <w:t xml:space="preserve"> </w:t>
      </w:r>
      <w:r>
        <w:rPr/>
        <w:t>"Denver" oder "Lindenstraße" oder im Kinderbereich an "Masters of the Universe", wo Spielzeugfiguren, Masters-Magazine, Hörspiel- und Videokassetten und Werbefernsehen ein und dieselbe Thematik und Symbolik behandeln (vgl. Hengst 1988, S. 231f.)</w:t>
      </w:r>
    </w:p>
    <w:p>
      <w:pPr>
        <w:pStyle w:val="Normal"/>
        <w:spacing w:before="0" w:after="120"/>
        <w:jc w:val="both"/>
        <w:rPr/>
      </w:pPr>
      <w:r>
        <w:rPr/>
        <w:t>Computerspiele sind eine weitere bedeutsam multimediale Variante. Um nur einige</w:t>
      </w:r>
      <w:r>
        <w:rPr>
          <w:b/>
        </w:rPr>
        <w:t xml:space="preserve"> </w:t>
      </w:r>
      <w:r>
        <w:rPr/>
        <w:t>zu nennen: Ghostbusters, Rambo, War Games, Star Wars, Mickey Mouse, E.T., Dallas und Karate Kid kamen als Computerspiele auf den Markt, nachdem sie bereits über andere Medien erfolgreich und breitenwirksam publiziert worden waren. Durch ihren hohen Bekanntheitsgrad haben diese Themen in der Computerbranche bereits eine Art "Interessenbonus", wobei sie sich natürlich nur durchsetzen können, wenn sie den Anforderungen gerecht werden, die geübte Spieler an sie stellen.</w:t>
      </w:r>
    </w:p>
    <w:p>
      <w:pPr>
        <w:pStyle w:val="Normal"/>
        <w:spacing w:before="0" w:after="120"/>
        <w:jc w:val="both"/>
        <w:rPr/>
      </w:pPr>
      <w:r>
        <w:rPr/>
        <w:t>Auf eben diesen Interessenbonus dürfen auch Cyberspacesoftware-Konstrukteure setzen, denn wer möchte nicht gerne einmal aktiv in seiner Lieblingsserie mitspielen oder die Welt einen Nachmittag lang mit den Augen einer weltberühmten Comic- oder Filmfigur betrachten. Jedoch werden die einzelnen Medien dadurch entwertet, daß sie sich gegenseitig Konkurrenz machen. Die einzelnen Medienwellen werden zunehmend schneller von einander abgelöst - eine Entwicklung, die man entweder als Charakteristikum des Mediensektors hervorheben kann oder als eine allgemeine Zeiterscheinung der gegenwärtigen Epoche, wie es zum Beispiel Alwin Toffler (1970) tut. Was auch immer der Grund dafür ist, die Freizeit- und Spieleindustrie hat jedenfalls gute Chancen auf Erfolg, wenn sie es schafft, ihre Konsumenten mit immer neuen, spannenden und aufregenden Erlebnissen zu füttem. Doch schon die jüngsten Konsumenten sind anspruchsvolle Kunden: Kinder, die sich über einen längeren Zeitraum hinweg mit Computerspielen beschäftigten, stellten übereinstimmend fest, daß auch die spannendsten Spiele sehr schnell langweilig werden, sobald man sie beherrscht (vgl. Hengst 1985, S. 17f.).</w:t>
      </w:r>
    </w:p>
    <w:p>
      <w:pPr>
        <w:pStyle w:val="Normal"/>
        <w:spacing w:before="0" w:after="120"/>
        <w:jc w:val="both"/>
        <w:rPr/>
      </w:pPr>
      <w:r>
        <w:rPr/>
        <w:t>Auch wenn virtuelle Konsum-Welten allein noch keine hundertprozentige Garantie für den ökonomischen Erfolg bieten können, so lassen sie sich vielleicht, zumindest im umweltbewußten Deutschland, unter Bezugnahme auf ihren ökologischen Vorteil vermarkten. Walser (1990, S. 403ff.) arbeitet an der Organisation eines Software-Programms für Cyberspace-integriertes Fitnesstraining. Anstatt mit dem Fahrrad durch einen sterbenden Wald zu fahren, wird man bald auf einem Heimtrainer durch virtuelle Wälder radeln können, während man den Duft der Tannenspitzen einatmet und sogar von lästigen Mücken verschont bleibt. Cyberspace kann als Weiterführung der längst bekannten und beliebten künstlichen Ferienparadiese genutzt werden. Geboren wurden die paradiesischen Pseudotropen, wie zum Beispiel der Center Parc in der belgischen Kleinstadt Lommel, aus der Idee, nicht kilometerweit in die Sonne reisen zu müssen, sondern sich stattdessen die Sonne und alles, was sonst noch zu einem gelungenen Urlaub gehört (Tennisplatz, Sauna, Imbißbude, Cocktail-Bar, Palmen, warmes Wasser und Wellen von Zeit zu Zeit), ins eigene Land, möglichst in die Nachbarschaft, zu holen. Mittels Cyberspace könnte man sich.- gesetzt den Fall, die technische Entwicklung schreitet in derselben Geschwindigkeit voran wie die Phantasien in den Köpfen der Cyberspace-Macher - das individuelle Traumparadies, gänzlich ohne Reisestreß, mit weniger Kostenaufwand und ohne Umweltbelastung, ins eigene Wohnzimmer zaubern.</w:t>
      </w:r>
    </w:p>
    <w:p>
      <w:pPr>
        <w:pStyle w:val="Normal"/>
        <w:spacing w:before="0" w:after="120"/>
        <w:jc w:val="both"/>
        <w:rPr/>
      </w:pPr>
      <w:r>
        <w:rPr>
          <w:i/>
        </w:rPr>
        <w:t>"Wir leben in einer Hyperrealität, die der wirklichen Welt sorgfältig nachgebildet wurde, um den Konsumenten das Geld aus der Tasche zu ziehen: mögen die Wälder rund um das Matterhorn sterben, mit seiner Disneyland-Version können weiterhin die Dollars eingesackt werden. Die Freizeitparks, Filmschauspieler und Fernsehprogramme bringen gemeinsam eine</w:t>
      </w:r>
      <w:r>
        <w:rPr>
          <w:b/>
          <w:i/>
        </w:rPr>
        <w:t xml:space="preserve"> </w:t>
      </w:r>
      <w:r>
        <w:rPr>
          <w:i/>
        </w:rPr>
        <w:t>weltweit operierende Industrie hervor, die sich dem Zweck verschrieben hat, dieses Gewerbe der Illusionen aufrechtzuerhalten, das ständig lebensechter wird, weil die Technologien ständig weiterentwickelt werden und immer mehr Investitionen in diese Industrie getätigt werden" (Rheingold 1994, S. 341).</w:t>
      </w:r>
    </w:p>
    <w:p>
      <w:pPr>
        <w:pStyle w:val="Normal"/>
        <w:spacing w:before="0" w:after="120"/>
        <w:jc w:val="both"/>
        <w:rPr/>
      </w:pPr>
      <w:r>
        <w:rPr/>
        <w:t>Die derzeit vorstellbare Perfektion der Hyperrealität ist der Cyberspace, indem wir virtuelle Realität nicht nur fertig präsentiert bekommen, sondern aktiv daran mitwirken dürfen, unser hyperrealistisches Leben selbst in die Hand zu nehmen. Das mag dem deutschen Bürger sehr entgegenkommen, denn in einer Studie zum Entwicklungstrend des deutschen Freizeitverhaltens heißt es:</w:t>
      </w:r>
    </w:p>
    <w:p>
      <w:pPr>
        <w:pStyle w:val="Normal"/>
        <w:spacing w:before="0" w:after="120"/>
        <w:jc w:val="both"/>
        <w:rPr/>
      </w:pPr>
      <w:r>
        <w:rPr>
          <w:i/>
        </w:rPr>
        <w:t>"Vergnügen, Zerstreuung und Unterhaltung werden zunehmend in aktiven Verhaltensmustern gesucht: Das Freizeitverhalten durchläuft ebenfalls einen Prozeß der Individualisierung. Kollektive Konsumhaltungen weichen individuellen Betätigungen" (Mast 1985, S. 121).</w:t>
      </w:r>
    </w:p>
    <w:p>
      <w:pPr>
        <w:pStyle w:val="Normal"/>
        <w:spacing w:before="0" w:after="120"/>
        <w:jc w:val="both"/>
        <w:rPr/>
      </w:pPr>
      <w:r>
        <w:rPr/>
        <w:t>Auch bei Kindern und Jugendlichen geht die Entwicklung weg vom passiven Fernsehkonsum hin zum Wunsch nach interaktiver Freizeitgestaltung mit sozialen Kontakten. Turkle (1984) fand heraus, daß es für Jugendliche von Bedeutung ist, sich am Computer aktiv betätigen zu können, im Gegensatz zum passiven Fernsehen. Von Computerspielern wird insbesondere die aktive Geselligkeit hervorgehoben, die beim gemeinsamen Spiel mit anderen Jugendlichen am Computer entsteht. Allerdings begegnete sie auch Jugendlichen, die Schwierigkeiten im Umgang mit anderen Menschen hatten und deshalb die Flucht in die sachliche Dingwelt der Computers, frei von Gefühlen und anstrengenden menschlichen Kontakten, dankbar annahmen.</w:t>
      </w:r>
    </w:p>
    <w:p>
      <w:pPr>
        <w:pStyle w:val="Normal"/>
        <w:spacing w:before="0" w:after="120"/>
        <w:jc w:val="both"/>
        <w:rPr/>
      </w:pPr>
      <w:r>
        <w:rPr/>
        <w:t>Es bleibt, so denke ich, der Entscheidung eines jeden Einzelnen überlassen, wie er die Erlebnisse, die Cyberspace zweifellos zu bieten hat, für sich selbst zu nutzen weiß. Der Mensch wird in absehbarer Zukunft die Möglichkeit haben, sich seine eigene virtuelle Wirklichkeit selbst zu konstruieren. Schafft er es, die Vielfalt, die ihm virtuelle Erfahrung bietet, aufzunehmen, zu abstrahieren und das Gelernte in der realen Welt anzuwenden, so kann ihm die virtuelle Welt als magisches Fenster dienen, das den Blick in eine vielseitige Zukunft freigibt. Löst jedoch das Leben in virtuellen Welten das Handeln in der realen Welt weitgehend ab, so wird der Cyberspace zum Bildschirm, hinter dem die Wirklichkeit im Laufe des kommenden Jahrhunderts verschwinden wird.</w:t>
      </w:r>
    </w:p>
    <w:p>
      <w:pPr>
        <w:pStyle w:val="Normal"/>
        <w:spacing w:before="0" w:after="120"/>
        <w:rPr/>
      </w:pPr>
      <w:r>
        <w:rPr/>
      </w:r>
    </w:p>
    <w:p>
      <w:pPr>
        <w:pStyle w:val="Normal"/>
        <w:spacing w:before="0" w:after="120"/>
        <w:jc w:val="both"/>
        <w:rPr>
          <w:sz w:val="20"/>
          <w:lang w:eastAsia="de-DE"/>
        </w:rPr>
      </w:pPr>
      <w:r>
        <w:rPr>
          <w:sz w:val="20"/>
          <w:lang w:eastAsia="de-DE"/>
        </w:rPr>
        <w:t>Text entnommen aus: Hartmann, Hans A., &amp; Rolf Haubl (Hg.): Freizeit in der Erlebnisgesellschaft. Amüsement zwischen Selbstverwirklichung und Kommerz, Opladen 1996: Westdt. Verlag</w:t>
      </w:r>
    </w:p>
    <w:p>
      <w:pPr>
        <w:pStyle w:val="Normal"/>
        <w:spacing w:before="0" w:after="120"/>
        <w:rPr>
          <w:sz w:val="20"/>
          <w:lang w:eastAsia="de-DE"/>
        </w:rPr>
      </w:pPr>
      <w:r>
        <w:rPr>
          <w:sz w:val="20"/>
          <w:lang w:eastAsia="de-DE"/>
        </w:rPr>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z w:val="16"/>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z w:val="16"/>
    </w:rPr>
  </w:style>
  <w:style w:type="character" w:styleId="WW8Num48z0">
    <w:name w:val="WW8Num48z0"/>
    <w:qFormat/>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8z0">
    <w:name w:val="WW8Num128z0"/>
    <w:qFormat/>
    <w:rPr>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z w:val="16"/>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4"/>
    </w:rPr>
  </w:style>
  <w:style w:type="character" w:styleId="WW8Num181z0">
    <w:name w:val="WW8Num181z0"/>
    <w:qFormat/>
    <w:rPr>
      <w:rFonts w:ascii="Symbol" w:hAnsi="Symbol" w:cs="Symbol"/>
    </w:rPr>
  </w:style>
  <w:style w:type="character" w:styleId="WW8Num182z0">
    <w:name w:val="WW8Num182z0"/>
    <w:qFormat/>
    <w:rPr>
      <w:sz w:val="16"/>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z w:val="16"/>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i w:val="false"/>
      <w:sz w:val="24"/>
      <w:u w:val="none"/>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z w:val="16"/>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z w:val="16"/>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z w:val="16"/>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z w:val="16"/>
    </w:rPr>
  </w:style>
  <w:style w:type="character" w:styleId="WW8Num311z0">
    <w:name w:val="WW8Num311z0"/>
    <w:qFormat/>
    <w:rPr>
      <w:sz w:val="16"/>
    </w:rPr>
  </w:style>
  <w:style w:type="character" w:styleId="WW8Num312z0">
    <w:name w:val="WW8Num312z0"/>
    <w:qFormat/>
    <w:rPr>
      <w:rFonts w:ascii="Times New Roman" w:hAnsi="Times New Roman" w:cs="Times New Roman"/>
      <w:b/>
      <w:i w:val="false"/>
      <w:sz w:val="24"/>
      <w:u w:val="none"/>
    </w:rPr>
  </w:style>
  <w:style w:type="character" w:styleId="WW8Num313z0">
    <w:name w:val="WW8Num313z0"/>
    <w:qFormat/>
    <w:rPr>
      <w:sz w:val="16"/>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z w:val="16"/>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3z0">
    <w:name w:val="WW8NumSt373z0"/>
    <w:qFormat/>
    <w:rPr>
      <w:rFonts w:ascii="Symbol" w:hAnsi="Symbol" w:cs="Symbol"/>
    </w:rPr>
  </w:style>
  <w:style w:type="character" w:styleId="WW8NumSt375z1">
    <w:name w:val="WW8NumSt375z1"/>
    <w:qFormat/>
    <w:rPr>
      <w:rFonts w:ascii="Courier New" w:hAnsi="Courier New" w:cs="Courier New"/>
    </w:rPr>
  </w:style>
  <w:style w:type="character" w:styleId="WW8NumSt375z2">
    <w:name w:val="WW8NumSt375z2"/>
    <w:qFormat/>
    <w:rPr>
      <w:rFonts w:ascii="Wingdings" w:hAnsi="Wingdings" w:cs="Wingdings"/>
    </w:rPr>
  </w:style>
  <w:style w:type="character" w:styleId="WW8NumSt375z3">
    <w:name w:val="WW8NumSt37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Markup">
    <w:name w:val="HTML Markup"/>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paragraph" w:styleId="BodyTextIndent3">
    <w:name w:val="Body Text Indent 3"/>
    <w:basedOn w:val="Normal"/>
    <w:qFormat/>
    <w:pPr>
      <w:ind w:firstLine="426"/>
      <w:jc w:val="both"/>
    </w:pPr>
    <w:rPr>
      <w:lang w:val="en-US"/>
    </w:rPr>
  </w:style>
  <w:style w:type="paragraph" w:styleId="TextkrperEinzug2">
    <w:name w:val="Textkörper-Einzug 2"/>
    <w:basedOn w:val="Normal"/>
    <w:qFormat/>
    <w:pPr>
      <w:overflowPunct w:val="false"/>
      <w:autoSpaceDE w:val="false"/>
      <w:ind w:firstLine="426"/>
      <w:jc w:val="both"/>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37:00Z</dcterms:created>
  <dc:creator>Standardarbeitsplatz</dc:creator>
  <dc:description/>
  <dc:language>en-US</dc:language>
  <cp:lastModifiedBy>Ingo Mörth</cp:lastModifiedBy>
  <cp:lastPrinted>2001-02-12T18:51:00Z</cp:lastPrinted>
  <dcterms:modified xsi:type="dcterms:W3CDTF">2002-04-16T17:51:00Z</dcterms:modified>
  <cp:revision>5</cp:revision>
  <dc:subject/>
  <dc:title>Die soziale Organisation des Tourismus</dc:title>
</cp:coreProperties>
</file>